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социально ориентиров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их организаций – получателей поддерж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НЕ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органа, предоставившего поддерж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8"/>
        <w:gridCol w:w="1703"/>
        <w:gridCol w:w="1578"/>
        <w:gridCol w:w="1393"/>
        <w:gridCol w:w="1344"/>
        <w:gridCol w:w="2011"/>
        <w:gridCol w:w="1276"/>
        <w:gridCol w:w="155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я 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о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к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ки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енти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ционный  номер налогопл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ти некомм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оказания поддержк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Немского района от 25.03.2019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от 25.05.2015 № 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470, Кировская область, пгт. Нема, ул. Советская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4300003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20000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ятельность прочих обществен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) Муниципальная целевая программа «Социальная поддержка и социальное обслуживание гражд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имущественная поддержка (безвозмездное пользование помещ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пределенный сро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от 04.03.2015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Немского района от 25.03.2019 №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470, Кировская область, пгт. Нема, ул. Советская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43000114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200013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ятельность прочих обществен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Имущественная поддержка (безвозмездное пользование помещ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Муниципальная целевая программа «Социальная поддержка и социальное обслуживание граждан Не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пределен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5:00Z</dcterms:created>
  <dc:creator>User</dc:creator>
  <dc:description/>
  <cp:keywords/>
  <dc:language>en-US</dc:language>
  <cp:lastModifiedBy>zameconom</cp:lastModifiedBy>
  <cp:lastPrinted>2021-01-18T08:59:00Z</cp:lastPrinted>
  <dcterms:modified xsi:type="dcterms:W3CDTF">2021-01-18T05:59:00Z</dcterms:modified>
  <cp:revision>4</cp:revision>
  <dc:subject/>
  <dc:title/>
</cp:coreProperties>
</file>