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исьму Кировст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1 № ГЖ-45-10/354-МС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оциально ориентированных некоммерческих организациях – получателях поддержки, включенных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ый реестр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СКИЙ муниципальный округ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предоставившего поддержку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46"/>
        <w:gridCol w:w="1675"/>
        <w:gridCol w:w="1774"/>
        <w:gridCol w:w="2101"/>
        <w:gridCol w:w="1692"/>
        <w:gridCol w:w="1728"/>
        <w:gridCol w:w="1728"/>
        <w:gridCol w:w="1611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б оказании поддержки или решения о прекращении оказания поддержки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циально ориентированных некоммерческих организациях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(если имеется) сокращенное наименование орган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 постоянно действующего органа некоммерческой организации – получателя поддерж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государственной регистрации организации (ОГРН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плательщика (ИН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осуществляемые организаци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ной поддерж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ной поддерж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Немского района от 25.03.2019 № 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безвозмездного пользования от 25.05.2015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мская районная организация Кировской областной организации Общероссийской общественной организации «Всероссийское общество инвалидов» (ВО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мская районная организация Кировской областной организации Общероссийской общественной организации «Всероссийское общество инвалидов» (ВОИ)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70, Кировская область, пгт. Нема, ул. Советская,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3470, Кировская область, пгт. Нема, ул. Советская, 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300003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3000032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9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рочих общественных организаций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рочих общественных организа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а)Муниципальная целевая программа «Социальная поддержка и социальное обслуживание граж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) имущественная поддержка (безвозмездное пользование помещени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определенный срок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безвозмездного пользования от 04.03.2015 № 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Немского района от 25.03.2019 № 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Нем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Нем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613470, Кировская область, пгт. Нема, ул. Советская,36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613470, Кировская область, пгт. Нема, ул. Советская,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3000114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3000114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13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13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очих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Деятельность прочих общественных организа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)Имущественная поддержка (безвозмездное пользование помещени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) Муниципальная целевая программа «Социальная поддержка и социальное обслуживание граждан Немского района»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неопределенный срок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2:00Z</dcterms:created>
  <dc:creator>1</dc:creator>
  <dc:description/>
  <cp:keywords/>
  <dc:language>en-US</dc:language>
  <cp:lastModifiedBy>zameconom</cp:lastModifiedBy>
  <cp:lastPrinted>2022-01-17T11:08:00Z</cp:lastPrinted>
  <dcterms:modified xsi:type="dcterms:W3CDTF">2022-01-17T08:09:00Z</dcterms:modified>
  <cp:revision>6</cp:revision>
  <dc:subject/>
  <dc:title/>
</cp:coreProperties>
</file>