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</w:rPr>
        <w:t>УТВЕРЖДЕНА постановлением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</w:rPr>
      </w:pPr>
      <w:r>
        <w:rPr>
          <w:color w:val="000000"/>
        </w:rPr>
        <w:t>администрации Немского муниципального округа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</w:rPr>
      </w:pPr>
      <w:r>
        <w:rPr>
          <w:color w:val="000000"/>
        </w:rPr>
        <w:t>от ______________2022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программа Немского муниципального округа 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Паспорт муниципальной  программы  "Управление муниципальным  имуществом"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7654"/>
      </w:tblGrid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</w:t>
              <w:br/>
              <w:t xml:space="preserve">программы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отношений  администрации Немского муниципального округа Кировской области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управления Немского муниципального округа Кировской области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-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</w:t>
              <w:br/>
              <w:t xml:space="preserve">инструменты   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Немского муниципального округа Кировской области от 28.06.2022 № 9/119 «О порядке управления и распоряжения имуществом муниципального образования Немский муниципальный округ Ки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</w:t>
              <w:br/>
              <w:t xml:space="preserve">программы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управления и распоряжения муниципальным имуществом  и земельными ресурсами.                                        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муниципальной   </w:t>
              <w:br/>
              <w:t xml:space="preserve">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Обеспечение эффективности использования муниципального  имущества и распоряжения муниципальным имуществом Немского муниципального округа  Кировской обла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-полная инвентаризация и учет объектов муниципального имущества и оформление прав на н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контроля за сохранностью и использованием муниципального имущества, а также за деятельностью лиц, привлекаемых в качестве управля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основных видов и предполагаемого размера расходов, связанных с управлением муниципальным имуществ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ка и страхование объектов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их содержания и сохран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учета и проведение инвентар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услуг по приобретению имущества в муниципальную собственность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ие сделок с объектами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страция права муниципальной собств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(движимого и недвижимого имущества   ежегодно    охваченных проверками);                                          </w:t>
              <w:br/>
              <w:t xml:space="preserve">- Доля  объектов  недвижимости,  в   отношении   которых проведена   техническая   инвентаризация,   в    общем количестве  объектов   недвижимости,   учитываемых   в реестре муниципального имущества муниципального образования Немский муниципальный округ Кировской области и подлежащих технической инвентаризации;                </w:t>
              <w:br/>
              <w:t>- Доля     объектов     недвижимости,     на     которые</w:t>
              <w:br/>
              <w:t xml:space="preserve">зарегистрировано право собственности муниципального образования Немский муниципальный округ Кировской  области (хозяйственного ведения, оперативного  управления),  в общем количестве объектов недвижимости, учитываемых  в реестре муниципального образования Немский муниципальный округ Кировской  области и подлежащих государственной регистрации;               </w:t>
              <w:br/>
              <w:t>- Поступление в бюджет округа доходов от управления и</w:t>
              <w:br/>
              <w:t>распоряжения муниципальным    имуществом   муниципального образования Немский муниципальный округ Кировской  области.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 и    сроки</w:t>
              <w:br/>
              <w:t xml:space="preserve">реализации муниципальной   </w:t>
              <w:br/>
              <w:t xml:space="preserve">программы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7 годы.                                     </w:t>
              <w:br/>
              <w:t>Разделение  реализации муниципальной  программы  на</w:t>
              <w:br/>
              <w:t xml:space="preserve">этапы не предусматривается                            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  </w:t>
              <w:br/>
              <w:t xml:space="preserve">ассигнований 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ассигнований муниципальной программы  за</w:t>
              <w:br/>
              <w:t>счет средств  бюджета  составит 12801,80  тыс.</w:t>
              <w:br/>
              <w:t xml:space="preserve">рублей. В том числе за счет местного бюджета -  4540,50 тыс. руб., федерального бюджета -7765,61 тыс. руб., областного бюджета – 495,69 тыс. руб.                                             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муниципальной программы к 2027</w:t>
              <w:br/>
              <w:t xml:space="preserve">году планируется достижение следующих показателей:    </w:t>
              <w:br/>
              <w:t xml:space="preserve">1) увеличение количества объектов (движимого и недвижимого имущества   ежегодно    охваченных проверками)    до 112 единиц;                                   </w:t>
              <w:br/>
              <w:t>2) увеличение доли  объектов  недвижимости,  в  отношении</w:t>
              <w:br/>
              <w:t>которых проведена техническая инвентаризация, в  общем</w:t>
              <w:br/>
              <w:t>количестве  объектов   недвижимости,   учитываемых   в</w:t>
              <w:br/>
              <w:t xml:space="preserve">реестре муниципального имущества муниципального образования Немский муниципальный округ Кировской  области и подлежащих технической инвентаризации,  до 60%;        </w:t>
              <w:br/>
              <w:t>3) увеличение  доли  объектов  недвижимости,  на  которые</w:t>
              <w:br/>
              <w:t>зарегистрировано право собственности муниципального образования Немский муниципальный округ Кировской  области</w:t>
              <w:br/>
              <w:t>(хозяйственного ведения, оперативного  управления),  в</w:t>
              <w:br/>
              <w:t>общем количестве объектов недвижимости, учитываемых  в</w:t>
              <w:br/>
              <w:t xml:space="preserve">реестре муниципального имущества муниципального образования Немский муниципальный округ Кировской  области и подлежащих государственной регистрации, до 50 %;       </w:t>
              <w:br/>
              <w:t>4) увеличение поступлений в районный бюджет  доходов  от</w:t>
              <w:br/>
              <w:t xml:space="preserve">управления и распоряжения муниципальным  имуществом и земельными участками муниципального образования Немский муниципальный округ Кировской  области до 6050 тыс. рублей в год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jc w:val="center"/>
        <w:rPr/>
      </w:pPr>
      <w:r>
        <w:rPr/>
        <w:t>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пределяет цели управления муниципальным имуществом, основные направления реализации указанных целей, основные виды и предполагаемый размер доходов от управления муниципальным имуществом и расходов на управление муниципальным имуществом, основные мероприятия по достижению поставленных целей. Решение вышеуказанных проблем в рамках Программы позволит увеличить доходы бюджета района от эффективного использования муниципального имущества, а также повысить эффективность расходования бюджетных средств, качество управл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21 года муниципальное имущество муниципального образования Немский муниципальный район Кировской  области представл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 муниципальным унитарным предприятиям, из которых 1 МУП «Лес» действующ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 муниципальными каз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использования муниципального имущества муниципального образования Немский муниципальный округ Кировской 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оперативное управление муниципальным казенным учрежд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хозяйственное ведение действующему унитарному предприя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собственность, в том числе передача в федеральную, областную  собственность  в соответствии с выполняемыми полномочиями, передача в собственность иных лиц (приватиз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января 2022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 объекта недвижимого имущества (5%) закреплено на праве оперативного управления за муниципальными казенными учрежде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 объектов недвижимого имущества (4,3%)  закреплены на праве хозяйственного ведения за муниципальным  унитарным предприя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4 объектов недвижимого имущества (90%)  составляют казну Немского район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8 земельных участков переданы муниципальным учреждениям на праве постоянного (бессрочного)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уют 26 договоров аренды муниципального недвижимого имущества общей площадью 226294,85 кв.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уют 19 договоров безвозмездного пользования муниципальным недвижимым имуществом общей площадью 5974,60 кв.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о  8 концессионных соглашений в отношении 12 объектов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мимо объектов недвижимого имущества  договоров аренды и безвозмездного пользования  в реестре муниципальной собственности  учитывается муниципальное движимое имущество балансовой стоимостью свыше 500 тыс. рублей. По состоянию на 1 января 2022 года было учтено 23 объекта движимого имуществ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истекший год  проведено 3 плановых и внеплановых проверок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о в доход районного бюджета 6182 тыс. рублей от использования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отметить, что в сфере управления и распоряжения муниципальной собственностью муниципального образования Немский муниципальный округ Кировской области имеется ряд проблем, которые необходимо решить в ближайшей перспек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Отсутствие технической документации на  часть объектов недвижимого имущества. Данное обстоятельство сдерживает процессы по государственной регистрации прав собственности на объекты недвижимого имущества, соответственно отрицательно сказывается на вовлечении таких объектов в экономический оборот, на принятии решений о приватизации, установлении границ земельных участ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2 проведена техническая инвентаризация 191 объектов используемого недвижимого имущества (18 % от их общего количества). </w:t>
      </w:r>
    </w:p>
    <w:p>
      <w:pPr>
        <w:pStyle w:val="Normal"/>
        <w:ind w:right="55" w:hanging="0"/>
        <w:jc w:val="both"/>
        <w:rPr/>
      </w:pPr>
      <w:r>
        <w:rPr/>
        <w:t>Свидетельства о государственной регистрации права собственности муниципальное образование из-за отсутствия финансовых средств получает в результате предпродажной подготовки объектов.</w:t>
      </w:r>
    </w:p>
    <w:p>
      <w:pPr>
        <w:pStyle w:val="Normal"/>
        <w:ind w:firstLine="540"/>
        <w:jc w:val="both"/>
        <w:rPr/>
      </w:pPr>
      <w:r>
        <w:rPr/>
        <w:t xml:space="preserve">1.2. Неэффективное использование отдельных объектов муниципальной собственности. По состоянию на 01.01.2022 года не используется  285 объектов имущества, находящегося в казне: 270 объектов недвижимости и 15 единиц движимого имущества. Большая часть неиспользуемых зданий и помещений – это бывшие объекты образования, культуры, здравоохранения, высвободившиеся в результате оптимизации учреждений. Также не используется оборудование котельных вследствие их перевода на газовое отопление. Неиспользуемые объекты муниципального имущества ежегодно включаются в план приватизации, однако большая их часть не востребована, удалена от  центра Нем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повышения эффективности использования имущества является усиление конкуренции и прозрачности при приватизации или сдаче в аренду имущества. В связи с этим внедрен механизм независимой оценки продаваемого имущества, установлена обязательность опубликования в </w:t>
      </w:r>
      <w:r>
        <w:rPr>
          <w:rFonts w:cs="inherit;Times New Roman" w:ascii="inherit;Times New Roman" w:hAnsi="inherit;Times New Roman"/>
        </w:rPr>
        <w:t>информационно-телекоммуникационной сети «Интернет»</w:t>
      </w:r>
      <w:r>
        <w:rPr/>
        <w:t xml:space="preserve"> </w:t>
      </w:r>
      <w:r>
        <w:rPr/>
        <w:t xml:space="preserve">на официальном сайте </w:t>
      </w:r>
      <w:r>
        <w:rPr>
          <w:rFonts w:cs="inherit;Times New Roman" w:ascii="inherit;Times New Roman" w:hAnsi="inherit;Times New Roman"/>
        </w:rPr>
        <w:t xml:space="preserve">Российской Федерации 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www.torgi.gov.ru</w:t>
        </w:r>
      </w:hyperlink>
      <w:r>
        <w:rPr>
          <w:bCs/>
        </w:rPr>
        <w:t xml:space="preserve"> </w:t>
      </w:r>
      <w:r>
        <w:rPr/>
        <w:t xml:space="preserve">и </w:t>
      </w:r>
      <w:r>
        <w:rPr/>
        <w:t>на официальном информационном сайте муниципального образования Немский муниципальный округ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оритеты муниципальной политики в соответствующ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е социально-экономического развития, цели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целевые 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, описание ожид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х результатов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ами управления муниципальным имуществом Немского муниципального округа являются: обеспечение реализации органами местного самоуправления их полномочий; обеспечение доходов бюджета округа от использования муниципального имущества Немского муниципального округа; создание условий для социально-экономического развития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унктом 9 подпункта 9.3 Порядка управления и распоряжения имуществом муниципального образования Немский муниципальный округ Кировской области, утвержденного решением Думы Немского муниципального округа Кировской области от 28.06.2022 года № 9/119 определены цели управления муниципальной собственностью в комплексе административных, экономических и нормотворческих действий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вершенствование механизмов управления и распоряжения муниципальным имуществом  и земельными ресурсами, направленное на эффективное управление муниципальным имуществом  и земельными ресурсами Немского муниципального округа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я целей управления муниципальным имуществом предполаг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ная инвентаризация и учет объектов муниципального имущества и оформление прав на н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контроля за сохранностью и использованием муниципального имущества, а также за деятельностью лиц, привлекаемых в качестве управляющ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ределение основных видов и предполагаемого размера расходов, связанных с управлением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ценка и страхование объектов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их содержания и сохр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я учета и проведение инвентар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лата услуг по приобретению имуществ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вершение сделок с объектам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на управление и распоряжение имуществом муниципального образования Немский муниципальный округ осуществляются за счет средств бюджета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Количество объектов (движимого и недвижимого имущества   ежегодно    охваченных проверкам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азатель определяется на основании сведений о проверках муниципального  имуществ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2. 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Немского муниципального округа Кировской области и подлежащих технической инвентаризации до 50%. Положительной является динамика увеличения доли объектов недвижимости, в отношении которых проведена техническая инвентаризация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азатель определяется на основании сведений реестра муниципального имущества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азатель исчис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% = ОБтех / ОБобщ x 100%, 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% -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 и подлежащих технической инвентар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тех - количество объектов недвижимости, в отношении которых проведена техническая инвентаризац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общ - общее количество объектов недвижимости, учитываемых в реестре муниципального имущества района и подлежащих технической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Доля объектов недвижимости, на которые зарегистрировано право собственности округа (хозяйственного ведения, оперативного управления), в общем количестве объектов недвижимости, учитываемых в реестре муниципального имущества округа и подлежащих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азатель определяется на основании сведений реестра муниципального имущества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азатель исчис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% = ОБзр / ОБобщ x 100%, 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% - доля объектов недвижимости, на которые зарегистрировано право собственности муниципального образования Немский муниципальный округ Киров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района и подлежащ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зр - количество объектов недвижимости, в отношении которых зарегистрировано право собственности округа (хозяйственного ведения, оперативного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общ - общее количество объектов недвижимости, учитываемых в реестре муниципального имущества округа и подлежащих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4. Поступление в бюджет округа доходов от управления и распоряжения муниципальным имуществом 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казатель определяется сектором земельно-имущественных отношений  администрации  Немского муниципального округа Кировской области на основании данных Управления Федерального казначейства по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</w:t>
      </w:r>
      <w:hyperlink w:anchor="Par460">
        <w:r>
          <w:rPr>
            <w:rStyle w:val="InternetLink"/>
          </w:rPr>
          <w:t>показатели</w:t>
        </w:r>
      </w:hyperlink>
      <w:r>
        <w:rPr/>
        <w:t xml:space="preserve"> эффективности реализации муниципальной программы приведены в приложении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ожидаемыми результатами муниципальной программы в качественном и количественном выражении должны с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объектов (движимого и недвижимого имущества   ежегодно    охваченных проверками) до 112 единиц;                                   </w:t>
        <w:br/>
        <w:t xml:space="preserve">         Увеличение доли  объектов  недвижимости,  в  отношении которых проведена техническая инвентаризация, в  общем количестве  объектов   недвижимости,   учитываемых   в реестре муниципального имущества муниципального образования Немский муниципальный район Кировской  области и подлежащих технической инвентаризации,  до 60%. Положительной является динамика увеличения доли объектов недвижимости, в отношении которых проведена техническая инвентаризация;        </w:t>
        <w:br/>
        <w:t xml:space="preserve">        Увеличение  доли  объектов  недвижимости,  на  которые зарегистрировано право собственности муниципального образования Немский муниципальный округ Кировской  области (хозяйственного ведения, оперативного  управления),  в общем количестве объектов недвижимости, учитываемых  в реестре муниципального имущества муниципального образования Немский муниципальный округ Кировской  области и подлежащих государственной регистрации, до 50 %. Положительной является динамика увеличения доли объектов недвижимости, в отношении которых зарегистрировано право муниципальной собственности района (хозяйственного ведения, оперативного управления);     </w:t>
        <w:br/>
        <w:t xml:space="preserve">       Увеличение поступлений в районный бюджет  доходов  от управления и распоряжения муниципальным  имуществом муниципального образования Немский муниципальный район Кировской  области до 6050 тыс. рублей в год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рок реализации муниципальной программы - 2023 - 2027 годы. Деление реализации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Обобщенная характеристика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 В рамках реализации муниципальной Программы будут осуществлять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) По обеспечению контроля за использованием и сохранностью муниципального имущества округа, закрепленного за муниципальными унитарными предприятиями, муниципальными казенными учреждениями, находящегося в муниципальной имущественной казн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) По организации оформления, учета и контроля   муниципального  имущества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) По организации и проведению продаж, сдаче в аренду и безвозмездное пользование муниципального имущества  по проведению независимой оценки размера арендной платы, рыночной стоимости муниципального имущества и земель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) Мероприятия по содержанию и ремонту имущества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) Мероприятия по содержанию и ремонту муниципального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) Мероприятия по проведению комплексных кадастровых работ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Основные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нормативных правовых актов будут обусловле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федер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регион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ыми управленческими ре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изменения законодательства Российской Федерации в сфере управления имущество,м сектором земельно-имущественных отношений администрации Немского муниципального округа Кировской области  незамедлительно будут разработаны проекты нормативных правовых актов органов местного самоуправления в целях привед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hyperlink w:anchor="Par578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б основных мерах правового регулирования в сфере реализации муниципальной программы приведены в приложении N 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Ресурсное обеспечение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Финансовое обеспечение реализации муниципальной программы осуществляется за счет средств бюджета окру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ъем ежегодных расходов, связанных с финансовым обеспечением муниципальной программы, устанавливается  бюджето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бщий объем ассигнований на реализацию муниципальной программы за счет средств  бюджета округа  составит </w:t>
      </w:r>
      <w:r>
        <w:rPr/>
        <w:t>12801,80 тыс.</w:t>
      </w:r>
      <w:r>
        <w:rPr>
          <w:color w:val="000000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ъемы финансирования муниципальной программы уточняются ежегодно при формировании 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hyperlink w:anchor="Par616">
        <w:r>
          <w:rPr>
            <w:rStyle w:val="InternetLink"/>
            <w:color w:val="000000"/>
          </w:rPr>
          <w:t>Расходы</w:t>
        </w:r>
      </w:hyperlink>
      <w:r>
        <w:rPr>
          <w:color w:val="000000"/>
        </w:rPr>
        <w:t xml:space="preserve"> на реализацию муниципальной программы за счет средств районного бюджета приведены в приложении N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118"/>
        <w:gridCol w:w="850"/>
        <w:gridCol w:w="851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    </w:t>
              <w:br/>
              <w:t xml:space="preserve">наименование   показателя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  <w:br/>
              <w:t xml:space="preserve">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  <w:br/>
              <w:t xml:space="preserve">  год</w:t>
            </w:r>
          </w:p>
        </w:tc>
      </w:tr>
      <w:tr>
        <w:trPr>
          <w:trHeight w:val="396" w:hRule="atLeast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движимого и недвижимого имущества   ежегодно    охваченных</w:t>
              <w:br/>
              <w:t xml:space="preserve">проверками);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 </w:t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ъектов  недвижимости,  в   отношении   которых</w:t>
              <w:br/>
              <w:t>проведена   техническая   инвентаризация,   в  общем</w:t>
              <w:br/>
              <w:t>количестве  объектов   недвижимости,   учитываемых   в реестре муниципального имущества муниципального образования Немский муниципальный район Кировской</w:t>
              <w:br/>
              <w:t>области и подлежащих технической инвентаризации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объектов  недвижимости,  на  которые</w:t>
              <w:br/>
              <w:t>зарегистрировано право собственности муниципального образования Немский муниципальный район Кировской  области (свидетельства о регистрации права  собственности, хозяйственного ведения и оперативного управления получен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в районный бюджет  доходов  от</w:t>
              <w:br/>
              <w:t>управления и распоряжения муниципальным  имуществом и земельными участками</w:t>
              <w:br/>
              <w:t xml:space="preserve">муниципального образования Немский муниципальный район Кировской   области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  <w:bookmarkStart w:id="2" w:name="Par578"/>
      <w:bookmarkStart w:id="3" w:name="Par578"/>
      <w:bookmarkEnd w:id="3"/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400"/>
        <w:gridCol w:w="2040"/>
        <w:gridCol w:w="26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</w:t>
              <w:br/>
              <w:t xml:space="preserve">    акта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  <w:br/>
              <w:t xml:space="preserve"> правового акта в </w:t>
              <w:br/>
              <w:t xml:space="preserve">разрезе муниципальных </w:t>
              <w:br/>
              <w:t xml:space="preserve">целевых программ, </w:t>
              <w:br/>
              <w:t xml:space="preserve">  ведомственных   </w:t>
              <w:br/>
              <w:t xml:space="preserve"> целевых програм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 исполнитель  </w:t>
              <w:br/>
              <w:t>и соисполн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  </w:t>
              <w:br/>
              <w:t xml:space="preserve">      принятия      </w:t>
              <w:br/>
              <w:t xml:space="preserve"> нормативного акта  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иватизации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Немского муниципального округа Кировской области  «Об утверждении Программы приватизации на 2023-2024 год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отнош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        представляется    в Думу Немского муниципального округа одновременно</w:t>
              <w:br/>
              <w:t>с проектом    бюджета  и</w:t>
              <w:br/>
              <w:t>утверждается          на</w:t>
              <w:br/>
              <w:t>очередной финансовый</w:t>
              <w:br/>
              <w:t>год    и    плановый</w:t>
              <w:br/>
              <w:t xml:space="preserve">период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5"/>
        <w:gridCol w:w="1419"/>
        <w:gridCol w:w="986"/>
        <w:gridCol w:w="991"/>
        <w:gridCol w:w="1142"/>
        <w:gridCol w:w="850"/>
        <w:gridCol w:w="992"/>
      </w:tblGrid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 xml:space="preserve">муниципальной    </w:t>
              <w:br/>
              <w:t xml:space="preserve"> 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ветственный  испол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, соиспол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и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5  </w:t>
              <w:br/>
              <w:t xml:space="preserve">  го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цип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   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правление муниципальным имуществ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4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41,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4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5,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5,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о-имущественных отно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00</w:t>
            </w:r>
          </w:p>
        </w:tc>
      </w:tr>
      <w:tr>
        <w:trPr>
          <w:trHeight w:val="1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 Немское город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н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00</w:t>
            </w:r>
          </w:p>
        </w:tc>
      </w:tr>
      <w:tr>
        <w:trPr>
          <w:trHeight w:val="1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 Архангель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н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4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.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 обеспечению контроля за использованием и сохранностью муниципального имущества округа, находящегося в муниципальной имущественной казне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Мероприят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рганизации оформления, учета и контроля  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Мероприятия по организации оформления, учета и контроля муниципальн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земельно-имущественных отно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4. Мероприятия по содержанию и ремонту имущества казны Взносы на капитальный ремонт общего имущества многоквартирных домов пгт Нема, с. Арханге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о-имуществен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ское город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,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Мероприятия по содержанию и ремонту муниципального жиль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ское город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74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74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74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 Мероприятия по проведению  комплексных кадастровых работ в пгт Нема в т.ч.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земельно-имущественных отно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45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4,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765,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  <w:bookmarkStart w:id="4" w:name="Par616"/>
      <w:bookmarkStart w:id="5" w:name="Par616"/>
      <w:bookmarkEnd w:id="5"/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7:00Z</dcterms:created>
  <dc:creator>Yurist</dc:creator>
  <dc:description/>
  <cp:keywords/>
  <dc:language>en-US</dc:language>
  <cp:lastModifiedBy>zemya_024@outlook.com</cp:lastModifiedBy>
  <cp:lastPrinted>2022-11-24T09:13:00Z</cp:lastPrinted>
  <dcterms:modified xsi:type="dcterms:W3CDTF">2022-11-24T06:30:00Z</dcterms:modified>
  <cp:revision>48</cp:revision>
  <dc:subject/>
  <dc:title/>
</cp:coreProperties>
</file>