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Немского муниципального округа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Немского МО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гропромышленного комплекс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7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гропромышленного комплекса»</w:t>
            </w:r>
          </w:p>
        </w:tc>
      </w:tr>
      <w:tr>
        <w:trPr>
          <w:trHeight w:val="103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 администрации Немского МО Кировской области</w:t>
            </w:r>
          </w:p>
        </w:tc>
      </w:tr>
      <w:tr>
        <w:trPr>
          <w:trHeight w:val="10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Кировской области «Развитие агропромышленного комплекса» на 2020-2030 годы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я агропромышленного комплекса (далее – АПК)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вышения качества и производительности труда в агропромышленном комплексе муниципального округа</w:t>
            </w:r>
          </w:p>
        </w:tc>
      </w:tr>
      <w:tr>
        <w:trPr>
          <w:trHeight w:val="6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изводства сельскохозяйственной продукции;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лучших работников  АПК , пропаганда их достижений и роли АПК в социально-экономическом развитии муниципального округ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эффективност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реднемесячная номинальная  заработная в сельском хозяйстве 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няя по району урожайность зерновых культур в сельскохозяйственных организациях района;</w:t>
            </w:r>
          </w:p>
          <w:p>
            <w:pPr>
              <w:pStyle w:val="ConsPlusNormal"/>
              <w:widowControl/>
              <w:spacing w:lineRule="exact" w:line="30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ний надой молока в расчете на одну корову молочного стада в сельскохозяйственных организациях район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7 год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2802,45 тыс.рублей в т. ч.  средства областного 2745,0 т.руб. и  57,45 т.руб. местного бюджет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цу 2027года будут достигнуты следующие результа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номинальной заработной платы в сельском хозяйстве до 41540 рубл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урожайности зерновых культур в районе до 29,2,0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ентнеров с гект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го надоя молока в расчете на одну корову молочного стада в сельскохозяйственных организациях района до8820 кг;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580" w:leader="none"/>
              </w:tabs>
              <w:spacing w:lineRule="exact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 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казанной сфере и прогноз развития агро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Немс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сельхозпродукции занимает более 70 % от общего объема  производства и развитие эффективного аграрного сектора является объективной необходимостью при определении перспектив развития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экономического роста в сельском хозяйстве, отсутствие условий для альтернативной занятости на селе, сложившийся низкий уровень социальной и инженерной инфраструктуры обусловили обострение социальных проблем се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е производство района предста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   сельскохозяйственными предприятиями различных форм соб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 акционерное общество  (АО«Агрофирма «Немский»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 2 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(ООО «Надежда», ООО « Природа Агро»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систему АПК района входят: Сельскохозяйственный Кредитный Потребительский Кооператив «Немский», КОГБУ «Сунская межрайонная СББЖ», инспекция «Гостехнадзора» по Немскому райо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зарегистрировано 9 крестьянских (фермерских) хозяйства и индивидуальных предпринимателей, занимающихся сельскохозяйственным производством, 1770 личных подсобных хозяйств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вым направлением деятельности в сельскохозяйственном производстве является производство и реализация фуражного зерна. Этим направлением  занимаются все 3 хозяйств района . Общая посевная площадь в 2021 году в районе составляет 33,5 тыс. га.        В структуре посевных площадей 35,0% занимают зерновые и зернобобовые культуры, 59,2 % - кормовые, 5,8%- техническ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2021 году посеяно 387 га кукурузы и 1940 га рапса. 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Намолочено 31093 т  зерна при средней урожайности 26,5 ц/га. </w:t>
      </w:r>
      <w:r>
        <w:rPr>
          <w:rFonts w:cs="Times New Roman" w:ascii="Times New Roman" w:hAnsi="Times New Roman"/>
          <w:sz w:val="24"/>
          <w:szCs w:val="24"/>
        </w:rPr>
        <w:t xml:space="preserve"> Такой не плохой результат достигнут благодаря  целому ряду мероприятий, проводимых в оптимальные сроки -  применение биопрепаратов,  внесение удобрений и  обработка гербицидами  , в целом соблюдение технологии возделывания и, конечно, сорта высоких репродукций. Для кормовых целей хозяйства района продолжают возделывать рапс. В 2021 году посевы рапса составили 1940 га , при урожайности 19,5 ц/га. Рапс - это кормовые добавки для животноводства, более дешевые и качественные, чем покупные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торое направление деятельности- производство молока  Поголовье  КРС в  хозяйствах района на 1 января 2022 составляет 13695 гол . Поголовье молочных коров составляет  5338  голов . Два хозяйства АО «Агрофирма «Немский» и ООО «Природа-Агро» имеют статус племрепродуктора по молочному скотоводству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ой на 1 корову  составил 8494 кг. Валовка составляет 43142,7 тонн.</w:t>
      </w:r>
    </w:p>
    <w:p>
      <w:pPr>
        <w:pStyle w:val="Normal"/>
        <w:shd w:fill="FFFFFF" w:val="clear"/>
        <w:jc w:val="both"/>
        <w:rPr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етьим направлением является мясное скотоводство . Большое внимание  уделяется племенной и селекционной работе в этом направлении. В 2016 году Агрофирма «Немский» получила статус племенного завода по разведению крупного рогатого скота мясной породы. С 2009 года подразделение Верхорубовское Агрофирмы «Немский» (в то время это было самостоятельное хозяйство) являлось племенным репродуктором по разведению крупного рогатого скота породы Герефорд. Одним из первых в области Верхорубовский начал развивать это направление животноводства. Поголовье крупного рогатого скота мясных пород составляет 2689 голов, в т.ч. коров – 970 голов. Среднесуточный привес молодняка – 704 грамма. Благодаря ежедневной кропотливой работе специалистов сохраняется высокая генетическая ценность животных. </w:t>
      </w:r>
      <w:r>
        <w:rPr>
          <w:rFonts w:cs="Times New Roman" w:ascii="Times New Roman" w:hAnsi="Times New Roman"/>
          <w:spacing w:val="-1"/>
          <w:sz w:val="24"/>
          <w:szCs w:val="24"/>
        </w:rPr>
        <w:t>Продано 111 головы племенного скота породы герефорд, на сумму 8,6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лн. рублей</w:t>
      </w:r>
      <w:r>
        <w:rPr>
          <w:color w:val="FF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rFonts w:cs="Calibri"/>
          <w:color w:val="FF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2021 года в сельхозорганизациях Немского района получено выручки 1578,8 млн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быль прибыльных предприятий сельского хозяйства – 220,8 млн. рублей. Предприятиями сельского хозяйства получена поддержка от государства в размере </w:t>
      </w:r>
      <w:r>
        <w:rPr>
          <w:rFonts w:cs="Times New Roman" w:ascii="Times New Roman" w:hAnsi="Times New Roman"/>
          <w:spacing w:val="-1"/>
          <w:sz w:val="24"/>
          <w:szCs w:val="24"/>
        </w:rPr>
        <w:t>122,8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лн. рублей. </w:t>
      </w:r>
      <w:r>
        <w:rPr>
          <w:rFonts w:cs="Times New Roman" w:ascii="Times New Roman" w:hAnsi="Times New Roman"/>
          <w:spacing w:val="-1"/>
          <w:sz w:val="24"/>
          <w:szCs w:val="24"/>
        </w:rPr>
        <w:t>Среднемесячная заработная плата работников  сельского хозяйства составила 3507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проблемами в агропромышленном комплексе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дитованность сельскохозяйственных товапроизводителей, отсутствие свободных средств и высокая процентная ставка по инвестиционным кредит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купочных цен на сельскохозяйственную продукцию, особенно на мясо, молоко и возрастающий диспаритет ц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специалистов и других квалифицированных рабочих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чная  господдержка федерального бюджета по технической и технологической  модернизации сельскохозяйственного производства;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е темпы роста цен на энергоносители (электроэнергию, горюче-смазочные материалы,  газ, и т. д.) несравнимые с ростом цен  на сельхозпродук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получения стабильных урожаев и качественной сельскохозяйственной продукции является сохранение и восстановление плодородия почв сельскохозяйственных угодий. В этих целях необходимо использовать при выращивании сельскохозяйственных растений научно обоснованные дозы агрохимик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еализации муниципальной  программы основывается на достижении уровней ее основных показателей (индикаторов).В части основных показателей муниципальной программы прогнозир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 АПК, цели, задач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, описание ожидаемых конечных результатов программы, сроков и этапов реализации 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"Развитие агропромышленного комплекса» разработана в соответствии с ФЗ № 264 от 29.12.2006 «О развитии сельского хозяйства», Государственной программой развития сельского хозяйства и регулирования рынков и постановлением правительства Кировской области от 23.12.2019 N 690-П об утверждении государственной  программы Кировской области  "Развитие агропромышленного комплекса  на 2020 - 2030 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развития АП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тениеводстве - поддержание почвенного плодородия (сохранение, воспроизводство и рациональное использование плодородия земель сельскохозяйственного назначения), агрохимические и мелиоративные мероприятия, применение минеральных и органических удобрений, средств защиты растений от болезней и вредителей, биологизация земледелия, освоение новых технологий выращивания сельскохозяйственных культур, расширение посевных площадей под высокоурожайными сортами и гибр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- наращивание объемов производства мяса, молока, планируется обеспечить за счет улучшения генетического потенциала животных, государственной поддержки племенных хозяйств, создания благоприятных условий инвестиционной политики, внедрения энергосберегающи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агропромышленного комплекса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овышения качества и производительности труда в агропромышленном комплексе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 необходимо решить следующую задачи:</w:t>
      </w:r>
    </w:p>
    <w:p>
      <w:pPr>
        <w:pStyle w:val="ConsPlusNormal"/>
        <w:widowControl/>
        <w:spacing w:lineRule="exact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производства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лучших работников  АПК , пропаганда их достижений и роли АПК в социально-экономическом развитии муниципального округ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значения целевых показателей эффективности реализации программы определяются на основе следующи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ой номинальной начисленной заработной платы работников, занятых в сельск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 надоя молока в расчете на одну корову молочного стада в сельскохозяйственных предприятиях района да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государственного статистического наблюдения N 24-СХ "Сведения о состоянии животновод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урожайности зерновых культур в сельскохозяйственных предприятиях района по данным Кировс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показателях эффективности реализации программы и их значениях, приведены в приложении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2027 года планируется обеспечить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номинальной начисленной заработной платы работников, занятых в сельском хозяйстве района, до 4154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реднего надоя молока в расчете на одну корову молочного стада в сельскохозяйственных предприятиях района  до 8820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редней урожайности зерновых культур в сельскохозяйственных организациях области не менее 29,2 центнера с гект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 программы рассчитан на 5 лет - с 2023 по 2027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достижения целей в сфере развития АПК района явля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агропромышленного комплекс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рганов местного самоуправления, выполняющих функции по поддержке сельхоз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онкурса среди работников сельского хозяйства Немского муниципального округа на ежегодную премию имени Кожемякина Петра Николаевича, Героя Социалистического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 в сфере реализации   муниципальной  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  Программы является администрация  Нем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ами Программы является сектор сельского хозяйства администрации Нем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.</w:t>
      </w:r>
    </w:p>
    <w:p>
      <w:pPr>
        <w:pStyle w:val="ConsPlusTitle"/>
        <w:tabs>
          <w:tab w:val="clear" w:pos="708"/>
          <w:tab w:val="left" w:pos="41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0" w:name="Par1295"/>
      <w:bookmarkStart w:id="1" w:name="Par1295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сновных мерах правового регулир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сфере реализации  муниципальной программы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3240"/>
        <w:gridCol w:w="2340"/>
        <w:gridCol w:w="162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 правового</w:t>
              <w:br/>
              <w:t xml:space="preserve">    акта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Основные положения правового  </w:t>
              <w:br/>
              <w:t xml:space="preserve">   акта в разрезе областных    </w:t>
              <w:br/>
              <w:t>целевых программ, ведомственных</w:t>
              <w:br/>
              <w:t xml:space="preserve">       целевых программ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 xml:space="preserve">соиспол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- </w:t>
              <w:br/>
              <w:t xml:space="preserve">мые     </w:t>
              <w:br/>
              <w:t xml:space="preserve">сроки   </w:t>
              <w:br/>
              <w:t>принятия</w:t>
              <w:br/>
              <w:t xml:space="preserve">норма-  </w:t>
              <w:br/>
              <w:t xml:space="preserve">тивного </w:t>
              <w:br/>
              <w:t xml:space="preserve">акт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3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</w:tr>
      <w:tr>
        <w:trPr>
          <w:trHeight w:val="19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</w:t>
              <w:br/>
              <w:t>администрации Немского муниципального округ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постановления администрации Немского муниципального округа об утверждении муниципальной программы «Развитие агропромышленного комплекса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Немского муниципального округа, сектор сельского хозяй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 программы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всего 2802,45 тыс.рублей, (средства областного и местного бюдже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 программы за счет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ьем ежегодных ресурсов, связанных с финансовым обеспечением программы за счет районного бюджета на проведение конкурса среди работников сельского хозяйства  на ежегодную премию имени Кожемякина Петра Николаевича  устанавливается на основании решения Думы Нем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 реализация муниципальной  программы за счет всех источников финансирования приведена в приложении   № 2 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могут изменят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 1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ЛЕВЫХ ПОКАЗАТЕЛЯХ ЭФФЕКТИВНОСТИ РЕАЛ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ПРОГРАМ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03"/>
        <w:gridCol w:w="992"/>
        <w:gridCol w:w="1276"/>
        <w:gridCol w:w="1134"/>
        <w:gridCol w:w="1276"/>
        <w:gridCol w:w="1276"/>
        <w:gridCol w:w="1275"/>
      </w:tblGrid>
      <w:tr>
        <w:trPr>
          <w:tblHeader w:val="true"/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5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5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0</w:t>
            </w:r>
          </w:p>
        </w:tc>
      </w:tr>
      <w:tr>
        <w:trPr>
          <w:trHeight w:val="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урожайность зерновых культур в сельскохозяйств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надой молока в расчете на одну корову молочного стада  в сельхоз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</w:tr>
    </w:tbl>
    <w:p>
      <w:pPr>
        <w:pStyle w:val="Normal"/>
        <w:rPr>
          <w:rStyle w:val="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  2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 справочная) оценка ресурсного обеспечения реализации муниципальной программы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1500" w:leader="none"/>
          <w:tab w:val="righ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843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отдель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blHeader w:val="true"/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Сектор с/х администрации Нем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49</w:t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дель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, выполняющих функции по поддержке сельхоз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 администрации Нем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</w:tc>
      </w:tr>
      <w:tr>
        <w:trPr>
          <w:trHeight w:val="12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тдельное 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реди работников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/х администрации Нем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9</w:t>
            </w:r>
          </w:p>
        </w:tc>
      </w:tr>
    </w:tbl>
    <w:p>
      <w:pPr>
        <w:pStyle w:val="Normal"/>
        <w:spacing w:before="0" w:after="200"/>
        <w:ind w:firstLine="72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 CYR" w:hAnsi="Times New Roman CYR" w:eastAsia="Calibri" w:cs="Times New Roman CYR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11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75E42DECA8DEC8B9B605DE74E114787FB7F0B55686D5EF1058CA160F36EAFD7C02139F287DD0BW232K" TargetMode="External"/><Relationship Id="rId3" Type="http://schemas.openxmlformats.org/officeDocument/2006/relationships/hyperlink" Target="consultantplus://offline/ref=39B75E42DECA8DEC8B9B7E50F1224D4E86F3290F5567620CA85AD7FC37FA64F8908F787BB68ADE0F2A5625WC3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9:00Z</dcterms:created>
  <dc:creator>user</dc:creator>
  <dc:description/>
  <cp:keywords/>
  <dc:language>en-US</dc:language>
  <cp:lastModifiedBy>User</cp:lastModifiedBy>
  <cp:lastPrinted>2022-11-11T10:58:00Z</cp:lastPrinted>
  <dcterms:modified xsi:type="dcterms:W3CDTF">2022-12-27T07:34:00Z</dcterms:modified>
  <cp:revision>57</cp:revision>
  <dc:subject/>
  <dc:title/>
</cp:coreProperties>
</file>