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  <w:t>ПАСПОРТ</w:t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  <w:t>Немского муниципального округа Киров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  <w:t>«Развитие строительства» на 2023-2027 годы</w:t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Ответственны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исполнител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 xml:space="preserve">Администрация Немского муниципального округа Кировской обла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Соисполнител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 xml:space="preserve">Наименование 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од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bidi="fa-IR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Цел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для населения Немского муниципального округ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 xml:space="preserve">Задачи 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развитие градостроительного регулир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Целевые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оказател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эффективност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реализаци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bidi="fa-IR"/>
              </w:rPr>
              <w:t xml:space="preserve">- </w:t>
            </w:r>
            <w:r>
              <w:rPr>
                <w:sz w:val="28"/>
                <w:szCs w:val="28"/>
                <w:lang w:bidi="fa-IR"/>
              </w:rPr>
              <w:t>наличие  актуализированной градостроительной документации  (генеральный план, правила землепользования и застройки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Сроки реализаци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2023-2027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Объем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bidi="fa-IR"/>
              </w:rPr>
              <w:t>Общий объем финансирования – 299,0 тыс. рублей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bidi="fa-IR"/>
              </w:rPr>
              <w:t>- местный бюджет – 299,0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- разработка генерального плана и правил землепользования застройк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- наличие актуализированного генерального плана и правил землепользования застройки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bidi="fa-IR"/>
        </w:rPr>
      </w:pPr>
      <w:r>
        <w:rPr>
          <w:b/>
          <w:bCs/>
          <w:iCs/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остоянию на 01.01.2021 жилищный фонд муниципального образования Немский муниципальный район составляет 196,2 тыс. кв. м, в том числе в собственности граждан 165,6 тыс. кв. м (84%). Для Немского района является актуальной проблема развития малоэтажного домостроения. В последнее время малоэтажное жилье строится преимущественно индивидуальными застройщ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ную роль в жилищном строительстве составляют индивидуальные застройщи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круга построен крупный сельскохозяйственный объект – молочно-товарная ферма на 3100 голов крупного рогатого скота. Дополнительно возведены телятники на 2400 голов для выращивания молодняка КРС. В пгт Нема реализуется проект по федеральной программе «Строительство многофункционального центра культуры и досуг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fa-IR"/>
        </w:rPr>
        <w:t>В рамках Программы «Развитие жилищного строительства в Кировской области»</w:t>
      </w:r>
      <w:r>
        <w:rPr>
          <w:sz w:val="28"/>
          <w:szCs w:val="28"/>
        </w:rPr>
        <w:t xml:space="preserve"> разработана и утверждена схема территориального планирования Немского муниципального района. Во всех поселениях района разработаны правила землепользования и застройки. В Немском, Архангельском и Немском сельких поселениях разработаны генеральные планы. </w:t>
      </w:r>
    </w:p>
    <w:p>
      <w:pPr>
        <w:pStyle w:val="Normal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В связи с преобразованием муниципального образования Немский муниципальный район Кировской области в муниципальное образование Немский муниципальный округ, необходимо разработать градостроительную документацию (генеральный план, правила землепользования и застройки) для территории муниципального образования Немский муниципальный округ, а также последующих  изменений в градостроительную документацию.</w:t>
      </w:r>
    </w:p>
    <w:p>
      <w:pPr>
        <w:pStyle w:val="Normal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Основной целью данной документации является установление юридических процедур градостроительной подготовки земельных участков, полномочий и функций структурных подразделений администрации округа по обеспечению формирования земельных участков, а также установление градостроительных регламентов на территории населенных пунктов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решение проблем в рамках муниципальной программы будет способствовать снижению социальной напряженности в округе, улучшению демографической ситуации и развитию строительной отрасли в Немском муниципальном окр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политики в сфере реализации муниципальной программы определяются исходя из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ой программы Кировской области "Обеспечение граждан доступным жильем", утвержденной постановлением Правительства Кировской области от 30.12.2019 N 753-П "Об утверждении государственной программы Кировской области "Обеспечение граждан доступным жильем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отдельными законодательными актами Российской Федерации в жилищной сфере основным приоритетом является наращивание объемов строительства жилья и увеличение его доступности для граждан.</w:t>
      </w:r>
    </w:p>
    <w:p>
      <w:pPr>
        <w:pStyle w:val="Normal"/>
        <w:ind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Основной целью Муниципальной программы является </w:t>
      </w:r>
      <w:r>
        <w:rPr>
          <w:iCs/>
          <w:sz w:val="28"/>
          <w:szCs w:val="28"/>
          <w:lang w:bidi="fa-IR"/>
        </w:rPr>
        <w:t>создание комфортной среды проживания для населения Не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fa-IR"/>
        </w:rPr>
        <w:t xml:space="preserve">Для достижения этой цели необходимо решить основную задачу </w:t>
      </w:r>
      <w:r>
        <w:rPr>
          <w:sz w:val="28"/>
          <w:szCs w:val="28"/>
        </w:rPr>
        <w:t>- развитие градостроительного регулирования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стижении целевых показателей эффективности реализации муниципальной программы отражены в приложении № 1:</w:t>
      </w:r>
    </w:p>
    <w:p>
      <w:pPr>
        <w:pStyle w:val="Normal"/>
        <w:jc w:val="both"/>
        <w:rPr>
          <w:iCs/>
          <w:sz w:val="28"/>
          <w:szCs w:val="28"/>
          <w:lang w:bidi="fa-IR"/>
        </w:rPr>
      </w:pPr>
      <w:r>
        <w:rPr>
          <w:iCs/>
          <w:sz w:val="28"/>
          <w:szCs w:val="28"/>
          <w:lang w:bidi="fa-IR"/>
        </w:rPr>
        <w:t>- разработка генерального плана и правил землепользования застройки;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iCs/>
          <w:sz w:val="28"/>
          <w:szCs w:val="28"/>
          <w:lang w:bidi="fa-IR"/>
        </w:rPr>
        <w:t xml:space="preserve">- </w:t>
      </w:r>
      <w:r>
        <w:rPr>
          <w:sz w:val="28"/>
          <w:szCs w:val="28"/>
        </w:rPr>
        <w:t>наличие актуальной градостроительной документации (генеральный план, правила землепользования и застройки)</w:t>
      </w:r>
      <w:r>
        <w:rPr>
          <w:iCs/>
          <w:sz w:val="28"/>
          <w:szCs w:val="28"/>
          <w:lang w:bidi="fa-I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определения целевы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актуализированной градостроительной документации.</w:t>
      </w:r>
    </w:p>
    <w:p>
      <w:pPr>
        <w:pStyle w:val="Normal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>Показатель берется из Федеральной государственной информационной системы территориального планирования.</w:t>
      </w: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рок реализации Муниципальной программы – 2023-2027 годы.</w:t>
      </w:r>
    </w:p>
    <w:p>
      <w:pPr>
        <w:pStyle w:val="Normal"/>
        <w:jc w:val="right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  <w:lang w:bidi="fa-IR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программных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шение задачи "Развитие градостроительного регулирования" направлена реализация мероприятий (отражено в таблице 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радостроитель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уализация градостроительной документации - Подготовка Проекта внесения изменений в генеральный план Нем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градостроительной документации - Подготовка Проекта внесения изменений в правила землепользования и застройки Нем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шеуказанных документов позволить создать комфортную среды проживания для населения Нем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Основные меры правового регулирования в сфере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ализации мероприятий программы не требуется принятия нормативно правовых актов. В процессе реализации программы и с учетом принятия федеральных, региональ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   </w:t>
      </w:r>
      <w:r>
        <w:rPr>
          <w:bCs/>
          <w:sz w:val="28"/>
          <w:szCs w:val="28"/>
          <w:lang w:bidi="fa-IR"/>
        </w:rPr>
        <w:t>Ресурсное обеспечение Муниципальной программы за 2023-2027 годы</w:t>
      </w:r>
    </w:p>
    <w:p>
      <w:pPr>
        <w:pStyle w:val="Normal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</w:t>
      </w:r>
      <w:r>
        <w:rPr>
          <w:bCs/>
          <w:sz w:val="28"/>
          <w:szCs w:val="28"/>
          <w:lang w:bidi="fa-IR"/>
        </w:rPr>
        <w:t>будет осуществляться в соответствии с таблицей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099"/>
        <w:gridCol w:w="1000"/>
        <w:gridCol w:w="1000"/>
        <w:gridCol w:w="1000"/>
        <w:gridCol w:w="1098"/>
        <w:gridCol w:w="1000"/>
        <w:gridCol w:w="1100"/>
      </w:tblGrid>
      <w:tr>
        <w:trPr>
          <w:trHeight w:val="40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 w:cs="Tahoma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val="en-US" w:eastAsia="en-US" w:bidi="en-US"/>
              </w:rPr>
              <w:t>N п/п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 w:cs="Tahoma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val="en-US" w:eastAsia="en-US" w:bidi="en-US"/>
              </w:rPr>
              <w:t>Наименование источника     финансирования</w:t>
            </w:r>
          </w:p>
        </w:tc>
        <w:tc>
          <w:tcPr>
            <w:tcW w:w="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 w:cs="Tahoma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val="en-US" w:eastAsia="en-US" w:bidi="en-US"/>
              </w:rPr>
              <w:t>Годы реализации программ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 w:cs="Tahoma"/>
                <w:sz w:val="20"/>
                <w:szCs w:val="20"/>
                <w:lang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eastAsia="en-US" w:bidi="en-US"/>
              </w:rPr>
              <w:t>Всего, тыс. 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eastAsia="en-US" w:bidi="en-US"/>
              </w:rPr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eastAsia="en-US" w:bidi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 w:cs="Tahoma"/>
                <w:sz w:val="20"/>
                <w:szCs w:val="20"/>
                <w:lang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eastAsia="en-US" w:bidi="en-US"/>
              </w:rPr>
              <w:t>202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 w:cs="Tahoma"/>
                <w:sz w:val="20"/>
                <w:szCs w:val="20"/>
                <w:lang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eastAsia="en-US" w:bidi="en-US"/>
              </w:rPr>
              <w:t>202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 w:cs="Tahoma"/>
                <w:sz w:val="20"/>
                <w:szCs w:val="20"/>
                <w:lang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eastAsia="en-US" w:bidi="en-US"/>
              </w:rPr>
              <w:t>202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 w:cs="Tahoma"/>
                <w:sz w:val="20"/>
                <w:szCs w:val="20"/>
                <w:lang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eastAsia="en-US" w:bidi="en-US"/>
              </w:rPr>
              <w:t>202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 w:cs="Tahoma"/>
                <w:sz w:val="20"/>
                <w:szCs w:val="20"/>
                <w:lang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eastAsia="en-US" w:bidi="en-US"/>
              </w:rPr>
              <w:t>2027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 w:cs="Tahoma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3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 w:cs="Tahoma"/>
                <w:sz w:val="20"/>
                <w:szCs w:val="20"/>
                <w:lang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eastAsia="en-US" w:bidi="en-US"/>
              </w:rPr>
              <w:t xml:space="preserve">Бюджет муниципального образования  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eastAsia="en-US" w:bidi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 w:cs="Tahoma"/>
                <w:sz w:val="20"/>
                <w:szCs w:val="20"/>
                <w:lang w:eastAsia="en-US" w:bidi="en-US"/>
              </w:rPr>
            </w:pPr>
            <w:r>
              <w:rPr>
                <w:rFonts w:eastAsia="Calibri" w:cs="Tahoma"/>
                <w:sz w:val="20"/>
                <w:szCs w:val="20"/>
                <w:lang w:eastAsia="en-US" w:bidi="en-US"/>
              </w:rPr>
              <w:t>Итого: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fa-IR"/>
        </w:rPr>
      </w:pPr>
      <w:r>
        <w:rPr>
          <w:sz w:val="28"/>
          <w:szCs w:val="28"/>
        </w:rPr>
        <w:t>Расходы</w:t>
      </w:r>
      <w:r>
        <w:rPr>
          <w:bCs/>
          <w:sz w:val="28"/>
          <w:szCs w:val="28"/>
          <w:lang w:bidi="fa-IR"/>
        </w:rPr>
        <w:t xml:space="preserve"> на реализацию муниципальной программы за счет средств бюджета муниципального округа представлены в приложении № 2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851" w:gutter="0" w:header="720" w:top="1077" w:footer="72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«Развитие строительства» на 2023-2027 годы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троительства» на 2023-2027 год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84"/>
        <w:gridCol w:w="1417"/>
        <w:gridCol w:w="1134"/>
        <w:gridCol w:w="1134"/>
        <w:gridCol w:w="1276"/>
        <w:gridCol w:w="1276"/>
        <w:gridCol w:w="1276"/>
        <w:gridCol w:w="1275"/>
        <w:gridCol w:w="1276"/>
      </w:tblGrid>
      <w:tr>
        <w:trPr>
          <w:trHeight w:val="13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эффективност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(базов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(оцен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  <w:r>
              <w:rPr>
                <w:b/>
                <w:sz w:val="20"/>
                <w:szCs w:val="20"/>
              </w:rPr>
              <w:t xml:space="preserve">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 периода</w:t>
            </w:r>
            <w:r>
              <w:rPr>
                <w:b/>
                <w:sz w:val="20"/>
                <w:szCs w:val="20"/>
              </w:rPr>
              <w:t xml:space="preserve">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вершения действия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6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троительства» на 2023-2027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ой градостроительной документации (генплан, правила землепользования и застр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«Развитие строительства» на 2023-2027 годы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на реализацию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строительства» на 2023-2027 годы за счет средств бюджета муниципального округа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1134"/>
        <w:gridCol w:w="1134"/>
        <w:gridCol w:w="1134"/>
        <w:gridCol w:w="1134"/>
        <w:gridCol w:w="1134"/>
        <w:gridCol w:w="106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муниципальный заказчик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жилищного строительства» на 2023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8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bidi="fa-IR"/>
              </w:rPr>
              <w:t>администрация Нем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27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тельной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>(Генеральный план и Правила землепользования и застройки Немского муниципального округа Кировской обла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  <w:lang w:bidi="fa-I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bidi="fa-IR"/>
              </w:rPr>
            </w:pPr>
            <w:r>
              <w:rPr>
                <w:bCs/>
                <w:iCs/>
                <w:lang w:bidi="fa-IR"/>
              </w:rPr>
              <w:t>Администрация Нем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генеральный план Нем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bidi="fa-IR"/>
              </w:rPr>
            </w:pPr>
            <w:r>
              <w:rPr>
                <w:bCs/>
                <w:iCs/>
                <w:lang w:bidi="fa-IR"/>
              </w:rPr>
              <w:t>Администрация Нем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Правила землепользования и застройки Нем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bidi="fa-IR"/>
              </w:rPr>
            </w:pPr>
            <w:r>
              <w:rPr>
                <w:bCs/>
                <w:iCs/>
                <w:lang w:bidi="fa-IR"/>
              </w:rPr>
              <w:t>Администрация Нем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E6EEF7BAD84BD8992BDDE5DE7A1E21D9A09AD5F523502713260ACD57C32E13C890DE0351311D9883C4BE34ETFV3I" TargetMode="External"/><Relationship Id="rId3" Type="http://schemas.openxmlformats.org/officeDocument/2006/relationships/hyperlink" Target="consultantplus://offline/ref=C4EE6EEF7BAD84BD8992A3D34B8BFDEB199155A65A5C36532C6466FB8A2C34B46EC953B9745402D98A224BE348F96EE51DAC72CADD87E5CA2A6A1215T9V4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5:00Z</dcterms:created>
  <dc:creator>AV</dc:creator>
  <dc:description/>
  <cp:keywords/>
  <dc:language>en-US</dc:language>
  <cp:lastModifiedBy>User</cp:lastModifiedBy>
  <cp:lastPrinted>2022-11-29T15:22:00Z</cp:lastPrinted>
  <dcterms:modified xsi:type="dcterms:W3CDTF">2022-12-21T12:56:00Z</dcterms:modified>
  <cp:revision>11</cp:revision>
  <dc:subject/>
  <dc:title>-1-</dc:title>
</cp:coreProperties>
</file>