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Кировстат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циально ориентированных некоммерческих организациях – получателях поддержки, включенны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й реестр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СКИЙ муниципальный окру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редоставившего поддержк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39"/>
        <w:gridCol w:w="1681"/>
        <w:gridCol w:w="1779"/>
        <w:gridCol w:w="2107"/>
        <w:gridCol w:w="1697"/>
        <w:gridCol w:w="1732"/>
        <w:gridCol w:w="1733"/>
        <w:gridCol w:w="155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(если имеется) сокращенное 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органа некоммерческой организации – получателя поддерж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плательщика (ИН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осуществляемые организац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ной поддерж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емского муниципального округа от 07.12.2022 № 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го пользования от 25.05.201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 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00003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000032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Муниципальная целевая программа «Социальная поддержка и социальное обслужива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мущественная поддержка (безвозмездное пользование помещ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т.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го пользования от 04.03.2015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емского муниципального округа от 07.12.2022 № 27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300011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300011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1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13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Имущественная поддержка (безвозмездное пользование помещени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униципальная целевая программа «Социальная поддержка и социальное обслуживание граждан Нем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кв.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т.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5:00Z</dcterms:created>
  <dc:creator>1</dc:creator>
  <dc:description/>
  <cp:keywords/>
  <dc:language>en-US</dc:language>
  <cp:lastModifiedBy>User</cp:lastModifiedBy>
  <cp:lastPrinted>2024-01-23T15:20:00Z</cp:lastPrinted>
  <dcterms:modified xsi:type="dcterms:W3CDTF">2024-01-30T08:27:00Z</dcterms:modified>
  <cp:revision>9</cp:revision>
  <dc:subject/>
  <dc:title/>
</cp:coreProperties>
</file>