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42"/>
        <w:gridCol w:w="270"/>
        <w:gridCol w:w="438"/>
        <w:gridCol w:w="1138"/>
        <w:gridCol w:w="563"/>
        <w:gridCol w:w="145"/>
        <w:gridCol w:w="847"/>
        <w:gridCol w:w="142"/>
        <w:gridCol w:w="2842"/>
        <w:gridCol w:w="708"/>
      </w:tblGrid>
      <w:tr>
        <w:trPr>
          <w:trHeight w:val="947" w:hRule="exact"/>
          <w:cantSplit w:val="true"/>
        </w:trPr>
        <w:tc>
          <w:tcPr>
            <w:tcW w:w="3683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2527" w:hRule="exact"/>
        </w:trPr>
        <w:tc>
          <w:tcPr>
            <w:tcW w:w="9360" w:type="dxa"/>
            <w:gridSpan w:val="10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  <w:gridCol w:w="567"/>
              <w:gridCol w:w="1534"/>
              <w:gridCol w:w="370"/>
              <w:gridCol w:w="931"/>
              <w:gridCol w:w="3148"/>
            </w:tblGrid>
            <w:tr>
              <w:trPr>
                <w:trHeight w:val="2527" w:hRule="exact"/>
              </w:trPr>
              <w:tc>
                <w:tcPr>
                  <w:tcW w:w="9360" w:type="dxa"/>
                  <w:gridSpan w:val="6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/>
                    <w:t>ДУМА НЕМСКОГО МУНИЦИПАЛЬНОГО ОКРУГА</w:t>
                  </w:r>
                </w:p>
                <w:p>
                  <w:pPr>
                    <w:pStyle w:val="Style17"/>
                    <w:keepLines w:val="false"/>
                    <w:spacing w:before="0" w:after="360"/>
                    <w:rPr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ПЕРВОГО  СОЗЫВА</w:t>
                  </w:r>
                </w:p>
                <w:p>
                  <w:pPr>
                    <w:pStyle w:val="Style17"/>
                    <w:keepLines w:val="false"/>
                    <w:spacing w:before="0" w:after="36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0" w:after="200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/>
                  </w:pPr>
                  <w:r>
                    <w:rPr/>
                    <w:t xml:space="preserve">пгт Нема 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-2646045</wp:posOffset>
                      </wp:positionV>
                      <wp:extent cx="1082040" cy="43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4.05pt;mso-wrap-distance-left:9.05pt;mso-wrap-distance-right:9.05pt;mso-wrap-distance-top:0pt;mso-wrap-distance-bottom:0pt;margin-top:-208.35pt;mso-position-vertical-relative:text;margin-left:38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Контрольно-счетной комиссии Немского муниципального округа</w:t>
            </w:r>
          </w:p>
          <w:p>
            <w:pPr>
              <w:pStyle w:val="Normal"/>
              <w:ind w:left="709" w:right="566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своей деятельности за 2022 год</w:t>
            </w:r>
          </w:p>
          <w:p>
            <w:pPr>
              <w:pStyle w:val="Normal"/>
              <w:ind w:left="709"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right="17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Уставом муниципального образования Немский муниципальный округ Кировской области, Положения о контрольно-счетной комиссии Немского муниципального округа , заслушав отчет Контрольно-счетной комиссии Немского муниципального округа о результатах своей деятельности за 2022 год, </w:t>
            </w:r>
            <w:r>
              <w:rPr>
                <w:b/>
                <w:sz w:val="28"/>
                <w:szCs w:val="28"/>
              </w:rPr>
              <w:t xml:space="preserve"> ДУМА НЕМСКОГО МУНИЦИПАЛЬНОГО ОКРУГА РЕШИЛА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 Отчет Контрольно-счетной комиссии Немского муниципального округа  о результатах своей деятельности за 2022 год принять к сведению (прилагается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Информационном бюллетене органов местного самоуправления Немского муниципального округа  Кировской области.</w:t>
            </w:r>
          </w:p>
          <w:p>
            <w:pPr>
              <w:pStyle w:val="Normal"/>
              <w:ind w:right="-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редседатель   Думы Немского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ниципального округа                                                                     Н.В. Коще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97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ема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Контрольно-счетной комиссии Немского района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своей деятельности за 2022 год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Уставом муниципального образования Немский муниципальный район Кировской области, статьи 17 Положения о контрольно-счетной комиссии Немского района, заслушав отчет Контрольно-счетной комиссии Немского района о результатах своей деятельности за 2022 год, </w:t>
      </w:r>
      <w:r>
        <w:rPr>
          <w:rFonts w:cs="Times New Roman" w:ascii="Times New Roman" w:hAnsi="Times New Roman"/>
          <w:b/>
          <w:sz w:val="28"/>
          <w:szCs w:val="28"/>
        </w:rPr>
        <w:t>НЕМСКАЯ РАЙОННАЯ ДУМА РЕШИ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Контрольно-счетной комиссии Немского муниципального округа о результатах своей деятельности за 2022 год принять к сведению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умы Нем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округа                                            Н.В.Кощеев.        </w:t>
        <w:tab/>
        <w:t xml:space="preserve">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23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й районной Думы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комиссии Немского муниципальн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своей деятельности за 2022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Немского муниципального округа  в 2022 году осуществляла контрольные и экспертные мероприятия в соответствии с Бюджетным кодексом Российской Федерации, Федеральным законом от 02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 счетной комиссии Немского муниципального округа , утвержденным решением Думы Немского муниципального округа от 30.11.2021 № 3/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счетная комиссия осуществляет свою деятельность на основе годового плана, утвержденного председателем Контрольно- счетной комиссии. Все мероприятия предусмотренные планом на 2022год вы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деятельности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3"/>
        <w:gridCol w:w="1382"/>
        <w:gridCol w:w="1382"/>
        <w:gridCol w:w="126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2г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трольных и экспертно – аналитических меропри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, провер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,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19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рушений,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едставлений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едписаний ,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к дисциплинарной ответственности,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материалов в правоохранительные орга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 – аналитическая деятельность Контрольно- счетной комиссии Немского муниципального округа  направлена на предупреждение финансовых нарушений при использовании бюджетных средств. По данным мероприятиям проведена экспертиза проектов решений о районном бюджете,  проектов муниципальных правовых актов в основном муниципальные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году проведено  6 контрольных  и 11 экспертно – аналитических мероприятий . По итогам  мероприятий выявлено 79 нарушения на сумму 1539,7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 финансов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и формировании и исполнении бюджета  39 на сумму 882,0 тыс.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рушения при осуществлении муниципальных закупок – 6 на 651,0 тыс.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бюджетных средств -  1 на 335,8 тыс.,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инансовые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- 23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едения бухгалтерского учета – 11 на 6,7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 62  нарушений на сумму 882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году проведены следующие проверк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и эффективности использования средств субсидии , выделенной из бюджета Немского муниципального района Немскому городскому поселению в 2021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скому городскому поселению на основании Соглашений предоставлено субсидии в сумме 2,8 млн.руб. на ремонт водопровода, ремонт дорог, установку светофоров и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установлены нарушения условий выполнения контрактов, несвоевременное    выполнение  работ,  оплата работ  на сумму 651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- Проверка   эффективности использования бюджетных средств и имущества МУП «Лес» в 2021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о предоставление субсидии из районного бюджета на проведение мероприятий ,в целях создания резервов материалов для систем  холодного  водоснабжения на территориях сельских поселений в 2021г на сумму 337,5тыс.руб. Нарушений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эффективность использования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ыявлено неиспользуемое имущество на сумму 335,8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ы нормы списания имущества, установленные Положения о списании муниципального имущества муниципального   образования Немский муниципальный район, в ходе проверки нарушения устран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конности и эффективности использования бюджетных средств, направленных на реализацию муниципальной программы  «Реализация молодежной политики и развитие спорта на 2019-2025г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ы нарушения оформления права собственности на земельный участок для площадки ГТО с.Архангельское., нарушения ведения бухгалтерского учета на сумму 6,7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 за 2021 год и истекший период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дорог общего пользования местного значения составляет 284 км, расходы  по содержанию и ремонту в 2021году составили 11,0 млн. руб., за 6 мес. 2022г- 3,4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выявлено нарушение выполнения условий муниципального контракта по оплате выполненных работ, нарушение требований законодательства об автомобильных дорогах, в части   утверждения нормативов финансовых затрат на капитальный ремонт, ремонт, содержание автомобильных дорог местного значения, оценки технического и  транспортно-эксплуатационного состояния  автомобильных дорог на сумму 2309,8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соблюдения условий и порядка формирования муниципального задания , достоверность отчетности о результатах исполнения муниципального задания  в 2021г в управлении по социальным вопросам администрации Нем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становлены нарушения Порядка формирования муниципального задания на оказание муниципальных услуг (выполнение работ) муниципальными учреждениями Не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эффективности  закупок с использованием регионального сервиса «Портал закупок малого объема Кировской области» в 2021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правляется представление по устранению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проводимых мероприятиях и результатах проверок размещена на официальном сайте администрации Немского муниципального округа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15:00Z</dcterms:created>
  <dc:creator>User</dc:creator>
  <dc:description/>
  <cp:keywords/>
  <dc:language>en-US</dc:language>
  <cp:lastModifiedBy>User</cp:lastModifiedBy>
  <cp:lastPrinted>2023-03-26T14:16:00Z</cp:lastPrinted>
  <dcterms:modified xsi:type="dcterms:W3CDTF">2023-03-26T11:19:00Z</dcterms:modified>
  <cp:revision>4</cp:revision>
  <dc:subject/>
  <dc:title>  </dc:title>
</cp:coreProperties>
</file>