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025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  <w:lang w:eastAsia="en-US"/>
              </w:rPr>
              <w:t>26.03.2024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/24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 проведения внешней проверки годового отчета об исполнении бюджета муниципального образования Немский муниципальный округ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rFonts w:eastAsia="Calibri" w:cs="Calibri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ДУМА НЕ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муниципального образования Немский 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Решение Думы Немского муниципального округа от 26.04.2022 № 8/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внешней проверки годового отчета об исполнении бюджета муниципального образования Немский муниципальный округ Кировской области» признать утратившим сил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                                                 Н.В. Кощ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мского муниципального округа                                  Н.Г. Малыш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9406"/>
          <w:tab w:val="center" w:pos="4703" w:leader="none"/>
          <w:tab w:val="right" w:pos="978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9406"/>
          <w:tab w:val="center" w:pos="4703" w:leader="none"/>
          <w:tab w:val="righ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9406"/>
          <w:tab w:val="center" w:pos="4703" w:leader="none"/>
          <w:tab w:val="righ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9406"/>
          <w:tab w:val="center" w:pos="4703" w:leader="none"/>
          <w:tab w:val="righ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</w:p>
    <w:p>
      <w:pPr>
        <w:pStyle w:val="Normal"/>
        <w:tabs>
          <w:tab w:val="clear" w:pos="708"/>
          <w:tab w:val="left" w:pos="547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3.2024 № 26/2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НЕШНЕЙ ПРОВЕРКИ ГОДОВОГО ОТЧ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НЕМСКИЙ МУНИЦИПАЛЬНЫЙ ОКРУГ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оведения внешней проверки годового отчета об исполнении бюджета муниципального образования Немский муниципальный округ Кировской области (далее - Порядок) разработан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довой отчет об исполнении бюджета муниципального образования Немский муниципальный округ Кировской области (далее - годовой отчет) до его утверждения Думой Немского муниципального округа подлежит внешней провер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яя проверка годового отчета осуществляется Контрольно-счетной комиссией Немского муниципального округа (далее - Контрольно-счетная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яя проверка годового отчета включает внешнюю проверку бюджетной отчетности главных распорядителей бюджетных средств, главных администраторов доходов, главных администраторов источников финансирования дефицита бюджета (далее - главные администраторы бюджетных средств) и подготовку заключения на годовой отч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Немского муниципального округа направляет годовой отчет и бюджетную отчетность главных администраторов бюджетных средств в Контрольно-счетную комиссию Немского муниципального округа для подготовки заключения на него не позднее 1 апреля текущего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овременно с отчетом об исполнении бюджета представляют следующие документы и материал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ект решения об исполнении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Баланс исполнения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чет о финансовых результатах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чет о движении денеж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тчет об использовании бюджетных ассигнований резервного фонда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чет о состоянии внутреннего и (или) внешнего муниципального долга на начало и конец отчетного финансового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Бюджетная отчетность об исполнении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о-счетная комиссия готовит заключение на годовой отчет с учетом данных внешней проверки годовой отчетности главных администраторов бюджетных средств в срок, не превышающий 1 меся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е на годовой отчет представляется в Думу Немского  муниципального округа с одновременным направлением заключения в администрацию Немского муниципаль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ение на годовой отчет с учетом данных внешней проверки годовой отчетности главных администраторов бюджетных средств по результатам внешней проверки годового отчета готовится по следующей структур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(сроки и полнота представления документов, источники информации для заключения Контрольно-счетной комиссии на годовой отчет и т.д.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муниципального образования, общая характеристика исполнения бюдж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юджетных инвести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биторской и кредиторской задолженности главных администраторов бюджет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фицита (профицита) местного бюджета и источников финансирования дефицита, включая бюджетные креди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лговых и гарантийных обязатель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тоги внешней проверки бюджетной отчетности главных администраторов бюджет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ходе осуществления внешней проверки годового отчета Контрольно-счетная комиссия в пределах своих полномочий вправе запрашивать у администрации Немского муниципального округа дополнительную информацию по вопросам исполнения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Немского  муниципального округа предоставляет необходимую для осуществления внешней проверки годового отчета информацию в срок, указанный в запросе Контрольно-счетной комисси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52" w:right="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10"/>
      <w:szCs w:val="1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E73565DF1642247CF16D872F13C3758526A3CE18F7A1E14DEF0CDE81232E870AB7B3016E1AEA678159B017E2C7E7696984FA0930B5vFa0N" TargetMode="External"/><Relationship Id="rId4" Type="http://schemas.openxmlformats.org/officeDocument/2006/relationships/hyperlink" Target="consultantplus://offline/ref=E8E73565DF1642247CF16D872F13C3758526A3CE18F7A1E14DEF0CDE81232E8718B7EB0E6B18F36CD616F642EDvCa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9:00Z</dcterms:created>
  <dc:creator>User</dc:creator>
  <dc:description/>
  <cp:keywords/>
  <dc:language>en-US</dc:language>
  <cp:lastModifiedBy>Ложкина Марина</cp:lastModifiedBy>
  <dcterms:modified xsi:type="dcterms:W3CDTF">2024-04-02T12:39:00Z</dcterms:modified>
  <cp:revision>2</cp:revision>
  <dc:subject/>
  <dc:title/>
</cp:coreProperties>
</file>