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tbl>
      <w:tblPr>
        <w:tblW w:w="1442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13"/>
      </w:tblGrid>
      <w:tr>
        <w:trPr>
          <w:trHeight w:val="3557" w:hRule="atLeast"/>
        </w:trPr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о- счетная комисс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470 Кир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Нема, ул. Советская, д. 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(883350) 2-18-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_№  40     от  3.12. 2024 г 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  </w:t>
            </w:r>
            <w:r>
              <w:rPr>
                <w:b/>
                <w:szCs w:val="28"/>
                <w:u w:val="single"/>
              </w:rPr>
              <w:t>№ 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</w:p>
        </w:tc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4591" w:firstLine="709"/>
              <w:rPr/>
            </w:pPr>
            <w:r>
              <w:rPr>
                <w:szCs w:val="28"/>
              </w:rPr>
              <w:tab/>
              <w:t xml:space="preserve"> Главе Немского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Н.Г.Малышеву.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hanging="0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ЗАКЛЮЧЕНИЕ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на проект решения Думы Немского муниципального округа</w:t>
      </w:r>
    </w:p>
    <w:p>
      <w:pPr>
        <w:pStyle w:val="Normal"/>
        <w:autoSpaceDE w:val="false"/>
        <w:spacing w:before="0" w:after="12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t xml:space="preserve">«Об утверждении  бюджета  муниципального образования Немский  муниципальный округ Кировской области  на 2025 год </w:t>
      </w:r>
      <w:r>
        <w:rPr>
          <w:rFonts w:eastAsia="Times New Roman"/>
          <w:b/>
          <w:bCs/>
          <w:szCs w:val="28"/>
          <w:lang w:eastAsia="ru-RU"/>
        </w:rPr>
        <w:t>и на плановый период 2026 и 2027 годов</w:t>
      </w:r>
      <w:r>
        <w:rPr>
          <w:rFonts w:eastAsia="Times New Roman" w:cs="Arial"/>
          <w:bCs/>
          <w:szCs w:val="28"/>
          <w:lang w:eastAsia="ru-RU"/>
        </w:rPr>
        <w:t>»</w:t>
      </w:r>
    </w:p>
    <w:p>
      <w:pPr>
        <w:pStyle w:val="Normal"/>
        <w:spacing w:before="0" w:after="120"/>
        <w:ind w:firstLine="567"/>
        <w:rPr>
          <w:bCs/>
          <w:szCs w:val="28"/>
        </w:rPr>
      </w:pPr>
      <w:r>
        <w:rPr>
          <w:bCs/>
          <w:szCs w:val="28"/>
        </w:rPr>
        <w:t>Заключение контрольно-счетной комиссии Немского  муниципального округа на проект решения   Думы Немского муниципального округа «Об утверждении  бюджета муниципального образования Немский  муниципальный округ  Кировской области на 2025 год и на плановый период 2026 и 2027  годов» подготовлено в соответствии с Бюджетным кодексом Российской Федерации (далее – БК РФ), Положением о бюджетном процессе в Немском  муниципальном округе, Положением о контрольно-счетной комиссии Немского муниципального округа, иными нормативными правовыми актами Немского  муниципального округа.</w:t>
      </w:r>
    </w:p>
    <w:p>
      <w:pPr>
        <w:pStyle w:val="Normal"/>
        <w:spacing w:before="0" w:after="120"/>
        <w:ind w:firstLine="567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b/>
          <w:szCs w:val="28"/>
          <w:lang w:eastAsia="ru-RU"/>
        </w:rPr>
        <w:t>Основные параметры бюджета муниципального округа на 2024-2027 годы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  <w:t>Основные параметры проекта решения о бюджете муниципального образования Немский муниципальный округ Кировской области ( далее бюджет округа) на 2025 год и на плановый период 2026- 2027гг следующие: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 w:bidi="en-US"/>
        </w:rPr>
        <w:t>(тыс. рублей)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43"/>
        <w:gridCol w:w="1784"/>
        <w:gridCol w:w="1843"/>
        <w:gridCol w:w="1618"/>
      </w:tblGrid>
      <w:tr>
        <w:trPr>
          <w:trHeight w:val="736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2024 год(оцен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2027год  (прогноз)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организаций по всем видам деятельности по полному круг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684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9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5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1554,0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39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1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70,3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.ч : налоговые и неналог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9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4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49,4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9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6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20,9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462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1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70,3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фиц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6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rPr/>
      </w:pPr>
      <w:r>
        <w:rPr>
          <w:szCs w:val="28"/>
        </w:rPr>
        <w:t>Динамика основных параметров бюджета округа на 2024- 2027гг характеризутся  :</w:t>
      </w:r>
    </w:p>
    <w:p>
      <w:pPr>
        <w:pStyle w:val="Normal"/>
        <w:spacing w:before="120" w:after="120"/>
        <w:rPr/>
      </w:pPr>
      <w:r>
        <w:rPr>
          <w:bCs/>
          <w:szCs w:val="28"/>
        </w:rPr>
        <w:t>оборот организаций по всем видам деятельности по полному кругу</w:t>
      </w:r>
      <w:r>
        <w:rPr>
          <w:szCs w:val="28"/>
        </w:rPr>
        <w:t xml:space="preserve"> планируется увеличение на 46067,0 тыс., руб., или на 1,5 % к ожидаемой оценке 2024г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доходы планируются с увеличением   на 14071,6 тыс.руб., или на  5,5 %, за счет увеличения  безвозмездных поступлений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расходы планируются  с увеличением  в 2024 году на 12503,4 тыс.руб.</w:t>
      </w:r>
    </w:p>
    <w:p>
      <w:pPr>
        <w:pStyle w:val="Default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 на 2025-2027 годы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szCs w:val="28"/>
          <w:lang w:eastAsia="ru-RU"/>
        </w:rPr>
        <w:t>Основными направлениями налоговой политики в Немском муниципальном округе  на 2025-2027 годы определены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увеличение налогового потенциала Немского муниципального округ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поддержка приоритетных отраслей экономики и организаций малого и среднего бизнес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муниципального округа и выполнение в полном объеме утвержденных годовых назначений по доходам бюджета муниципального округа, активизация претензионно-исковой деятель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проведение мероприятий по повышению эффективности управления муниципальной собственностью,  в том числе выявление земельных участков, используемых не по целевому назнач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Cs w:val="28"/>
          <w:lang w:eastAsia="ru-RU"/>
        </w:rPr>
        <w:t>- содействие вовлечению граждан в предпринимательскую деятельность и сокращение неформальной занятости,в том числе путем применения гражданами налога на профессиональный доход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Cs w:val="28"/>
          <w:lang w:eastAsia="ru-RU"/>
        </w:rPr>
        <w:t>- повышение эффективности проводимой работы по недопущению увеличения и сокращению объемов накопленной дебиторской задолженности по платежам в бюджет.</w:t>
      </w:r>
    </w:p>
    <w:p>
      <w:pPr>
        <w:pStyle w:val="Normal"/>
        <w:autoSpaceDE w:val="false"/>
        <w:spacing w:lineRule="auto" w:line="276" w:before="120" w:after="20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 формировании доходов учтены положения принятых федеральных и областных  законов, регулирующих налоговые и бюджетные правоотношения, вступающие в силу с 1 января 2025 год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Cs w:val="28"/>
        </w:rPr>
        <w:t>При прогнозировании налоговых доходов учтены положения принятых федеральных законов, направленных на реализацию Послания Президента Российской Федерации Федеральному Собранию Российской Федерации от 29 февраля 2024 года, предусматривающих в том числе комплексное системное изменение параметров налоговой системы в части налогообложения корпоративных и личных доходов на базе принципа справедливости и эффективности перераспределения поступлений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Cs w:val="28"/>
        </w:rPr>
        <w:t>Федеральный закон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autoSpaceDE w:val="false"/>
        <w:spacing w:lineRule="auto" w:line="276" w:before="0" w:after="200"/>
        <w:rPr>
          <w:bCs/>
          <w:szCs w:val="28"/>
        </w:rPr>
      </w:pPr>
      <w:r>
        <w:rPr>
          <w:bCs/>
          <w:szCs w:val="28"/>
        </w:rPr>
        <w:t>Федеральный закон от 13.07.2024 № 177-ФЗ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szCs w:val="28"/>
        </w:rPr>
        <w:t>Также учтены изменения по размеру ставок акцизов с 01.01.2025 в соответствии с положениями Федерального закона от 29.10.2024 № 362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76" w:before="0" w:after="200"/>
        <w:rPr/>
      </w:pPr>
      <w:r>
        <w:rPr>
          <w:bCs/>
          <w:szCs w:val="28"/>
        </w:rPr>
        <w:t>В целом прогноз поступлений налоговых</w:t>
      </w:r>
      <w:r>
        <w:rPr>
          <w:szCs w:val="28"/>
        </w:rPr>
        <w:t xml:space="preserve"> и неналоговых доходов </w:t>
        <w:br/>
        <w:t>на предстоящий бюджетный цикл характеризуются следующими данными.</w:t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Cs w:val="28"/>
          <w:lang w:eastAsia="ru-RU"/>
        </w:rPr>
        <w:t xml:space="preserve">Прогнозируемый общий объем доходов </w:t>
      </w:r>
      <w:r>
        <w:rPr>
          <w:rFonts w:eastAsia="Times New Roman"/>
          <w:szCs w:val="28"/>
          <w:lang w:eastAsia="ru-RU"/>
        </w:rPr>
        <w:t xml:space="preserve">бюджета округа  на </w:t>
      </w:r>
      <w:r>
        <w:rPr>
          <w:rFonts w:eastAsia="Times New Roman"/>
          <w:bCs/>
          <w:iCs/>
          <w:szCs w:val="28"/>
          <w:lang w:eastAsia="ru-RU"/>
        </w:rPr>
        <w:t xml:space="preserve">2025 год </w:t>
      </w:r>
      <w:r>
        <w:rPr>
          <w:rFonts w:eastAsia="Times New Roman"/>
          <w:szCs w:val="28"/>
          <w:lang w:eastAsia="ru-RU"/>
        </w:rPr>
        <w:t>предусматривается в размере 269465,7  тыс. рублей, что на 14071,6 тыс.руб. выше  ожидаемого исполнения бюджета в 2024 года. В 2026 году доходы планируются в сумме  241414,5 тыс. рублей, в 2027 году – 245470,3  тыс. рублей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доходной части бюджета округа в 2024-2027 годах характеризуется следующими данными: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eastAsia="ru-RU"/>
        </w:rPr>
        <w:t>тыс</w:t>
      </w:r>
      <w:r>
        <w:rPr/>
        <w:t>. рубле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81"/>
        <w:gridCol w:w="1203"/>
        <w:gridCol w:w="782"/>
        <w:gridCol w:w="1203"/>
        <w:gridCol w:w="850"/>
        <w:gridCol w:w="1134"/>
        <w:gridCol w:w="851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9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9819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1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5719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5539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694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414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45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>Объем налоговых и неналоговых доходов без учета безвозмездных поступлений спрогнозирован на 2025г ниже ожидаемой оценки на 7284,1 тыс.руб., или  7,5%.</w:t>
      </w:r>
    </w:p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 xml:space="preserve">Безвозмездные поступления на 2025г запланированы с увеличением  к оценке 2024года  на 14071,6 тыс.руб. </w:t>
      </w:r>
    </w:p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>В целом в прогнозируемом периоде предусматривается возрастание доли налоговых и неналоговых доходов бюджета округа  с 33,7 %  до 39,9  %   , соответственно сокращается доля безвозмездных поступлений с 66,3 % до 60,1 %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логовые доходы в 2024-2027годах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Налоговые доходы на 2025 год спрогнозированы в объеме 77295,6  тыс. рублей, что выше  ожидаемой оценки текущего года на  1195,6  тыс. рублей.  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азрезе видов налоговых доходов в сравнении с ожидаемой оценкой исполнения планируется: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ДФЛ увеличение на 2661,0 тыс.руб. или на 7,6%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кцизам увеличение на 214,3 тыс.руб. или на 3,1 %;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логи на совокупный доход снижение   на 1651,0  тыс.руб. или на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5,8 %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лог на имущество увеличение  на 8 тыс.руб. или на 0,2%;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пошлина  снижение  на 36,7 тыс.,руб. или на 4,3 %.</w:t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налоговых доходов бюджета Немского  района в 2024-2027 годах представлена в таблице:</w:t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логовые доходы  все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729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1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7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1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оги на совокупный до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9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ог на имущ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9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rPr/>
      </w:pPr>
      <w:r>
        <w:rPr>
          <w:rFonts w:eastAsia="Times New Roman"/>
          <w:szCs w:val="28"/>
          <w:lang w:eastAsia="ru-RU"/>
        </w:rPr>
        <w:t>В анализируемом периоде структура налоговых доходов существенно не  поменяется, основную долю в общем объеме налоговых доходов 2025году   составят налог на доходы физических лиц 48,9%, а также налоги на совокупный доход 34,8%.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ноз поступления по налогу на доходы физических лиц</w:t>
      </w:r>
    </w:p>
    <w:p>
      <w:pPr>
        <w:pStyle w:val="Normal"/>
        <w:shd w:fill="FFFFFF" w:val="clear"/>
        <w:suppressAutoHyphens w:val="tru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55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,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5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емесячная начисленная заработная плат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оплаты труда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5</w:t>
            </w:r>
          </w:p>
        </w:tc>
      </w:tr>
    </w:tbl>
    <w:p>
      <w:pPr>
        <w:pStyle w:val="Normal"/>
        <w:suppressAutoHyphens w:val="true"/>
        <w:spacing w:before="120" w:after="1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ноз поступлений по налогу на доходы физических лиц в 2025 году планируется 37760,0  тыс.руб.,что на 2661,0 тыс.руб., выше оценки поступлений 2024 года</w:t>
      </w:r>
      <w:r>
        <w:rPr>
          <w:rFonts w:eastAsia="Times New Roman"/>
          <w:b/>
          <w:szCs w:val="28"/>
          <w:lang w:eastAsia="ru-RU"/>
        </w:rPr>
        <w:t xml:space="preserve">. 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ноз поступления налога, взимаемого в связи с применением 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прощенной системы налогообложе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6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4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от малых предприят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0</w:t>
            </w:r>
          </w:p>
        </w:tc>
      </w:tr>
    </w:tbl>
    <w:p>
      <w:pPr>
        <w:pStyle w:val="Normal"/>
        <w:suppressAutoHyphens w:val="tru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before="0" w:after="12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ог, взимаемый в связи с применением упрощенной системы налогообложения на 2025год  запланирован со снижением на 9,4 % к ожидаемой оценке поступлений 2024года и составляет 24481,0 тыс.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 xml:space="preserve">При расчете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увеличение количества налогоплательщиков в связи с отменой с 01.01.2021 системы налогообложения в виде единого налога на вмененный дох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применение к налоговой базе показателей прогноза социально-экономического развития муниципального округа на 2025 год, в том числе:         индекса потребительских цен по объекту налогообложения «доходы»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па роста прибыли прибыльных сельскохозяйственных предприятий по единому сельхозналогу.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spacing w:before="0" w:after="12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огноз поступления </w:t>
      </w:r>
      <w:r>
        <w:rPr/>
        <w:t xml:space="preserve">налога, взимаемого в связи с применением патентной системы налогооблож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6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а, взимаемый  в связи с применением патентной системы налогообложени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9,1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гноз поступления  налога взимаемого в связи с применением патентной системы налогообложения, составит в 2025 году 2186,0 тыс. рублей,  увеличение  к ожидаемой оценке текущего года планируется в сумме 866,0  тыс. рублей. </w:t>
      </w:r>
    </w:p>
    <w:p>
      <w:pPr>
        <w:pStyle w:val="Normal"/>
        <w:suppressAutoHyphens w:val="true"/>
        <w:spacing w:before="0" w:after="12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огноз поступления </w:t>
      </w:r>
      <w:r>
        <w:rPr/>
        <w:t>единого сельскохозяйственного налог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6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скохозяйственный  налог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3,8</w:t>
            </w:r>
          </w:p>
        </w:tc>
      </w:tr>
    </w:tbl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гноз поступления  единый сельскохозяйственного   налога составит в 2025 году 229,0 тыс. рублей,  увеличение  к ожидаемой оценке текущего года планируется в сумме 24,0 тыс. рублей. 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ноз поступления акцизов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зы на нефтепродукты,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4</w:t>
            </w:r>
          </w:p>
        </w:tc>
      </w:tr>
    </w:tbl>
    <w:p>
      <w:pPr>
        <w:pStyle w:val="Normal"/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гласно проекту бюджета  округа в 2025 году    акцизы на нефтепродукты составят 7217,3 тыс.руб. 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before="12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ноз поступления налога на имущество организаций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организаций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в действие основных фондов,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3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0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1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точная стоимость основных фонд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95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96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93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170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7,1</w:t>
            </w:r>
          </w:p>
        </w:tc>
      </w:tr>
    </w:tbl>
    <w:p>
      <w:pPr>
        <w:pStyle w:val="Normal"/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данным прогноза в 2025г планируется  увеличение   по вводу основных фондов на 97867,0 тыс.руб., снижение  остаточной стоимости основных фондов.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Cs w:val="28"/>
          <w:lang w:eastAsia="ru-RU"/>
        </w:rPr>
        <w:t xml:space="preserve">Поступления по налогу на имущество спланирвано со снижением   к ожидаемой оценке на 412 тыс.руб. </w:t>
      </w:r>
    </w:p>
    <w:p>
      <w:pPr>
        <w:pStyle w:val="Normal"/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ая пошлина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прогнозирована на 2025г в сумме 828,3 тыс.руб., со снижением к оценке поступлений 2024г на 36,7 тыс.руб. или на 4,3%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еналоговые доходы в 2024-2027 годах</w:t>
      </w:r>
    </w:p>
    <w:p>
      <w:pPr>
        <w:pStyle w:val="Normal"/>
        <w:rPr/>
      </w:pPr>
      <w:r>
        <w:rPr>
          <w:bCs/>
          <w:szCs w:val="28"/>
        </w:rPr>
        <w:t>Объем неналоговых доходов</w:t>
      </w:r>
      <w:r>
        <w:rPr>
          <w:szCs w:val="28"/>
        </w:rPr>
        <w:t xml:space="preserve"> на 2025 год прогнозируется в сумме 13616,3  тыс. рублей, что ниже оценки поступлений текущего года на 8479,7 тыс. рублей, или на 38,4 %. Доля неналоговых доходов в общем объеме доходов в 2025 году составит 5,1 % , по оценке 2024 года доля составляет  8,6 %.</w:t>
      </w:r>
    </w:p>
    <w:p>
      <w:pPr>
        <w:pStyle w:val="Normal"/>
        <w:spacing w:before="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неналоговых доходов бюджета муниципального округа  в 2024-2027 годах представлена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1"/>
        <w:gridCol w:w="710"/>
        <w:gridCol w:w="993"/>
        <w:gridCol w:w="708"/>
        <w:gridCol w:w="993"/>
        <w:gridCol w:w="708"/>
        <w:gridCol w:w="993"/>
        <w:gridCol w:w="708"/>
      </w:tblGrid>
      <w:tr>
        <w:trPr>
          <w:trHeight w:val="31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еналоговые доход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20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6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8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0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6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шт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Cs w:val="28"/>
        </w:rPr>
        <w:t>Доходы от использования муниципального имущества в 2025 году запланированы в объеме 4888,0 тыс. рублей, что выше  ожидаемой оценки  2024 года на 222,9 тыс. рублей 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ъем доходов от компенсации затрат государства в 2025 году спрогнозирован в сумме 4513,5  тыс. рублей ниже ожидаемой оценки на 36,5 тыс.руб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Проектом решения  по утверждению программы приватизации муниципального имущества на 2025- 2027 гг не отражены  получение дохода от продажи муниципального имущества в 2025г ,2026г,2027г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Cs w:val="28"/>
        </w:rPr>
        <w:t>Безвозмездные поступления в 2024-2027 годах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езвозмездные поступления на 2025 год спрогнозированы в объеме 178553,8  тыс. рублей, что выше  ожидаемой оценки текущего года на 32933,6 тыс. рублей.  Увеличение      безвозмездных поступлений в 2025году к ожидаемой оценке 2024 года обусловлено , в первую очередь, за счет увеличения поступлений  субсидий  на 13204,9  тыс.руб., субвенций  на 17411,5 тыс.руб., безвозмездных поступлений от негосударственных организаций  на 4824,9 тыс.руб. 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труктура безвозмездных поступлений в 2024-2027 годах представлена в таблице: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567"/>
        <w:gridCol w:w="993"/>
        <w:gridCol w:w="708"/>
        <w:gridCol w:w="1134"/>
        <w:gridCol w:w="709"/>
        <w:gridCol w:w="992"/>
        <w:gridCol w:w="709"/>
      </w:tblGrid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езвозмездные поступления  все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56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85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7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7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8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0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>
          <w:rFonts w:eastAsia="Times New Roman"/>
          <w:szCs w:val="28"/>
          <w:lang w:eastAsia="ru-RU"/>
        </w:rPr>
        <w:t>В структуре безвозмездных поступлений в 2024-2027 годах по отношению к текущему году прогнозируется снижение    доли дотаций с 29,5% до 21,7 %, планируется снижение    доли субсидий с  54,2 % до 52,5% ,увеличение доли субвенций с 13,9% до 25,8% в общем объеме безвозмездных поступлений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Расходы бюджета муниципального округа  на 2025-2027 годы</w:t>
      </w:r>
    </w:p>
    <w:p>
      <w:pPr>
        <w:pStyle w:val="Normal"/>
        <w:rPr/>
      </w:pPr>
      <w:r>
        <w:rPr/>
        <w:t>Согласно Пояснительной записке к проекту бюджета при формировании расходной части бюджета Немского муниципаьного округа применены следующие основные подходы.</w:t>
      </w:r>
    </w:p>
    <w:p>
      <w:pPr>
        <w:pStyle w:val="1c"/>
        <w:spacing w:lineRule="auto" w:line="266" w:before="0" w:after="0"/>
        <w:ind w:firstLine="720"/>
        <w:rPr/>
      </w:pPr>
      <w:r>
        <w:rPr>
          <w:szCs w:val="28"/>
        </w:rPr>
        <w:t>Расходы на заработную плату с начислениями работникам  муниципальных учреждений и органов местного самоуправления  предусмотрены с учетом индексации заработной платы в 2024 году.</w:t>
      </w:r>
    </w:p>
    <w:p>
      <w:pPr>
        <w:pStyle w:val="Normal"/>
        <w:spacing w:lineRule="auto" w:line="266"/>
        <w:rPr/>
      </w:pPr>
      <w:r>
        <w:rPr>
          <w:szCs w:val="28"/>
        </w:rPr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66"/>
        <w:ind w:firstLine="720"/>
        <w:rPr/>
      </w:pPr>
      <w:r>
        <w:rPr>
          <w:szCs w:val="28"/>
        </w:rPr>
        <w:t>Сохранены все меры социальной поддержки для отдельных  категорий граждан муниципального округа, в том числе семьям с детьми.</w:t>
      </w:r>
    </w:p>
    <w:p>
      <w:pPr>
        <w:pStyle w:val="1c"/>
        <w:spacing w:lineRule="auto" w:line="268" w:before="0" w:after="0"/>
        <w:ind w:firstLine="708"/>
        <w:rPr>
          <w:szCs w:val="28"/>
        </w:rPr>
      </w:pPr>
      <w:r>
        <w:rPr>
          <w:szCs w:val="28"/>
        </w:rPr>
        <w:t>Другие социальные выплаты гражданам, в том числе меры социальной поддержки семей, имеющих детей.</w:t>
      </w:r>
    </w:p>
    <w:p>
      <w:pPr>
        <w:pStyle w:val="Normal"/>
        <w:rPr/>
      </w:pPr>
      <w:r>
        <w:rPr/>
        <w:t>Проектом бюджета расходы бюджета Немского муниципального округа на 2025 год запланированы в объеме 277965,7 тыс. 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сходов бюджета района в 2025-2027 годах представлена в таблице:</w:t>
      </w:r>
    </w:p>
    <w:p>
      <w:pPr>
        <w:pStyle w:val="Normal"/>
        <w:jc w:val="right"/>
        <w:rPr/>
      </w:pPr>
      <w:r>
        <w:rPr>
          <w:sz w:val="20"/>
          <w:szCs w:val="20"/>
        </w:rPr>
        <w:t>тыс</w:t>
      </w:r>
      <w:r>
        <w:rPr/>
        <w:t>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08"/>
        <w:gridCol w:w="993"/>
        <w:gridCol w:w="992"/>
        <w:gridCol w:w="1134"/>
        <w:gridCol w:w="1134"/>
      </w:tblGrid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7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9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9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7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44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.ч. 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15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6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6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15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71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98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4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ериод 2025-2027 годы расходы бюджета Немского муниципального округа  сохраняют социальную направленность, основную долю занимают расходы, направляемые на образование,социальную политику, национальную экономику (дорожное и сельское хозяйство). 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ектом решения  установлены  условно утвержденные расходы на 2026год – 4600,0 тыс.руб., на 2027год  -9400,0 тыс.руб., приложениями к проекту не выделены данные расходы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</w:t>
      </w:r>
      <w:r>
        <w:rPr>
          <w:szCs w:val="28"/>
        </w:rPr>
        <w:t>роект бюджета Немского муниципального округа на 2025 год и плановый период 2026-2027 годов сформирован в программной структуре расходов на основе 19 муниципальных программ.</w:t>
      </w:r>
    </w:p>
    <w:p>
      <w:pPr>
        <w:pStyle w:val="Normal"/>
        <w:rPr>
          <w:szCs w:val="28"/>
        </w:rPr>
      </w:pPr>
      <w:r>
        <w:rPr>
          <w:szCs w:val="28"/>
        </w:rPr>
        <w:t>Расходы бюджета в разрезе муниципальных программ в 2025-2027 годах представлены в таблиц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ыс</w:t>
      </w:r>
      <w:r>
        <w:rPr/>
        <w:t>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2"/>
        <w:gridCol w:w="992"/>
        <w:gridCol w:w="851"/>
        <w:gridCol w:w="1134"/>
        <w:gridCol w:w="992"/>
        <w:gridCol w:w="1134"/>
        <w:gridCol w:w="992"/>
      </w:tblGrid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ы Не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2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1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939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944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,4</w:t>
            </w:r>
          </w:p>
        </w:tc>
      </w:tr>
      <w:tr>
        <w:trPr>
          <w:trHeight w:val="1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Реализация молодежной политики  и развитие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куль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37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30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3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оциальная поддержка и социальное обслуживание граждан  Не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Обеспечение безопасности жизнедеятельности населения  Немского муниципальн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0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9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0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транспортной систе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25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7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72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,2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оддержка и развитие малого и среднего предприниматель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агропромышленного комплекс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93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93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93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,9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1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1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1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муниципального 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71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372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37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Управление муниципальными финансами и регулирование межбюджетных отно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4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,3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2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рофилактика терроризма и противодействие экстрем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ормирование здорового образа жизни среди населения Немского муниципального округ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Развитие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3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2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,3</w:t>
            </w:r>
          </w:p>
        </w:tc>
      </w:tr>
      <w:tr>
        <w:trPr>
          <w:trHeight w:val="20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2769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24047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24452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Пояснительной запиской к проекту бюджета не распределены конкретно мероприятия  по использованию средств дорожного фонда на сумму 7014,2 тыс.руб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балансированность бюджета, муниципальный долг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Дефицит бюджета района на 2025 году запланирован в размере 8500,0 тыс. рублей, в 2026 и 2027</w:t>
      </w:r>
      <w:bookmarkStart w:id="0" w:name="_GoBack"/>
      <w:bookmarkEnd w:id="0"/>
      <w:r>
        <w:rPr>
          <w:rFonts w:eastAsia="Times New Roman"/>
          <w:szCs w:val="28"/>
        </w:rPr>
        <w:t xml:space="preserve"> году установлен размер дефицита 0  рублей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20880" w:leader="none"/>
          <w:tab w:val="left" w:pos="21240" w:leader="none"/>
        </w:tabs>
        <w:spacing w:before="0" w:after="12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оектом решения верхний предел  муниципального долга предусмотрен на 1.01. 2026 года  в сумме 3333,3 тыс. рублей,  на 1.01. 2027г  в сумме 1666,6  тыс. рублей  , на 1.01. 2028 года 0  рублей . </w:t>
      </w:r>
    </w:p>
    <w:p>
      <w:pPr>
        <w:pStyle w:val="Normal"/>
        <w:autoSpaceDE w:val="false"/>
        <w:spacing w:lineRule="auto" w:line="232" w:before="0" w:after="120"/>
        <w:ind w:hanging="0"/>
        <w:jc w:val="center"/>
        <w:rPr>
          <w:rFonts w:eastAsia="Times New Roman"/>
          <w:b/>
          <w:b/>
          <w:szCs w:val="28"/>
          <w:lang w:eastAsia="ar-SA" w:bidi="en-US"/>
        </w:rPr>
      </w:pPr>
      <w:r>
        <w:rPr>
          <w:rFonts w:eastAsia="Times New Roman"/>
          <w:b/>
          <w:szCs w:val="28"/>
          <w:lang w:eastAsia="ar-SA" w:bidi="en-US"/>
        </w:rPr>
      </w:r>
    </w:p>
    <w:p>
      <w:pPr>
        <w:pStyle w:val="Normal"/>
        <w:autoSpaceDE w:val="false"/>
        <w:spacing w:lineRule="auto" w:line="232" w:before="0" w:after="120"/>
        <w:ind w:hanging="0"/>
        <w:jc w:val="center"/>
        <w:rPr>
          <w:rFonts w:eastAsia="Times New Roman"/>
          <w:szCs w:val="28"/>
          <w:lang w:eastAsia="ru-RU" w:bidi="en-US"/>
        </w:rPr>
      </w:pPr>
      <w:r>
        <w:rPr>
          <w:b/>
          <w:szCs w:val="28"/>
          <w:lang w:bidi="en-US"/>
        </w:rPr>
        <w:t>ВЫВОДЫ И ПРЕДЛОЖЕНИЯ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 w:bidi="en-US"/>
        </w:rPr>
        <w:t xml:space="preserve">1. </w:t>
      </w:r>
      <w:r>
        <w:rPr>
          <w:szCs w:val="28"/>
          <w:lang w:bidi="en-US"/>
        </w:rPr>
        <w:t>Формирование проекта бюджета округа на 2025 год и плановый период 2026-2027гг осуществлено в соответствии с положениями Бюджетного кодекса Российской Федерации.</w:t>
      </w:r>
    </w:p>
    <w:p>
      <w:pPr>
        <w:pStyle w:val="Normal"/>
        <w:spacing w:lineRule="auto" w:line="232" w:before="0" w:after="120"/>
        <w:rPr/>
      </w:pPr>
      <w:r>
        <w:rPr>
          <w:rFonts w:eastAsia="Times New Roman"/>
          <w:szCs w:val="28"/>
          <w:lang w:eastAsia="ru-RU"/>
        </w:rPr>
        <w:t>При формировании проекта бюджета соблюдены требования Бюджетного Кодекса Российской Федерации относительно предельного объема бюджетного дефицита (ст.92.1), муниципального долга (ст.107) и предельного объема расходов на его обслуживание (ст.111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rPr>
          <w:szCs w:val="28"/>
          <w:lang w:bidi="en-US"/>
        </w:rPr>
      </w:pPr>
      <w:r>
        <w:rPr>
          <w:szCs w:val="28"/>
          <w:lang w:bidi="en-US"/>
        </w:rPr>
        <w:t>2.Планируемый уровень собственных доходов бюджета Немского  муниципального округа (налоговых и неналоговых доходов) на 2025 год сложится в объеме 90911,9 тыс.руб.</w:t>
      </w:r>
    </w:p>
    <w:p>
      <w:pPr>
        <w:pStyle w:val="Normal"/>
        <w:autoSpaceDE w:val="false"/>
        <w:spacing w:lineRule="auto" w:line="232" w:before="120" w:after="120"/>
        <w:rPr/>
      </w:pPr>
      <w:r>
        <w:rPr>
          <w:szCs w:val="28"/>
          <w:lang w:bidi="en-US"/>
        </w:rPr>
        <w:t xml:space="preserve">3. Планируемый объем расходов бюджета Немского  муниципального округа на 2025г </w:t>
      </w:r>
      <w:r>
        <w:rPr/>
        <w:t xml:space="preserve"> запланирован  в объеме  277965,7 тыс. руб.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/>
        <w:t>4.</w:t>
      </w:r>
      <w:r>
        <w:rPr>
          <w:rFonts w:eastAsia="Times New Roman"/>
          <w:szCs w:val="28"/>
        </w:rPr>
        <w:t xml:space="preserve"> Дефицит бюджета района в 2025 году запланирован в размере 8500 тыс. рублей, в 2026 и 2027 году установлен размер дефицита 0  рублей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20880" w:leader="none"/>
          <w:tab w:val="left" w:pos="21240" w:leader="none"/>
        </w:tabs>
        <w:spacing w:before="0" w:after="12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оектом решения верхний предел  муниципального долга предусмотрен на  1.01. 2026г  в сумме 3333,3  тыс. рублей  , на 1.01. 2027 года 1666,6 тыс. рублей , на 1.01.2028г - 0 рублей. 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szCs w:val="28"/>
          <w:lang w:bidi="en-US"/>
        </w:rPr>
        <w:t>5</w:t>
      </w:r>
      <w:r>
        <w:rPr>
          <w:szCs w:val="28"/>
        </w:rPr>
        <w:t>.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bCs/>
          <w:szCs w:val="28"/>
        </w:rPr>
        <w:t>Проектом решения  по утверждению программы приватизации муниципального имущества на 2025- 2027 гг, не отражены доходы  от продажи муниципального имуществ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6. Пояснительной запиской к проекту бюджета не распределены конкретно мероприятия  по использованию средств  дорожного фонда на сумму 7014,2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ыс.руб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  <w:t>Председатель</w:t>
      </w:r>
    </w:p>
    <w:p>
      <w:pPr>
        <w:pStyle w:val="Normal"/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  <w:t>Контрольно-счетной комиссии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32"/>
        <w:ind w:hanging="0"/>
        <w:jc w:val="left"/>
        <w:rPr>
          <w:szCs w:val="28"/>
          <w:lang w:bidi="en-US"/>
        </w:rPr>
      </w:pPr>
      <w:r>
        <w:rPr>
          <w:szCs w:val="28"/>
          <w:lang w:bidi="en-US"/>
        </w:rPr>
        <w:t>Немского муниципального округа</w:t>
        <w:tab/>
        <w:t>О.М.Кузьминых.</w:t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ind w:hanging="0"/>
        <w:rPr>
          <w:szCs w:val="28"/>
          <w:lang w:bidi="en-US"/>
        </w:rPr>
      </w:pPr>
      <w:r>
        <w:rPr>
          <w:szCs w:val="28"/>
          <w:lang w:bidi="en-US"/>
        </w:rPr>
        <w:t>СОГЛАСОВАНО:</w:t>
      </w:r>
    </w:p>
    <w:p>
      <w:pPr>
        <w:pStyle w:val="Normal"/>
        <w:tabs>
          <w:tab w:val="clear" w:pos="708"/>
          <w:tab w:val="left" w:pos="6375" w:leader="none"/>
        </w:tabs>
        <w:ind w:hanging="0"/>
        <w:rPr>
          <w:szCs w:val="28"/>
          <w:lang w:bidi="en-US"/>
        </w:rPr>
      </w:pPr>
      <w:r>
        <w:rPr>
          <w:szCs w:val="28"/>
          <w:lang w:bidi="en-US"/>
        </w:rPr>
        <w:t xml:space="preserve">Начальник финансового управления </w:t>
        <w:tab/>
        <w:t>С.Н.Малышкина.</w:t>
      </w:r>
    </w:p>
    <w:p>
      <w:pPr>
        <w:pStyle w:val="Normal"/>
        <w:ind w:hanging="0"/>
        <w:rPr>
          <w:szCs w:val="28"/>
          <w:lang w:bidi="en-US"/>
        </w:rPr>
      </w:pPr>
      <w:r>
        <w:rPr>
          <w:szCs w:val="28"/>
          <w:lang w:bidi="en-US"/>
        </w:rPr>
        <w:t xml:space="preserve">администрации Немского </w:t>
      </w:r>
    </w:p>
    <w:p>
      <w:pPr>
        <w:pStyle w:val="Normal"/>
        <w:ind w:hanging="0"/>
        <w:rPr>
          <w:szCs w:val="28"/>
          <w:lang w:bidi="en-US"/>
        </w:rPr>
      </w:pPr>
      <w:r>
        <w:rPr>
          <w:szCs w:val="28"/>
          <w:lang w:bidi="en-US"/>
        </w:rPr>
        <w:t>муниципального округа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pt;height:76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Calibri" w:hAnsi="Calibri" w:eastAsia="Calibri" w:cs="Times New Roman"/>
      <w:b/>
      <w:i/>
      <w:sz w:val="28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6"/>
      <w:ind w:hanging="0"/>
      <w:jc w:val="center"/>
    </w:pPr>
    <w:rPr>
      <w:rFonts w:eastAsia="Times New Roman" w:cs="Times New Roman"/>
      <w:b/>
      <w:szCs w:val="20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</w:pPr>
    <w:rPr>
      <w:rFonts w:eastAsia="Times New Roman" w:cs="Times New Roman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ланк_адрес"/>
    <w:basedOn w:val="Normal"/>
    <w:qFormat/>
    <w:pPr>
      <w:suppressAutoHyphens w:val="true"/>
      <w:spacing w:lineRule="exact" w:line="180" w:before="60" w:after="60"/>
      <w:ind w:hanging="0"/>
      <w:jc w:val="center"/>
    </w:pPr>
    <w:rPr>
      <w:rFonts w:eastAsia="Times New Roman" w:cs="Times New Roman"/>
      <w:color w:val="000000"/>
      <w:sz w:val="1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libri" w:hAnsi="Calibri" w:eastAsia="Calibri" w:cs="Times New Roman"/>
      <w:b/>
      <w:i/>
      <w:szCs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23">
    <w:name w:val="Знак Знак Знак2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3:00Z</dcterms:created>
  <dc:creator>Максим П. Дундев</dc:creator>
  <dc:description/>
  <cp:keywords/>
  <dc:language>en-US</dc:language>
  <cp:lastModifiedBy>user</cp:lastModifiedBy>
  <cp:lastPrinted>2024-12-03T14:08:00Z</cp:lastPrinted>
  <dcterms:modified xsi:type="dcterms:W3CDTF">2025-01-30T14:04:00Z</dcterms:modified>
  <cp:revision>18</cp:revision>
  <dc:subject/>
  <dc:title/>
</cp:coreProperties>
</file>