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 счетной комисс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мского муниципального округа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         </w:t>
      </w:r>
      <w:r>
        <w:rPr>
          <w:rFonts w:cs="Times New Roman" w:ascii="Times New Roman" w:hAnsi="Times New Roman"/>
          <w:sz w:val="28"/>
          <w:szCs w:val="28"/>
        </w:rPr>
        <w:t>Кузьминых О.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«30</w:t>
      </w:r>
      <w:r>
        <w:rPr>
          <w:rFonts w:cs="Times New Roman" w:ascii="Times New Roman" w:hAnsi="Times New Roman"/>
          <w:sz w:val="28"/>
          <w:szCs w:val="28"/>
        </w:rPr>
        <w:t xml:space="preserve">   сентября  _  2024года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ТЧЕТ</w:t>
      </w:r>
    </w:p>
    <w:p>
      <w:pPr>
        <w:pStyle w:val="Heading3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оверка законности и эффективности использования бюджетных средств, направленных на реализацию муниципальной программы « Обеспечение безопасности и жизнедеятельности населения ( мероприятия по   Охране окружающей среды)» , за 2022-2023 годы и истекший период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Основание для проведения контрольного мероприятия: _план работы Контрольно- счетной комиссии Нем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Предмет контрольного мероприятия: </w:t>
      </w:r>
      <w:r>
        <w:rPr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Бюджетные средства, направленные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 по Охране окружающей среды, воспроизводство и использование прир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рмативные правовые акты муниципальных образований в проверяемой сфере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Объекты контрольного мероприятия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емского муниципального округа </w:t>
      </w:r>
    </w:p>
    <w:p>
      <w:pPr>
        <w:pStyle w:val="TextBody"/>
        <w:ind w:firstLine="567"/>
        <w:rPr/>
      </w:pPr>
      <w:r>
        <w:rPr>
          <w:szCs w:val="28"/>
        </w:rPr>
        <w:t xml:space="preserve">4. Проверяемый период деятельности 2022-2023г истекший период 2024г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 Срок проведения контрольного мероприятия      август -сентябрь 2024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Calibri" w:cs="Calibri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ка соблюдения условий предоставления субсидий (иных межбюджетных трансфертов) из областного бюджета бюджетам муниципальных образований области. Проверка своевременности предоставления, полноты и достоверности отчетности о расходовании МБ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государственной программы «Охрана окружающей среды , воспроизводство и использование природных ресурсов» с Министерством охраны окружающей среды Кировской области заключено Соглашение о предоставлении субсидии местному бюджету из областного бюджета № 1-02/9 от 28 января 2022г. Объем бюджетных ассигнований составил 3,0 млн. руб., на ликвидацию свалки бытовых отходов на территории Кировской области , не отвечающую требованиям природоохранного законодательства в д.Городищ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соглашением от 30 марта 2022г внесены изменения по мероприятиям, финансирование составило 5344,0 тыс., руб., на ликвидацию свалки бытовых отходов на территории Кировской области , не отвечающую требованиям природоохранного законодательства в с . Архангельское предусмотрено 2344,0 тыс.,руб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соглашением от 6 декабря 2022г  внесены изменения по финансированию объем составил – 5064 421,05 руб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ом  предоставления и распределения  субсидий  местным  из областного бюджета на реализацию государственной программы,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установлены условия предоставления субсид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ой программы , содержащей мероприятие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работ по мероприятию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естном бюджете бюджетных ассигнований на исполнение расходных обязательств муниципального образования , в целях софинансирования  которых предоставляется субсидия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лении субсидии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ация закупок, финансовое обеспечение которых осуществляется за счет  субсидии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вансирования по расходам, финансовое обеспечение которых осуществляется за счет субсид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 выполнены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чету о расходах , в целях софинансирования которых предоставляется субсидия за 2022г , расходы составил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-4 593 889,25 руб.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из областного бюджета -4 364 194,78 руб.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229 694,47 руб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2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>Проверка правильности разработки и реализации муниципальных програм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Анализ соответствия объемов средств утвержденных муниципальными программами и утвержденных областным бюджетом (отдельно по годам). Анализ объема средств, выделенных из областного бюджета местным бюджетам на реализацию мероприятий муниципальных программ, и фактического их освоения (отдельно по годам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Анализ  объема софинансирования за счет средств местных бюдже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осуществляемого контроля за ходом реализации программных мероприятий органами местного само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емского муниципального округа от 15.06.2022 № 135  утверждена  муниципальная программа «Обеспечение безопасности и жизнедеятельности населения» на 2022-2026гг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мероприятием выделено  «Организация и проведение мероприятий в сфере благоустройства территорий», в том числе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свалок бытовых (коммунальных) отходов на территории Кировской области, не отвечающих требованиям природоохранного законодатель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 является - </w:t>
      </w:r>
      <w:r>
        <w:rPr>
          <w:rFonts w:eastAsia="Calibri" w:cs="Times New Roman" w:ascii="Times New Roman" w:hAnsi="Times New Roman"/>
          <w:sz w:val="28"/>
          <w:szCs w:val="28"/>
        </w:rPr>
        <w:t>повышение уровня экологической безопасности граждан и сохранение природных систем, развитие и рациональное использование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Целевой показатель - количество закрытых (в том числе ликвидированных или рекультивированных) свалок бытовых (коммунальных) отходов 2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муниципальной программой предусмотрено, 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Архангельское, д.Городище объем финансирования 5344,0 тыс.руб. В течении года внесены изменения добавлено мероприятие по ликвидации свалки в с.Архангельское – 500,0 тыс.руб., затем данное мероприятие заменено на мероприятием по  ликвидации свалки в д.Вишневка – 50,0 тыс.руб. за счет местного бюджет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Немского муниципального округа от 18.05.2023 № 158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Обеспечение безопасности и жизнедеятельности населения» на 2022-2026гг, добавлены мероприятия  </w:t>
      </w:r>
      <w:r>
        <w:rPr>
          <w:rFonts w:eastAsia="Calibri" w:cs="Times New Roman" w:ascii="Times New Roman" w:hAnsi="Times New Roman"/>
          <w:sz w:val="28"/>
          <w:szCs w:val="28"/>
        </w:rPr>
        <w:t>направленные на ликвидацию, рекультивацию свалок в границах муниципального округа в Территориальном управлении пгт.Нема объем финансирования -129,0 тыс.руб., в Ильинском территориальном управлении объем финансирования – 10.0 тыс.,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Немского муниципального округа от 22.08.2023 № 287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Обеспечение безопасности и жизнедеятельности населения» на 2022-2026гг, добавлены мероприятия  </w:t>
      </w:r>
      <w:r>
        <w:rPr>
          <w:rFonts w:eastAsia="Calibri" w:cs="Times New Roman" w:ascii="Times New Roman" w:hAnsi="Times New Roman"/>
          <w:sz w:val="28"/>
          <w:szCs w:val="28"/>
        </w:rPr>
        <w:t>направленные на ликвидацию, рекультивацию свалок в границах муниципального округа в Архангельском территориальном управлении объем финансирования -129,0 тыс.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овых и фактических  средств , выделенных на реализацию мероприятий по ликвидации свалок за 2022-2024гг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30"/>
        <w:gridCol w:w="1607"/>
        <w:gridCol w:w="162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, тыс.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, тыс.,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,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м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ангельск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6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6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деревня Город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5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5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Ликвидация стихийных свалок на земельном участке кадастровый номер 43:20:000000:58 в д. Вишневка Немского муниципального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пгт.Не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квидация стихийных свалок на земельном участке кадастровый номер 43:20:420106:1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2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9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м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вблизи деревни Вишневка Немского муниципального округа Кир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проектно - сметной документации в целях реализации мероприятия "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ело Слудк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проектно - сметной документации в целях реализации мероприятия "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ело Соколово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ело Марк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ело Колоб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Ликвидация свалок бытовых (коммунальных) отходов на территории Кировской области, не отвечающих требованиям природоохранного законодательств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луд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6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6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пгт.Не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квидация стихийных свалок на земельном участке кадастровый номер 43:20:310106:5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ое территориальное управ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Мероприятия направленные на ликвидацию, рекультивацию свалок в границах муниципального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3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2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2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мского муниципального округ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ыполнение природоохранных мероприятий муниципального округа, в соответствии с рекомендуемым перечнем Минприроды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храны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пгт.Не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квидация стихийных свалок на земельном участке кадастровый номер 43:20:310106:5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4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22-2024г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,6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,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ликвидации свалок бытовых (коммунальных) отходов на территории Немского муниципального округа , не отвечающих требованиям природоохранного законодательства за проверяемый период составили 5077,409 тыс., руб., или 42,5 % от плана  в т.ч. средства областного бюджета 4364,195 тыс.,руб. , средства бюджета муниципального округа 713,214 тыс.,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 первое полугодие  2024 года оплаты по выполнению работ по   мероприятиям по ликвидации свалок  не проводились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820" w:firstLine="709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ом  разработки, реализации и оценки эффективности реализации  муниципальных программ Немского муниципального округа  Кировской области от 17.05.2022 № 111, установлено что - </w:t>
      </w:r>
      <w:r>
        <w:rPr>
          <w:rFonts w:eastAsia="Calibri" w:cs="Times New Roman" w:ascii="Times New Roman" w:hAnsi="Times New Roman"/>
          <w:sz w:val="28"/>
          <w:szCs w:val="28"/>
        </w:rPr>
        <w:t>план реализации муниципальной программы - документ, разрабатываемый для управления реализацией муниципальной программы и содержащий детализацию основных и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 нарушение Порядка Планом реализации муниципальной программы на 2024год не предусмотрена детализация мероприятий, в плане установлены  </w:t>
      </w: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 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3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>Проверка законности и результативности использования бюджетных средств, при реализации мероприятий, предусмотренных муниципальными програм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е контроля за законностью и результативностью использования МБТ органами местного само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Эффективность реализации муниципальных программ (отдельно по годам). Выполнение плановых показателей, характеризующих достижение  поставленных целей и задач целевых програм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2022 году для  исполнения Соглашений, мероприятий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ые на ликвидацию, рекультивацию свалок в границах муниципального округа заключены два муниципальных контракта и договор подряд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с п.25 ч.1 ст.93 Федерального закона от 5.04.2013 № 44-ФЗ «О контрактной системе в сфере закупок товаров, работ, услуг для обеспечения государственных и муниципальных нужд» администрацией Немского муниципального округа заключены муниципальные контракты :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0340200003322003009 от 18 апреля 2022г  на выполнение работ по ликвидации свалок бытовых (коммунальных ) отходов на территории Кировской области , не отвечающих требованиям природоохранного законодательства , Немский муниципальный округ , с.Архангельское  заключен с ИП Ермаков Д.В. , срок выполнения работ с 10 мая 2022г по 1августа 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контракта 2 343 889,25руб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0340200003322005704  от 17 июня  2022г  на выполнение работ по ликвидации свалок бытовых (коммунальных ) отходов на территории Кировской области , не отвечающих требованиям природоохранного законодательства , Немский муниципальный округ , д.Городище    заключен с ИП Ермаков Д.В. , срок выполнения работ с 17 июня по  16 июля  2022г . Цена контракта 2250000 руб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№ 2-12/2022 от 19.12.2022г  на ликвидацию стихийных свалок на земельном участке кадастровый номер 43:20:000000:58 в д.Вишневка Немского муниципального округа заключен с МУП «Лес», срок выполнения работ с 19.12.2022 по 21.12.2022г, цена – 39610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году муниципальной программой предусмотрено три мероприятия исполнение составило 100%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23 году заключены три договора по ликвидации несанкционированной свалк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№ 1-6/2023 от 19.06.2023г  на ликвидацию несанкционированной свалки вблизи д.Вишневка Немского муниципального округа заключен с МУП «Лес», срок выполнения работ с 19.06.2023 по 30.06.2023г, цена –  87080,13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№ 1-8/2023 от 28.08.2023 на ликвидацию свалок бытовых (коммунальных) отходов на территории Кировской области, не отвечающих требованиям природоохранного законодательства , Немский муниципальный округ, с.Колобово  заключен с МУП «Лес», срок выполнения с 28.08.2023 по 30.11.2023г , цена 546022,03 руб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№ 2-8/2023 от 28.08.2023 на ликвидацию свалок бытовых (коммунальных) отходов на территории Кировской области, не отвечающих требованиям природоохранного законодательства , Немский муниципальный округ, с.Марково  заключен с МУП «Лес», срок выполнения с 28.08.2023 по 30.11.2023г , цена 253158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а 2023год установлено проведение четырех  мероприятий по ликвидации свалок заключено три договора исполнение мероприятий 75% от предусмотренных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муниципальной программой установлен общий объем работ на сумму 2808,9 тыс., руб. мероприятия не выделены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 с п.25 ч.1 ст.93 Федерального закона от 5.04.2013 № 44-ФЗ «О контрактной системе в сфере закупок товаров, работ, услуг для обеспечения государственных и муниципальных нужд» администрацией Немского муниципального округа заключен муниципальный контракт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4006000000924000006 на выполнение работ по ликвидации свалок бытовых (коммунальных ) отходов на территории Кировской области , не отвечающих требованиям природоохранного законодательства Немский муниципальный округ , д.Слудка , заключен с ООО «Жилкомфорт» , срок выполнения с 15.05.2024 по 1.08.2024г., цена 1709470,99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ка фактического выполнения работ на основании заключенных муниципальных контрактов (договоров): своевременность, объем, качество выполненных работ (услуг). Предъявление штрафных санкций при выявлении фактов невыполнения сторонами обязательств, предусмотренных контрактами.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 контракту № 0340200003322003009 от 18 апреля 2022г   ,  срок выполнения работ  с 10 мая 2022г по 1августа 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2 343 889,25руб. (</w:t>
      </w:r>
      <w:r>
        <w:rPr>
          <w:rFonts w:cs="Times New Roman" w:ascii="Times New Roman" w:hAnsi="Times New Roman"/>
          <w:b/>
          <w:sz w:val="28"/>
          <w:szCs w:val="28"/>
        </w:rPr>
        <w:t>с.Архангельск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рки исполнения муниципального контракта КОГБУ «Областной природоохранный центр» выявлены недостатки исполнения контракта , несоответствие вывезенного объема отходов на свалку п.Нема , неполная уборка отходов, администрацией направлено письмо по устранению недостатков № 1650 от 4.08.2022, неоднократно направлялись претензии 8.08.2022, 23.09.2022, 12.10.2022 по устранению недостатк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за нарушение ст.3.4.1, 4.2.7 муниципального контракта с 02.08.2022 по 25.11.2022 (116 дней) нарушение срока выполнения работ подрядчику начислена пеня в размере   67972,78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от 18.08.2022 № 413 начислен штраф в размере 5000 руб., за нарушение п.3.4.1., 4.2.3 муниципального контракта  некачественное выполнение работ (Счет № 34 от 19.08. 2022  на сумму 5000руб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№ 21 от 20.01.2023 года списаны пени и штрафы на сумму 72 972,78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 Постановления Правительства РФ от 4.07.2018 № 783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одтверждены Актом приемки выполненных работ №1 ф КС-2, от 22.07.2022 ,Справкой о стоимости выполненных работ № 1 ф КС-3 , от 22.07.2022 на сумму 2343889,25 руб., оплата выполненных работ – п.п.№1141 от 01.08.2022  117194,47 руб., п.п.№ 1886 от 9.12.2022  2226694,78 руб., Акт приемки по ликвидации свалки  от 25.11.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.4 муниципального контракта установлено , оплата производится на основании подписанных актов приемки выполненных работ в течении 10 рабочих дней с даты подписания заказчиком документа о приемке выполненных работ , т.е . с 19.08.2022 по 29.08.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в муниципальном контракте предусмотрена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2 муниципального контракта установлено подрядчик не позднее 10 дней после выполнения работы, подписывает усиленной электронной подписью и размещает в ЕИС документ о приемке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.5 муниципального контракта установлено датой приемки выполненных работ считается дата размещения в ЕИС документа о приемке, подписанного заказчиком, документ  о приемке подписан электронной подписью 19.08.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п.2.4 муниципального контракта , оплата выполненных работ проведена с нарушением установленных контрактом сроков 117194,47 руб. на 19 дней ране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веден осмотр территории , на момент проверки на территория  заросла травой  мусора не обнаружено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 контракту  № 0340200003322005704  от 17 июня  2022г  , срок выполнения работ с 17 июня по  16 июля  2022г . Цена контракта 2250000 руб.(</w:t>
      </w:r>
      <w:r>
        <w:rPr>
          <w:rFonts w:cs="Times New Roman" w:ascii="Times New Roman" w:hAnsi="Times New Roman"/>
          <w:b/>
          <w:sz w:val="28"/>
          <w:szCs w:val="28"/>
        </w:rPr>
        <w:t xml:space="preserve">д.Городище)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рки исполнения муниципального контракта КОГБУ «Областной природоохранный центр» выявлены недостатки исполнения контракта , несоответствие вывезенного объема отходов на свалку п.Нема , неполная уборка отходов, администрацией направлено письмо по устранению недостатков № 1650 от 4.08.2022, неоднократно направлялись претензии 8.08.2022, 23.09.2022, 12.10.2022 по устранению недостатк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по ликвидации свалки  от 25.11.2022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за нарушение ст.3.4.1, 4.2.7 муниципального контракта с 19.07.2022 по 25.11.2022 (120дней) нарушение срока выполнения работ подрядчику начислена пеня в размере   73125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от 18.08.2022 № 414 начислен штраф в размере 5000 руб., за нарушение п.3.4.1., 4.2.3 муниципального контракта  некачественное выполнение работ (Счет № 35 от 19.08. 2022  на сумму 5000руб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№ 20 от 20.01.2023 года списаны пени и штрафы на сумму 78 125 руб.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4.07.2018 № 783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одтверждены Актом приемки выполненных работ №1 ф КС-2, от 16.07.2022 ,Справкой о стоимости выполненных работ № 1 ф КС-3 , от 16.07.2022 на сумму 2250,0 тыс.,руб., оплата выполненных работ – п.п.№1137 от 28.07.2022 112500 руб., п.п.№ 1885 от 9.12.2022  2137500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по ликвидации свалки  от 25.11.2022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.4 муниципального контракта установлено , оплата производится на основании подписанных актов приемки выполненных работ в течении 10 рабочих дней с даты подписания заказчиком документа о приемке выполненных работ , т.е . с 19.08.2022 по 29.08.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в муниципальном контракте предусмотрена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2 муниципального контракта установлено подрядчик не позднее 10 дней после выполнения работы, подписывает усиленной электронной подписью и размещает в ЕИС документ о приемке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.5 муниципального контракта установлено датой приемки выполненных работ считается дата размещения в ЕИС документа о приемке, подписанного заказчиком, документ  о приемке подписан электронной подписью 19.08.2022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е п.2.4 муниципального контракта , оплата выполненных работ проведена с нарушением установленных контрактом сроков 112500 руб. на 21 день  ранее установленного срока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веден осмотр территории , на момент проверки на территория  заросла травой , мусора не обнаружено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№ 2-12/2022 от 19.12.2022г  на ликвидацию стихийных свалок на земельном участке кадастровый номер 43:20:000000:58 в д.Вишневка Немского муниципального округа заключен с МУП «Лес», срок выполнения работ с 19.12.2022 по 21.12.2022г, цена – 39610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№1 от 21.12.2022г на сумму 39610 руб., Справка о стоимости выполненных работ и затрат № 1 от 21.12.2022 г. Объем 204,2 т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 осмотр территории , на момент проверки на территория  заросла травой , мусора не обнаружено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подряда № 1-6/2023 от 19.06.2023г  на ликвидацию несанкционированной свалки вблизи </w:t>
      </w:r>
      <w:r>
        <w:rPr>
          <w:rFonts w:cs="Times New Roman" w:ascii="Times New Roman" w:hAnsi="Times New Roman"/>
          <w:b/>
          <w:sz w:val="28"/>
          <w:szCs w:val="28"/>
        </w:rPr>
        <w:t>д.Вишневка</w:t>
      </w:r>
      <w:r>
        <w:rPr>
          <w:rFonts w:cs="Times New Roman" w:ascii="Times New Roman" w:hAnsi="Times New Roman"/>
          <w:sz w:val="28"/>
          <w:szCs w:val="28"/>
        </w:rPr>
        <w:t xml:space="preserve"> Немского муниципального округа заключен с МУП «Лес», срок выполнения работ с 19.06.2023 по 30.06.2023г, цена –  87080,13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№1 от 30.06.2023г на сумму 87080,13 руб., Справка о стоимости выполненных работ и затрат № 1 от 30.06.2023 г. Объем 16,64 т., локальная смета №1 от 14.06.2023 на сумму 87080,0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 № 819 от 11.07.2023 на сумму 87080,13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706 от 10 июля 2023г на сумму 87080,13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662 от 10.07.2023г о выполнении работ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 осмотр территории , на момент проверки на территория  заросла травой , мусора не обнаружено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подряда № 1-8/2023 от 28.08.2023 на ликвидацию свалок бытовых (коммунальных) отходов на территории Кировской области, не отвечающих требованиям природоохранного законодательства , Немский муниципальный округ, </w:t>
      </w:r>
      <w:r>
        <w:rPr>
          <w:rFonts w:cs="Times New Roman" w:ascii="Times New Roman" w:hAnsi="Times New Roman"/>
          <w:b/>
          <w:sz w:val="28"/>
          <w:szCs w:val="28"/>
        </w:rPr>
        <w:t>с.Колобово</w:t>
      </w:r>
      <w:r>
        <w:rPr>
          <w:rFonts w:cs="Times New Roman" w:ascii="Times New Roman" w:hAnsi="Times New Roman"/>
          <w:sz w:val="28"/>
          <w:szCs w:val="28"/>
        </w:rPr>
        <w:t xml:space="preserve">  заключен с МУП «Лес», срок выполнения с 28.08.2023 по 30.11.2023г , цена 546022,03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договору выполнены с нарушением установленных договором сроков на 253 дн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ным актам приемки КС-2, КС- 3 от 9.08.2024 года на сумму 546022,03 руб. Локальная смета на сумму 546022,03 руб., оплата платежным поручение № 924 от 13.08.2024г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№ 410 от 13.08.2024 МУП «Лес» начислена пеня в размере 82886,14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№ 417 от 21.08.2023 года списаны пени  на сумму 41443,07 руб.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4.07.2018 № 783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выездной проверки в ходе осмотра на территории свалки обнаружены остатки мусор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п.4.7 Договора при обнаружении недостатков результата работ , составляется Акт о недостатках в котором указывается срок устранения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подряда № 2-8/2023 от 28.08.2023 на ликвидацию свалок бытовых (коммунальных) отходов на территории Кировской области, не отвечающих требованиям природоохранного законодательства , Немский муниципальный округ, </w:t>
      </w:r>
      <w:r>
        <w:rPr>
          <w:rFonts w:cs="Times New Roman" w:ascii="Times New Roman" w:hAnsi="Times New Roman"/>
          <w:b/>
          <w:sz w:val="28"/>
          <w:szCs w:val="28"/>
        </w:rPr>
        <w:t>с.Марково</w:t>
      </w:r>
      <w:r>
        <w:rPr>
          <w:rFonts w:cs="Times New Roman" w:ascii="Times New Roman" w:hAnsi="Times New Roman"/>
          <w:sz w:val="28"/>
          <w:szCs w:val="28"/>
        </w:rPr>
        <w:t xml:space="preserve">  заключен с МУП «Лес», срок выполнения с 28.08.2023 по 30.11.2023г , цена 253158,82 руб. Локальная смета на сумму 253 159 руб., оплата платежным поручением № 786 от 12.07.2024г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оговору выполнены с нарушением установленных договором сроков на 223 дн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актам приемки КС-2, КС- 3 от 10.07.2024 года на сумму 253158,82 руб. Локальная смета на сумму 253158,82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№ 382 от 12.07.2024 МУП «Лес» начислена пеня в размере 30109,02 руб. Комиссией принято решение о списании 50% пени в размере 15054,51 руб.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4.07.2018 № 783. Пеня уплачена в размере 15054,51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од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24006000000924000006 на выполнение работ по ликвидации свалок бытовых (коммунальных ) отходов на территории Кировской области , не отвечающих требованиям природоохранного законодательства Немский муниципальный округ , д.Слудка , заключен с ООО «Жилкомфорт» , срок выполнения с 15.05.2024 по 1.08.2024г., цена 1709470,99 руб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акты КС-2,КС -3 от 10.07.2024 за период с 12.06.2024 по 10.07.2024г заказчиком не подписаны, оплата не проведена.  В ходе проверки проведен осмотр территории свалки , обнаружены остатки мусора.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условий выполнения муниципального контракта , сроков выполнения работ на 26дней, не начислены пени и штраф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муниципальных образований, которым в соответствии с перечнем мероприятий программы предусмотрено предоставление средств на разработку проектной документа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ь обоснование необходимости разработки проектной документ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ь дальнейшую востребованность проектной документ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а 2023г на разработку проектно сметной документации предусмотрены средства на две свалки 70,16 *2= 140,32 тыс.руб.,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свалки в д.Слудка и с.Соколово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валки в с.Соколово планируется в 2025году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i/>
          <w:sz w:val="28"/>
          <w:szCs w:val="28"/>
        </w:rPr>
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обеспечения эффективности использования бюджетных средств при размещении заказов на поставку товаров, выполнение работ, оказание услуг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7.01.2022 № 60 «О мерах по информационному обеспечению контрактной системы в сфере закупок товаров 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 и муниципальных нужд , по организации в ней документооборота , о внесении изменений в некоторые акты Правительства РФ и признании утративших силу актов и отдельных положений актов Правительства РФ» ,утверждены правила ведения реестра контрактов, заключенных заказчиками 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0 Правил установлено включение в реестр следующей информ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указание на наличие в контракте условия об удержании суммы не исполненных поставщиком (подрядчиком, исполнителем) требований об уплате неустоек (штрафов, пеней), предъявленных заказчиком в соответствии с Федеральным законом, из суммы, подлежащей уплате поставщику (подрядчику, исполнителю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В нарушение п.10 Правил, при размещении информации о заключенном контракте с нарушением срока размещена информация о включении в контракт условий об удержании суммы не исполненных  поставщиком требований по двум муниципальным контрактам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м/к от 18.04.2022 ликвидация свалки с.Архангельское,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/к от 17.06.2022 ликвидация свалки в д.Городище размещена информация об изменении заключенного контракта 5.08.2022г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  <w:t>Выводы и предложения: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Нарушение Порядка, Планом реализации муниципальной программы на 2024год не предусмотрена детализация мероприятий, в плане установлены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рушение п.2.4 муниципального контракта № 0340200003322003009 от 18 апреля  , оплата выполненных работ проведена с нарушением установленных контрактом сроков 117194,47 руб. на 19 дней ранее установленного срока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рушение п.2.4 муниципального контракта № 0340200003322005704  от 17 июня  2022г  , оплата выполненных работ проведена с нарушением установленных контрактом сроков 112500 руб. на 21 день  ранее установленного срока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выездной проверки в ходе осмотра на территории свалки  с.Колобово обнаружены остатки мусор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4.7 Договора при обнаружении недостатков результата работ , составляется Акт о недостатках в котором указывается срок устранения 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рушение условий выполнения муниципального контракта №24006000000924000006 на выполнение работ по ликвидации свалок бытовых (коммунальных ) отходов на территории Кировской области , не отвечающих требованиям природоохранного законодательства Немский муниципальный округ , д.Слудка , на момент проверки акты КС-2,КС -3 от 10.07.2024 за период с 12.06.2024 по 10.07.2024г заказчиком не подписаны, оплата не проведена.  В ходе проверки проведен осмотр территории свалки , обнаружены остатки мусора.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контракта , сроков выполнения работ на 26дней, не начислены пени и штрафы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lang w:eastAsia="en-US"/>
        </w:rPr>
        <w:t>6.Нарушение п.10 Правил, при размещении информации о заключенном контракте с нарушением срока размещена информация о включении в контракт условий об удержании суммы не исполненных  поставщиком требований по двум муниципальным контрактам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м/к от 18.04.2022 ликвидация свалки с.Архангельское,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/к от 17.06.2022 ликвидация свалки в д.Городище размещена информация об изменении заключенного контракта 5.08.2022г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править отчет по результатам проверки Главе администрации Немского муниципального округа , в Думу Немского  муниципального округа .</w:t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94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8pt">
    <w:name w:val="Основной текст + 8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488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User</dc:creator>
  <dc:description/>
  <cp:keywords/>
  <dc:language>en-US</dc:language>
  <cp:lastModifiedBy>user</cp:lastModifiedBy>
  <cp:lastPrinted>2021-11-12T10:28:00Z</cp:lastPrinted>
  <dcterms:modified xsi:type="dcterms:W3CDTF">2024-12-20T05:35:00Z</dcterms:modified>
  <cp:revision>4</cp:revision>
  <dc:subject/>
  <dc:title/>
</cp:coreProperties>
</file>