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 счетной комисс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мского муниципального округа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         </w:t>
      </w:r>
      <w:r>
        <w:rPr>
          <w:rFonts w:cs="Times New Roman" w:ascii="Times New Roman" w:hAnsi="Times New Roman"/>
          <w:sz w:val="28"/>
          <w:szCs w:val="28"/>
        </w:rPr>
        <w:t>Кузьминых О.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«_3</w:t>
      </w:r>
      <w:r>
        <w:rPr>
          <w:rFonts w:cs="Times New Roman" w:ascii="Times New Roman" w:hAnsi="Times New Roman"/>
          <w:sz w:val="28"/>
          <w:szCs w:val="28"/>
        </w:rPr>
        <w:t>»  июня  _  2024года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3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ТЧЕТ</w:t>
      </w:r>
    </w:p>
    <w:p>
      <w:pPr>
        <w:pStyle w:val="Heading3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законности и результативности использования бюдже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Основание для проведения контрольного мероприятия: _план работы Контрольно- счетной комиссии Нем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Предмет контрольного мероприятия: </w:t>
      </w:r>
      <w:r>
        <w:rPr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 объектов контрольного мероприятия по формированию, управлению и распоряжению средствами областного (местного) бюджета, областной (муниципальной)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плановые и фактические объемы финансирования из областного бюджета, нормативные правовые акты, регламентирующие операции с бюджетными средствами, платежные и иные первичные документы, подтверждающие получение и расходование бюджетных средств, использование государственного имущества, бухгалтерская и иная отчет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Объекты контрольного мероприятия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ДО «Центр дополнительного образования детей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правление по социальным вопросам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4. Проверяемый период деятельности 2022-2023г истекший период 2024г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 Срок проведения контрольного мероприятия          май 2024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rFonts w:eastAsia="Calibri" w:cs="Calibri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плановых и фактических объемов бюджетных средств, направленных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рганизацию дополнительного образования, включа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ю программных мероприятий (муниципальных программ), в том числе в рамках национальных (федеральных, региональных) проектов и программ в сф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ого образования детей за 2022-2023 годы и истекший период 2024 года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 утверждении бюджета муниципального образования Немский муниципальный округ на 2022,2023 годы , утверждены расходы по Управлению по социальным вопросам администрации Немского муниципального округа по разделу Образование подраздел Дополнительное образование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представлена годовая отчетность Учреждения за 2022,2023годы.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 xml:space="preserve"> </w:t>
      </w:r>
      <w:r>
        <w:rPr/>
        <w:t>Расходы учреждения  за 2022-2023гг представлены в таблице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по  оплате труда (с начис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работы ,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обия по социальной помощи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тоимости основных средст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величение стоимости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основную долю занимают расходы на оплату труда , коммунальные расходы. Лимиты бюджетных обязательств на 2022год составили 5415,7 тыс.,руб., фактическое исполнение 5248,3 тыс.,руб. или 96,9% к утвержденным лимитам. Неисполненные бюджетные назначения за 2022год составили 167,4 тыс.,руб. Основная доля расходы по оплате труда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23 год составили 6466,9 тыс.,руб., фактическое исполнение 6213,3 тыс.,руб. или 96% к утвержденным лимитам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ные бюджетные назначения за 2023 год составили 253,6 тыс.руб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расходы по оплат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произведены в пределах ассигнований, предусмотренными лимитами бюджетных обязательств и бюджетной сме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показателей отчетности расхождений не установлено. Отчетность достоверна. Нарушений не установлено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рядком о разработке, реализации и оценке эффективности реализации муниципальных программ Немского муниципального округа разработана и утверждена муниципальная программа «Развитие образования». Ежегодно постановлением администрации Немского муниципального округа утверждается План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350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ой  по дополнительному образованию установлены задачи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ети образовательных организаций дошкольного и дополните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реализация финансово-экономических механизмов, обеспечивающих равные возможности каждому жителю района для получения качественного дошкольного и дополнительного образовани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отдыха и оздоровления детей и молодежи в организациях дополните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ременного трудоустройства несовершеннолетних граждан в возрасте от 14 до18 лет в свободное от учебы время в организациях дополните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ые показатели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возрасте 5-18 лет программами дополнительного образования в организациях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личество детей школьного возраста, получивших услугу отдыха и оздоровления в лагерях при образовательных организ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 трудоустроенных несовершеннолетних граждан в возрасте от 14 до18 лет в организациях дополнительного образования;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22г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ешением Думы Немского муниципального округа на реализацию муниципальной программы «Развитие образования» на 2022 год утверждены расходы в сумме 57384,82 тыс., руб. в т. ч.,  областной бюджет – 23630,2 тыс.руб., местный бюджет – 33754,62 тыс., руб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« Развитие образования»  за 2022 год составили  56374,71 тыс., руб., или 98,2%, в т. ч.,  средства областного бюджета 23139,95 тыс., руб., или 97,9%,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33234,76 тыс., руб., или 98,5%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ы мероприятия по дополнительному образованию: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доступности и качества дополнительного образования 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оставили 4835,33 тыс., руб., или 96,8 % от плановых назначений , в т.ч.  средства областного бюджета  - 2935,0 тыс., руб., или 100% от плана, средства местного бюджета – 1900,33 тыс., руб., или 92,4% от плана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готовку к новому учебному году муниципальных образовательных организаций дополнительного образования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оставили 50,0 тыс., руб., - средства местного бюджета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аправленные  на оздоровление детей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или 86,39 тыс., руб., в т.ч. средства областного бюджета 76,5 тыс., руб.,  средства местного бюджета 9,89 тыс., руб.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временное трудоустройство подростков в возрасте 14-18 лет в свободное от учебы время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составили – 76,4 тыс.,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сонифицированной модели финансирования дополнительного образования детей – ПФДО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данному мероприятию за счет местного бюджета составили 107,97 тыс., руб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23г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ешением Думы Немского муниципального округа на реализацию муниципальной программы «Развитие образования» на 2023 год утверждены расходы в сумме 63906,6 тыс., руб. в т. ч.,  областной бюджет – 29294,09 тыс.руб., местный бюджет – 34612,51 тыс., руб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« Развитие образования»  за 2023 год составили  62089,3 тыс., руб., или 97,2%, в т. ч.,  средства областного бюджета 29183,92 тыс., руб., или 99,6%,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32905,38 тыс., руб., или 95,1%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ы мероприятия по дополнительному образованию: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доступности и качества дополнительного образования 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оставили 5745,8 тыс., руб., или 95,8 % от плановых назначений , в т.ч.  средства областного бюджета  - 393,8 тыс., руб., или 100% от плана, средства местного бюджета – 5352,0 тыс., руб., или 95,5% от плана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готовку к новому учебному году муниципальных образовательных организаций дополнительного образования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оставили 48,8 тыс., руб., - средства местного бюджета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аправленные  на оздоровление детей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или 101,7 тыс., руб., в т.ч. средства областного бюджета 97,83 тыс., руб.,  средства местного бюджета 3,87 тыс., руб.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временное трудоустройство подростков в возрасте 14-18 лет в свободное от учебы время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составили – 85,8 тыс.,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сонифицированной модели финансирования дополнительного образования детей – ПФДО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данному мероприятию за счет местного бюджета составили 62,52 тыс., руб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ешением Думы Немского муниципального округа на реализацию муниципальной программы «Развитие образования» на 2024 год утверждены расходы в сумме 64801,93 тыс., руб. в т. ч.,  областной бюджет – 32248,93тыс.руб., местный бюджет – 32553,0 тыс., руб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ы мероприятия по дополнительному образованию: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доступности и качества дополнительного образования 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 расходов по мероприятию в  сумме  6438,4 тыс., руб.,  в т.ч.  средства областного бюджета  - 3000,0 тыс., руб.,  средства местного бюджета – 3438,4 тыс., руб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готовку к новому учебному году муниципальных образовательных организаций дополнительного образования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 расходов по мероприятию в сумме 50,0 тыс.руб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аправленные  на оздоровление детей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 расходов по мероприятию в  сумме  105,63  тыс., руб., в т.ч. средства областного бюджета 104,43 тыс., руб.,  средства местного бюджета 1,2 тыс., руб.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временное трудоустройство подростков в возрасте 14-18 лет в свободное от учебы время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расходов по мероприятию    в сумме  – 123,0 тыс.,руб.- средства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сонифицированной модели финансирования дополнительного образования детей – ПФДО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расходов по данному мероприятию – 624,3 тыс.руб., средства местного бюджета.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«Развитие образования», показателей результативности в части осуществления организации дополнительного образования детей.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установлены </w:t>
      </w:r>
      <w:r>
        <w:rPr>
          <w:rFonts w:eastAsia="Calibri" w:cs="Times New Roman" w:ascii="Times New Roman" w:hAnsi="Times New Roman"/>
          <w:sz w:val="28"/>
          <w:szCs w:val="28"/>
        </w:rPr>
        <w:t>целевые показатели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 в возрасте 5-18 лет программами дополнительного образования в организациях дополнительного образования детей на 2022год  установлен показатель в размере 70,4 % ,фактически  составило 70,4 % или 100%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год  установлен показатель в размере 75,5 % ,фактически  составило 75,6 % или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количество детей школьного возраста, получивших услугу отдыха и оздоровления в лагерях при образовательных организациях, в 2022 году плановый показатель – 50 человек,  фактически – 72человека или 144%,в 2023 году плановый показатель – 50 человек,  фактически – 72человека или 144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 трудоустроенных несовершеннолетних граждан в возрасте от 14 до18 лет в организациях дополнительного образования, в 2022г  плановый показатель – 30человек, фактически – 16 человек или 53% ,в 2023г  плановый показатель – 30человек, фактически – 18 человек или 60% 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трех показателей не выполнен один показатель количество  трудоустроенных несовершеннолетних граждан в возрасте от 14 до18 лет в организациях дополнительного образования в 2022,2023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 целевые показатели по персонифицированной модели финансирования дополнительного образования детей – ПФДО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рка составления бюджетных смет (для казенных учреждений)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ная смета Учреждения на 2022год и плановый период 2023,2024годы утверждена начальником управления по социальным вопросам  в сумме 9074900,0 руб. , уведомление от 2.01.2022г .Расхождений с доведенными лимитами не установлено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ная смета Учреждения на 2023год и плановый период 2024,2025годы утверждена начальником управления по социальным вопросам  в сумме 5994930 ,0 руб , уведомление от 9.01.2023г .Расхождений с доведенными лимитами не установлено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ные сметы МКУ ДО ЦДОД ведутся в соответствии  с Порядком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я, утверждения и ведения бюджетных смет муниципальных  казенных учреждений , подведомственных Управлению по социальным вопросам администрации Немского муниципального округа. Порядок утверждается ежегодно  приказом начальника управления по социальным вопросам  на 2022 год от 2.01.2022 № 02-01б-22, на 2023год от 13.01.2023 № 02-03-23, на 2024 год от 9.01.2024 № 02-01-24 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й по ведению смет Учреждения не установлено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рка использования средств на оплату труда</w:t>
      </w:r>
      <w:r>
        <w:rPr>
          <w:rFonts w:cs="Times New Roman" w:ascii="Times New Roman" w:hAnsi="Times New Roman"/>
          <w:b/>
          <w:sz w:val="28"/>
          <w:szCs w:val="28"/>
        </w:rPr>
        <w:t>, включая анализ организационной структуры учреждения, штатной численности работников, обоснованности выпла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 № 20 от 14.02.2022г по обеспечению в 2022 году уровня средней заработной платы педагогических работников муниципальных образовательных организаций общего образования , педагогических работников муниципальных образовательных организаций , реализующих основную общеобразовательную программу дошкольного образования , педагогических работников муниципальных организаций дополнительного образования, установлено в 2022году доведение средней заработной платы 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до уровня не менее 31175,7 руб. с коммунальными расходами, в т.ч.  не менее 29175,8 руб. без учета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  до уровня не менее 30029,2  руб. с коммунальными расходами, в т.ч.  не менее 28331,0 руб. без учета 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соглашением № 1 от  1августа 2022г установлено в 2022году доведение средней заработной платы 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до уровня не менее 31487,5  руб. с коммунальными расходами, в т.ч.  не менее 29 474,3 руб. без учета 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  до уровня не менее 30329,5  руб. с коммунальными расходами, в т.ч.  не менее 28619,1 руб. без учета 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соглашением № 2 от  30 декабря  2022г установлено в 2022году доведение средней заработной платы: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до уровня не менее 31803,9  руб. с коммунальными расходами, в т.ч.  не менее 29 790,7 руб. без учета 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 до уровня не менее 30645,9  руб. с коммунальными расходами, в т.ч.  не менее 28935,5 руб. без учета  коммунальных расходов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соглашением № 3 от  30 декабря  2022г установлено в 2022году доведение средней заработной платы: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до уровня не менее  32365,5  руб. с коммунальными расходами, в т.ч.  не менее 30352,3 руб. без учета 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 до уровня не менее 31207,5  руб. с коммунальными расходами, в т.ч.  не менее 29497,1 руб. без учета  коммунальных расходов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год фактическое исполнение составило 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дагогическим работникам 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32632,77 руб. или 100,8% к установленному уровню средней заработной платы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дагогическим работникам 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культуры </w:t>
      </w:r>
      <w:r>
        <w:rPr>
          <w:rFonts w:cs="Times New Roman" w:ascii="Times New Roman" w:hAnsi="Times New Roman"/>
          <w:sz w:val="28"/>
          <w:szCs w:val="28"/>
        </w:rPr>
        <w:t xml:space="preserve">   31231,8  руб. или 100,1% к установленному уровню средней заработной платы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г году уровень средней заработной платы,  установленный Соглашением выполнен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 № 20 от 30.01.2023г по обеспечению в 2023 году уровня средней заработной платы педагогических работников муниципальных образовательных организаций общего образования , педагогических работников муниципальных образовательных организаций , реализующих основную общеобразовательную программу дошкольного образования , педагогических работников муниципальных организаций дополнительного образования, установлено в 2023году доведение средней заработной платы 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до уровня не менее 35194,0 руб.(с учетом  изменений 36054 руб.) с коммунальными расходами, в т.ч.  не менее 32778,2 руб. без учета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  до уровня не менее 33665,7  руб.  изменений 33 с коммунальными расходами, в т.ч.  не менее 31767,2 руб. без учета  коммунальных расходов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год фактическое исполнение составило 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дагогическим работникам 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36409,48 руб. или 101,% к установленному уровню средней заработной платы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дагогическим работникам  муниципальных организац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культуры </w:t>
      </w:r>
      <w:r>
        <w:rPr>
          <w:rFonts w:cs="Times New Roman" w:ascii="Times New Roman" w:hAnsi="Times New Roman"/>
          <w:sz w:val="28"/>
          <w:szCs w:val="28"/>
        </w:rPr>
        <w:t xml:space="preserve">   33666,7  руб. или 100% к установленному уровню средней заработной платы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 уровень средней заработной платы, установленный Соглашением выполнен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платы труда директора и работников Учреждения  разработаны и утверждены следующие нормативно правовые акты :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Управлении по социальным вопросам Администрации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ского муниципального округа Кировской области , утвержденное решением Думы Немского муниципального округа от 30.11.2021 № 3/41;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плате труда работников </w:t>
      </w:r>
      <w:r>
        <w:rPr>
          <w:rFonts w:eastAsia="Calibri" w:cs="Times New Roman" w:ascii="Times New Roman" w:hAnsi="Times New Roman"/>
          <w:sz w:val="28"/>
          <w:szCs w:val="28"/>
        </w:rPr>
        <w:t>МКУ ДО ЦДОД пгт.Нема Немского района Кировской области , утвержденное приказом директора МКУ ДО ЦДОД пгт.Нема Немского района Кировской области от 19.04.2019 № 01-10/1-19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б условиях  оплаты  труда руководителей, их замест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образовательных учреждений, а также осуществления других выплат , производимых в рамках трудовых отношений, утвержденное приказом Управления по социальным вопросам   администрации Немского муниципального округа  от 13.01.2023  № 02-02а-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лективный договор </w:t>
      </w:r>
      <w:r>
        <w:rPr>
          <w:rFonts w:eastAsia="Calibri" w:cs="Times New Roman" w:ascii="Times New Roman" w:hAnsi="Times New Roman"/>
          <w:sz w:val="28"/>
          <w:szCs w:val="28"/>
        </w:rPr>
        <w:t>МКУ ДО ЦДОД пгт.Нема Немского района Кировской области от 19.02.2018 на период 2018-2021гг, дополнительное Соглашение от 16.02.2021 о продлении коллективного договора до 31.01.2024г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о премировании МКУ ДО ЦДОД пгт.Нема Немского района Кировской области , утвержденное директором МКУ ДО ЦДОД пгт.Нема Немского района Кировской области 20.02.2018г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татным расписанием на 2022,2023гг установлено 7,8 ставок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 – организатор -1,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ст  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пник – 0,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щик служебных помещений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щик территории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ик -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й по комплексному обслуживанию зданий – 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,2023 годах не заняты 1,8 ставки педагога организатора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верке расходования средств на оплату труда установлено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>об Управлении по социальным вопроса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ского муниципального округа Кировской области , к полномочиям начальника управления отнесены вопросы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17.4. Издает приказы, даёт поручения и указания работникам  Управления, обязательные для исполнения. Распределяет обязанности между руководителями структурных подразделений, входящих в состав Упра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7</w:t>
      </w:r>
      <w:r>
        <w:rPr>
          <w:rFonts w:cs="Times New Roman" w:ascii="Times New Roman" w:hAnsi="Times New Roman"/>
          <w:color w:val="000000"/>
          <w:sz w:val="28"/>
          <w:szCs w:val="28"/>
        </w:rPr>
        <w:t>.10. В установленном порядке принимает на работу, осуществляет перевод и перемещение, увольняет работников Управления, не являющихся муниципальными служащим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7.12. Применяет к  работникам Управления, не являющимся муниципальными служащими, меры поощрения и налагает взыскания. Представляет в установленном порядке  работников Управления к присвоению почетных званий и награ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азом Управления по социальным вопросам администрации Немского муниципального округа от 27.09.2022 № 01-158а-22 директору установлена премия в размере 2000 рублей, расчетно - платежной ведомостью начислено и выплачено 5 000 рублей, излишне выплаченная премия составила 3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нарушение устранено , представлен приказ от 27.09.2022 № 01-154-22 о премировании руководителей в размере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ремировании установлено единовременное (разовое ) премирование, однако по приказам в сентябре и в октябре выплачивается единовременная премия каждый месяц тренеру  - преподавателю за выполнение дополнительного объема работ в размере 0,5 ставки – 10400 рублей за 2 месяца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рка соблюдения законодательства в сфере закупок, включая оценку бюджетной эффективности размещения заказа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веряемом периоде Учреждение осуществляло свою деятельность по приобретению товаров , работ ,услуг в соответствии с Федеральным законом от 5.04.2013 № 44-ФЗ « О контрактной системе в сфере закупок товаров , работ ,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38  Федерального  закона  от 5.04.2013 № 44-ФЗ « О контрактной системе в сфере закупок товаров , работ ,услуг для обеспечения государственных и муниципальных нужд», ответственным за осуществление закупок Учреждения возложена на директора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ом установлены функции и полномочия: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Разработка плана – графика закупок , осуществление подготовки изменений для внесения в план –график, размещение в единой информационной системе и внесение в него изменений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Обеспечение осуществления закупок , в том числе заключения контрактов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дить и  разместить план –график на официальном сайте закупок.</w:t>
      </w:r>
    </w:p>
    <w:p>
      <w:pPr>
        <w:pStyle w:val="Normal"/>
        <w:spacing w:lineRule="auto" w:line="240" w:before="0" w:after="240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о ст. 16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Федерального  закона  от 5.04.2013 № 44-ФЗ « О контрактной системе в сфере закупок товаров , работ ,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лан-график закупки утверждается в течение 10 рабочих дней после , размещается в единой информационной системе  в течении трех рабочих дней с момента утвержде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реждением на 2024год и плановый период  размещен план- график в единой информационной системе, нарушение 44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 О контрактной системе в сфере закупок товаров , работ ,услуг для обеспечения государственных и муниципальных нужд» в установленные  срок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роверяемый период аукционы и торги не проводились, на приобретение товаров ,работ и  услуг заключены договоры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23г заключено договора на фрахтование транспортного средства для перевозки пассажиров и багажа по заказу на сумму 185,0 тыс.,руб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№1177 от 17.12.2013 года установлены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организованной перевозки группы детей автобусами, наличие необходимых документов 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ходе проверки представлен договор </w:t>
      </w:r>
      <w:r>
        <w:rPr>
          <w:rFonts w:eastAsia="Calibri" w:cs="Times New Roman" w:ascii="Times New Roman" w:hAnsi="Times New Roman"/>
          <w:sz w:val="28"/>
          <w:szCs w:val="28"/>
        </w:rPr>
        <w:t>на фрахтование транспортного средства для перевозки пассажиров и багажа по заказ 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альнейшей деятельности Контрольно –счетная комиссия рекомендует использовать 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рганизованной перевозки группы детей автобусам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22272F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Анализ дебиторской и кредиторской задолженности. Своевременность расчетов, причины образования задолженности (в том числе просроченной) и принимаемые меры по снижению (погашению). Проверка организации претензионной работы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по дебиторской и кредиторской задолженности за проверяемый период :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23"/>
        <w:gridCol w:w="1559"/>
        <w:gridCol w:w="1560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задолженност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80,6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едиторская  задолженность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7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270,6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ставленным данным отчетности дебиторская задолженность на 1.01.2023 составила 2088,74 руб., на 1.01.2024 дебиторская задолженность составила 1980,62 руб. Данная задолженность образовалась по счету 1.206.23 коммунальные услуги 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редставленным данным отчетности кредиторская задолженность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1.01.2023 года составила 180725,42 руб., на 1.01.2024г 145270,6 руб., или снизилась на 35454,82 руб., или на 19,6 %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едиторская задолженность  по состоянию на 1.01.2023 года составила 180725,42 руб.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чету 1.302.- 152443,72 руб. в т.ч. по счетам 1.302.11 – 152139,66 руб., оплата труда , 1.302.21 – 206,26 руб., услуги связи,  1.302.26 – 97,8 руб. прочие услуг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чету 1.303. – 24531,67 руб., в т.ч. по счетам 1.303.01 – 5170,0 руб.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03.02 -1859,24 руб., 1.303.06 – 128,22 руб., 1.303.07 – 3 269,67 руб., 1.303.10 -14104,54 руб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чету 1.304.03- 3750,03 руб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едиторская задолженность  по состоянию на 1.01.2024 года составила 145279,6 руб.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чету 1.302.- 119857,84 руб. в т.ч. по счетам 1.302.11 – 119685,68 руб., оплата труда , 1.302.21 – 90,98 руб., услуги связи,  1.302.26 – 81,18 руб. прочие услуг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чету 1.303. – 20004,77 руб., в т.ч. по счетам 1.303.01 – 18691,0 руб.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03.06 - 8,71  руб., 1.303.15 – 1305,06  руб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чету 1.304.03- 5416,99 руб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роченной кредиторской задолженности на 1.01.2022, на 1.01.2023 1.01.2024гг  отсутствует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рка организации бухгалтерского (бюджетного) учета и достоверности отчетност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осуществляется на основании  Приказа Минфина России от 1.12.2010 № 157 «Об утверждении Единого плана счетов бухгалтерского учета для органов местного самоуправления , органов государственной власти , органов управления государственными внебюджетными фондами , государственных академий наук, государственных (муниципальных ) учреждений и Инструкции по его применению»( Инструкция 157н) , учетной политики разработанной  и утвержденной  приказом учреждения МКУ ДО «Центр дополнительного образования детей» № 02-01/1-22  от 19.01.2022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хгалтерский  учет учреждения  МКУ ДО «Центр дополнительного образования детей» осуществляет Управление по социальным  вопросам на основании Договора по ведению бюджетного (бухгалтерского ) учета  от 1.01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выборочной проверки документов нарушений не установлено, записи в регистры бухгалтерского учета осуществляются в этот же день , документы ведутся в хронологическом порядке .Ежемесячно формируются журналы операций в соответствии с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рка эффективности использования государственного (муниципального) имущества, материальных запасов и оборудования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данным годовой бухгалтерской отчетности балансовая стоимость основных средств на 1.01.2022г составила-18876,3 тыс.,руб., на 1.01.2023г-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932,9 тыс.руб., на 1.01.2024 г-18979,9 тыс.руб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жегодно Управлением по социальным вопросам издается приказ «О годовой инвентаризации в подведомственных учреждениях», создается инвентаризационная комиссия. Основную долю имущества составляют здания спорткомплекса -6807,4 тыс.,руб., здание дома творчества -2800,0 тыс.,руб., площадка физкультурно – спортивное сооружение  8500,0 тыс.руб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инвентаризации оформлены в соответствии с Методическими указаниями по инвентаризации имущества и финансовых обязательств , утвержденных Приказом Минфина РФ от 13.06.1995 № 49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инвентаризации излишков и недостач не установлено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инвентаризации за 2023год  не подписаны членами инвентаризационной комиссии  , нарушение Методических  указаний  по инвентаризации имущества и финансовых обязательств , утвержденных Приказом Минфина РФ от 13.06.1995 № 49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деятельность Дома творчества осуществляется в новом здании культурно- образовательного центра  «Созвездие». При проверке имущества дома творчества часть используется для дальнейшей деятельности, не используется имущество ведется работа по списанию следующего имущества телевизор – 1шт., шкаф - 3шт,стулья -23 шт., компьютер 3шт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момент проверки в новом здании не используется    компьютеры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 шт., для осуществления деятельности Учреждения оборудован компьютерный класс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бъяснению директора с нового учебного года будет работать компьютерный класс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  <w:t>Выводы и предложения: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 анализе муниципальной программы выявлено, невыполнение  показателей, не выполнен показатель количество  трудоустроенных несовершеннолетних граждан в возрасте от 14 до18 лет в организациях дополнительного образования в 2022,2023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 целевые показатели по персонифицированной модели финансирования дополнительного образования детей – ПФДО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2022, 2023году  уровень средней заработной платы, установленный Соглашением, выпол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иказом Управления по социальным вопросам администрации Немского муниципального округа от 27.09.2022 № 01-158а-22 директору установлена премия в размере 2000 рублей, расчетно - платежной ведомостью начислено и выплачено 5 000 рублей, излишне выплаченная премия составила 3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нарушение устранено , представлен приказ от 27.09.2022 № 01-154-22 о премировании руководителей в размере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Положением о премировании установлено единовременное (разовое ) премирование, однако по приказам в сентябре и в октябре выплачивается единовременная премия каждый месяц тренеру  - преподавателю за выполнение дополнительного объема работ в размере 0,5 ставки – 10400 рублей за 2 месяца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5.За 2023г заключено договора на фрахтование транспортного средства для перевозки пассажиров и багажа по заказу на сумму 185,0 тыс.,руб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№1177 от 17.12.2013 года установлены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организованной перевозки группы детей автобусами, наличие необходимых документов 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ходе проверки представлен договор </w:t>
      </w:r>
      <w:r>
        <w:rPr>
          <w:rFonts w:eastAsia="Calibri" w:cs="Times New Roman" w:ascii="Times New Roman" w:hAnsi="Times New Roman"/>
          <w:sz w:val="28"/>
          <w:szCs w:val="28"/>
        </w:rPr>
        <w:t>на фрахтование транспортного средства для перевозки пассажиров и багажа по заказ 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альнейшей деятельности Контрольно –счетная комиссия рекомендует использовать 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рганизованной перевозки группы детей автобусам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6. По представленным данным отчетности дебиторская задолженность на 1.01.2023 составила 2088,74 руб., на 1.01.2024 дебиторская задолженность составила 1980,62 руб. Данная задолженность образовалась по счету 1.206.23 коммунальные услуги 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редставленным данным отчетности кредиторская задолженность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1.01.2023 года составила 180725,42 руб., на 1.01.2024г 145270,6 руб., или снизилась на 35454,82 руб., или на 19,6 %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Кредиторская задолженность  по состоянию на 1.01.2023 года составила 180725,42 руб.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Кредиторская задолженность  по состоянию на 1.01.2024 года составила 145279,6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Просроченной кредиторской задолженности на 1.01.2022, на 1.01.2023 1.01.2024гг  отсутствует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7.В 2024 году деятельность Дома творчества осуществляется в новом здании культурно- образовательного центра  «Созвездие». При проверке имущества дома творчества часть используется для дальнейшей деятельности, не используется имущество ведется работа по списанию следующего имущества телевизор – 1шт., шкаф - 3шт,стулья -23 шт., компьютер 3шт.- нарушение ст .34 Бюджетного Кодекса РФ.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момент проверки в новом здании не используется    компьютеры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 шт., для осуществления деятельности Учреждения оборудован компьютерный класс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бъяснению директора с нового учебного года будет работать компьютерный класс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Выявлено нарушение методических указ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инвентаризации имущества и финансовых обязательств , утвержденных Приказом Минфина РФ от 13.06.1995 № 49,результаты инвентаризации за 2023год  не подписаны членами инвентаризационной комиссии  . 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править отчет по результатам проверки Главе администрации Немского муниципального округа , в Думу Немского  муниципального округа .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8pt">
    <w:name w:val="Основной текст + 8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488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5:00Z</dcterms:created>
  <dc:creator>User</dc:creator>
  <dc:description/>
  <cp:keywords/>
  <dc:language>en-US</dc:language>
  <cp:lastModifiedBy>user</cp:lastModifiedBy>
  <cp:lastPrinted>2021-11-12T10:28:00Z</cp:lastPrinted>
  <dcterms:modified xsi:type="dcterms:W3CDTF">2024-08-13T06:06:00Z</dcterms:modified>
  <cp:revision>3</cp:revision>
  <dc:subject/>
  <dc:title/>
</cp:coreProperties>
</file>