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ind w:left="284" w:right="-284" w:hanging="0"/>
        <w:jc w:val="right"/>
        <w:rPr>
          <w:rFonts w:ascii="Times New Roman" w:hAnsi="Times New Roman" w:cs="Times New Roman"/>
          <w:sz w:val="32"/>
          <w:szCs w:val="32"/>
        </w:rPr>
      </w:pPr>
      <w:r>
        <w:rPr>
          <w:rFonts w:cs="Times New Roman" w:ascii="Times New Roman" w:hAnsi="Times New Roman"/>
          <w:sz w:val="32"/>
          <w:szCs w:val="32"/>
        </w:rPr>
        <w:t>УТВЕРЖДЕН</w:t>
      </w:r>
    </w:p>
    <w:p>
      <w:pPr>
        <w:pStyle w:val="Normal"/>
        <w:tabs>
          <w:tab w:val="clear" w:pos="708"/>
          <w:tab w:val="left" w:pos="5670" w:leader="none"/>
        </w:tabs>
        <w:spacing w:lineRule="auto" w:line="240"/>
        <w:ind w:left="284" w:right="-284"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Председатель  </w:t>
      </w:r>
    </w:p>
    <w:p>
      <w:pPr>
        <w:pStyle w:val="Normal"/>
        <w:tabs>
          <w:tab w:val="clear" w:pos="708"/>
          <w:tab w:val="left" w:pos="5670" w:leader="none"/>
        </w:tabs>
        <w:spacing w:lineRule="auto" w:line="240"/>
        <w:ind w:left="284"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 счетной комиссии </w:t>
      </w:r>
    </w:p>
    <w:p>
      <w:pPr>
        <w:pStyle w:val="Normal"/>
        <w:tabs>
          <w:tab w:val="clear" w:pos="708"/>
          <w:tab w:val="left" w:pos="5670" w:leader="none"/>
        </w:tabs>
        <w:spacing w:lineRule="auto" w:line="240"/>
        <w:ind w:left="284" w:right="-284" w:hanging="0"/>
        <w:jc w:val="right"/>
        <w:rPr/>
      </w:pPr>
      <w:r>
        <w:rPr>
          <w:rFonts w:cs="Times New Roman" w:ascii="Times New Roman" w:hAnsi="Times New Roman"/>
          <w:sz w:val="28"/>
          <w:szCs w:val="28"/>
        </w:rPr>
        <w:t xml:space="preserve">Немского муниципального округа  </w:t>
      </w:r>
    </w:p>
    <w:p>
      <w:pPr>
        <w:pStyle w:val="Normal"/>
        <w:tabs>
          <w:tab w:val="clear" w:pos="708"/>
          <w:tab w:val="left" w:pos="5670" w:leader="none"/>
        </w:tabs>
        <w:spacing w:lineRule="auto" w:line="240"/>
        <w:ind w:left="284" w:right="-284"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         </w:t>
      </w:r>
      <w:r>
        <w:rPr>
          <w:rFonts w:cs="Times New Roman" w:ascii="Times New Roman" w:hAnsi="Times New Roman"/>
          <w:sz w:val="28"/>
          <w:szCs w:val="28"/>
        </w:rPr>
        <w:t>Кузьминых О.М</w:t>
      </w:r>
    </w:p>
    <w:p>
      <w:pPr>
        <w:pStyle w:val="Normal"/>
        <w:tabs>
          <w:tab w:val="clear" w:pos="708"/>
          <w:tab w:val="left" w:pos="5670" w:leader="none"/>
        </w:tabs>
        <w:spacing w:lineRule="auto" w:line="24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right="-284" w:hanging="0"/>
        <w:rPr/>
      </w:pPr>
      <w:r>
        <w:rPr>
          <w:rFonts w:cs="Times New Roman" w:ascii="Times New Roman" w:hAnsi="Times New Roman"/>
          <w:sz w:val="24"/>
          <w:szCs w:val="24"/>
        </w:rPr>
        <w:tab/>
        <w:t>«_25</w:t>
      </w:r>
      <w:r>
        <w:rPr>
          <w:rFonts w:cs="Times New Roman" w:ascii="Times New Roman" w:hAnsi="Times New Roman"/>
          <w:sz w:val="28"/>
          <w:szCs w:val="28"/>
        </w:rPr>
        <w:t>»  октября  _  2024года</w:t>
      </w:r>
    </w:p>
    <w:p>
      <w:pPr>
        <w:pStyle w:val="Heading3"/>
        <w:ind w:left="284"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Heading3"/>
        <w:ind w:left="284" w:hanging="0"/>
        <w:rPr>
          <w:b w:val="false"/>
          <w:b w:val="false"/>
          <w:lang w:val="ru-RU"/>
        </w:rPr>
      </w:pPr>
      <w:r>
        <w:rPr>
          <w:b w:val="false"/>
          <w:lang w:val="ru-RU"/>
        </w:rPr>
        <w:t>ОТЧЕТ</w:t>
      </w:r>
    </w:p>
    <w:p>
      <w:pPr>
        <w:pStyle w:val="Heading3"/>
        <w:ind w:left="284" w:hanging="0"/>
        <w:rPr>
          <w:b w:val="false"/>
          <w:b w:val="false"/>
          <w:lang w:val="ru-RU"/>
        </w:rPr>
      </w:pPr>
      <w:r>
        <w:rPr>
          <w:b w:val="false"/>
          <w:lang w:val="ru-RU"/>
        </w:rPr>
        <w:t xml:space="preserve"> </w:t>
      </w:r>
      <w:r>
        <w:rPr>
          <w:b w:val="false"/>
          <w:lang w:val="ru-RU"/>
        </w:rPr>
        <w:t>О РЕЗУЛЬТАТАХ КОНТРОЛЬНОГО МЕРОПРИЯТИЯ</w:t>
      </w:r>
    </w:p>
    <w:p>
      <w:pPr>
        <w:pStyle w:val="Heading6"/>
        <w:suppressAutoHyphens w:val="true"/>
        <w:jc w:val="center"/>
        <w:rPr/>
      </w:pPr>
      <w:r>
        <w:rPr/>
        <w:t>«</w:t>
      </w:r>
      <w:r>
        <w:rPr>
          <w:rFonts w:cs="Times New Roman" w:ascii="Times New Roman" w:hAnsi="Times New Roman"/>
          <w:bCs w:val="false"/>
          <w:sz w:val="28"/>
          <w:szCs w:val="28"/>
        </w:rPr>
        <w:t xml:space="preserve">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 </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8"/>
          <w:szCs w:val="28"/>
        </w:rPr>
        <w:t xml:space="preserve">. Основание для проведения контрольного мероприятия: _план работы Контрольно- счетной комиссии Немского муниципального округа. </w:t>
      </w:r>
    </w:p>
    <w:p>
      <w:pPr>
        <w:pStyle w:val="TextBody"/>
        <w:tabs>
          <w:tab w:val="clear" w:pos="708"/>
          <w:tab w:val="left" w:pos="851" w:leader="none"/>
        </w:tabs>
        <w:suppressAutoHyphens w:val="true"/>
        <w:spacing w:before="0" w:after="0"/>
        <w:ind w:firstLine="851"/>
        <w:contextualSpacing/>
        <w:rPr/>
      </w:pPr>
      <w:r>
        <w:rPr>
          <w:szCs w:val="28"/>
        </w:rPr>
        <w:t xml:space="preserve">2. Предмет контрольного мероприятия: _ </w:t>
      </w:r>
      <w:r>
        <w:rPr/>
        <w:t xml:space="preserve">Нормативные правовые акты и документы, подтверждающие предоставление и использование субсидий, платежные и иные </w:t>
      </w:r>
      <w:r>
        <w:rPr>
          <w:szCs w:val="28"/>
        </w:rPr>
        <w:t>первичные документы, подтверждающие получение и расходование бюджетных средств, приобретение товаров, выполнение работ (услуг), бюджетная и иная отчетность и документация.</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муниципальных образований, осуществляемые за счет субсид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Объекты контрольного мероприятия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я Немского муниципального округа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рхангельское территориальное управление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льинское территориальное управление,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рриториальное управление пгт.Нема,</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мское сельское территориальное управление.</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sz w:val="28"/>
          <w:szCs w:val="28"/>
        </w:rPr>
      </w:r>
    </w:p>
    <w:p>
      <w:pPr>
        <w:pStyle w:val="TextBody"/>
        <w:ind w:firstLine="567"/>
        <w:rPr/>
      </w:pPr>
      <w:r>
        <w:rPr>
          <w:szCs w:val="28"/>
        </w:rPr>
        <w:t xml:space="preserve">4. Проверяемый период деятельности 2023г истекший период 2024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проведения контрольного мероприятия          сентябрь - октябрь 2024г</w:t>
      </w:r>
    </w:p>
    <w:p>
      <w:pPr>
        <w:pStyle w:val="Normal"/>
        <w:spacing w:lineRule="auto" w:line="240"/>
        <w:jc w:val="both"/>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hanging="2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hanging="2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контрольного мероприятия: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 Проверка отбора объектов для проведения за счет субсидий капитального ремонта, ремонта и восстановления изношенных верхних слоев асфальтобетонных покрытий, устройства защитных слоев с устранением деформаций и повреждений, покрытий автомобильных дорог общего пользования местного значения (далее – проведение работ).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5 ст. 13 Федерального закона № 257 –ФЗ от 8.11.2007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 Постановлением администрации Немского муниципального округа от 22.07.2022 № 163, утвержден перечень автомобильных дорог общего пользования местного значения муниципального образования Немский муниципальный округ. Автомобильные дороги для проведения ремонта включены в перечень автомобильных дорог.</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Кировской области № 617-ЗО от 29.02.2016 «О порядке назначения и проведения опроса граждан в Кировской области» , Уставом муниципального образования Немский муниципальный округ , решением Думы Немского муниципального округа от 28.06.2022 № 9/125 утвержден Порядок назначения и проведения опроса граждан в муниципальном образовании Немский муниципальный округ(далее Порядок ).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ком установлено, какие граждане могут участвовать в опросе, по чьей инициативе проводится  опрос, сроки проведения опроса, полномочия комиссии по подготовке и проведению опроса, порядок проведения опроса и определения результатов опроса.</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Порядка опрос по перечню дорог, подлежащих ремонту, определен Протоколом комиссии по отбору автомобильных дорог, созданной Постановлением администрации Немского муниципального округа от 6.09.2022 № 187.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нарушен п.3.1  Порядка принятия решения о назначении опроса, порядок работы комиссии. В соответствии с Порядком решение о назначении опроса принимается Думой и оформляется решением Думы, комиссия создается Думой в количестве 5 человек.</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 комиссия осуществляет следующие полномоч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Закона области и настоящего Порядка при организации и проведении опроса и обеспечение его соблю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зготовлением опросных листов по форме, установленной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писков жителей муниципального округа,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писков лиц, осуществляющих о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проведению опроса в соответствии с методикой, установленной решением Думы о назначении о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езультатов о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результатов о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лномочия определены для проведения опроса ППМИ. Голосование по отбору ремонта дорог «дорожного миллиарда» проводилось  через портал Госсуслуг. Комиссией по отбору автомобильных дорог проводилась работа по определению перечня дорог и распределению средств субсидии , по результатам составлены протокола подведения итогов опроса , протокола распределения средств субсид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Немского муниципального округа от 6.09.2022 № 187 создана комиссия по отбору автомобильных дорог общего пользования местного значения подлежащих ремонту, приложением утверждено Положение по формированию перечня автомобильных дорог подлежащих ремонт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перечня  дорог в администрации Немского муниципального округа проводилось  заседание рабочей группы по отбору дорог для ремонта в  рамках «дорожного миллиарда», где присутствовали  депутаты, представители общественности. На заседании принимается решение на каких дорогах  будет  ремонт, как распределяются средства субсидии, сроки проведения опроса . В 2023году принято решение предложить для голосования участки автомобильных дорог по каждому территориальному управлению отдельно, распределить средства субсидии между ними пропорционально протяженности дорог и численности населения, сроки голосования с 5июля по 31 июля 2023г.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рог для предстоящего опроса-голосования составлялся в соответствии с Положением о порядке формирования перечня автомобильных дорог общего пользования местного значения Немского муниципального округа Кировской области, подлежащих ремонт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участки дорог) отбирались с учетом следующих критериев:</w:t>
      </w:r>
    </w:p>
    <w:p>
      <w:pPr>
        <w:pStyle w:val="Normal"/>
        <w:shd w:fill="FFFFFF" w:val="clear"/>
        <w:spacing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га с твёрдым покрытием (асфальт, щебень, ПГС);</w:t>
        <w:br/>
        <w:t xml:space="preserve">- наличие судебного решения о приведении дороги в нормативное состояние;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показателя социальной значимости объекта (проходят регулярные перевозки пассажиров по автобусным маршрутам общего пользования);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уемая к ремонту дорога обеспечивает транспортную доступность к объектам образования либо по ней проходят школьные автобусные маршруты;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уемая к ремонту дорога обеспечивает транспортную доступность к объектам здравоохранения;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емая к ремонту дорога обеспечивает доступность к объектам, строительство которых осуществлялось (осуществляется) в рамках национальных проектов.</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начальным этапом для отбора автомобильных дорог проводилось обследование дорог комиссиями,  созданными  территориальными управлениями администрации Немского муниципального округа.</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2023год для проведения опроса в пгт.Нема определены автомобильные дороги , период опроса определен с 17.08.2022 по 1.09.2022г.</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токолом от 5.09.2022 года определены  результаты голосования по ремонту дорог </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сего получено ответов                                                                         453</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Заречная (от дома № 30 до дома № 8 (545м),                                     9</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Заречная (от дома №8 до почтовой горы (511м),                            161</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Кирова ( от дома № 27 до дома № 13(303м),                                     74</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Мира от переулка Новый до ул.Зеленая(284м)                                 10</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Новая до региональной трассы до ул.Дружбы(515м),                        6</w:t>
      </w:r>
    </w:p>
    <w:p>
      <w:pPr>
        <w:pStyle w:val="Normal"/>
        <w:tabs>
          <w:tab w:val="clear" w:pos="708"/>
          <w:tab w:val="left" w:pos="851" w:leader="none"/>
          <w:tab w:val="left" w:pos="8730"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М.Ожегова (256м)</w:t>
        <w:tab/>
        <w:t xml:space="preserve">      3</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Производственная от ул.Заводская до ул.Строителей (215м)           9</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Советская от почтовой горы до ул.Колхозная (636м),                       8</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Советская от ул.Новая до ул. Октябрьская (495м),                             2</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Советская  от ул.Октябрьская до ул.Заводской (455м),                     0</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Кооперативная от ул.Советская до ул.Совхозная (400м),                  4</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Кооперативная от ул.Совхозная до дома №32 (250м),                   166</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Зеленая от ул.Новая до ул.Мира (105м),                                             1</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л.Заводская от ул.Кооперативная до ул.Производственная (113м)     1</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в 2022году подлежат ремонту в 2023 году автомобильные дороги общего пользования:</w:t>
      </w:r>
    </w:p>
    <w:tbl>
      <w:tblPr>
        <w:tblW w:w="9571" w:type="dxa"/>
        <w:jc w:val="left"/>
        <w:tblInd w:w="-113" w:type="dxa"/>
        <w:tblLayout w:type="fixed"/>
        <w:tblCellMar>
          <w:top w:w="0" w:type="dxa"/>
          <w:left w:w="108" w:type="dxa"/>
          <w:bottom w:w="0" w:type="dxa"/>
          <w:right w:w="108" w:type="dxa"/>
        </w:tblCellMar>
      </w:tblPr>
      <w:tblGrid>
        <w:gridCol w:w="668"/>
        <w:gridCol w:w="6010"/>
        <w:gridCol w:w="1538"/>
        <w:gridCol w:w="13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автомобильной дороги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отбора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бо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ая дорога Черезы –Архангельское   протяженностью 3900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ая дорога поворот на с.Ильинское протяженостью 3100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ок автомобильной дороги Кырчаны –Богородское –Соколово  протяженностью 2400 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ок автомобильной  дороги Нема –Порез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ю 2000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bl>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токолом от 12.12.2022 года определены  результаты голосования по ремонту дорог </w:t>
      </w:r>
    </w:p>
    <w:p>
      <w:pPr>
        <w:pStyle w:val="Normal"/>
        <w:tabs>
          <w:tab w:val="clear" w:pos="708"/>
          <w:tab w:val="left" w:pos="851" w:leader="none"/>
          <w:tab w:val="left" w:pos="666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получено ответов </w:t>
        <w:tab/>
        <w:t xml:space="preserve">                               147</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мобильная дорога Черезы –Архангельское                                 67</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яженностью 3900м</w:t>
      </w:r>
    </w:p>
    <w:p>
      <w:pPr>
        <w:pStyle w:val="Normal"/>
        <w:tabs>
          <w:tab w:val="clear" w:pos="708"/>
          <w:tab w:val="left" w:pos="851" w:leader="none"/>
        </w:tabs>
        <w:suppressAutoHyphens w:val="true"/>
        <w:spacing w:lineRule="auto" w:line="240" w:before="0" w:after="0"/>
        <w:ind w:firstLine="851"/>
        <w:jc w:val="both"/>
        <w:rPr/>
      </w:pPr>
      <w:r>
        <w:rPr>
          <w:rFonts w:cs="Times New Roman" w:ascii="Times New Roman" w:hAnsi="Times New Roman"/>
          <w:sz w:val="28"/>
          <w:szCs w:val="28"/>
        </w:rPr>
        <w:t>автомобильная дорога поворот на с.Ильинское                                 21</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яженостью 3100м</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ок автомобильной дороги Кырчаны –Богородское                  18</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колово  протяженностью 2400 м</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ок автомобильной  дороги Нема –Порез                                   41</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яженностью 2000м</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отоколом от 10.01.2023 года определены  победители голосования по ремонту дорог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Кооперативная от ул.Совхозная до дома №32 (250м),</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втомобильная дорога Черезы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ерезы - Архангельское   протяженностью 3900м.</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количество населения на 1января 2023года в п.Нема составляет 3005 человека, прошли опрос 456 человека или 15,2%, Архангельское ТУ – 1313 человек, прошли опрос – 147 человек или 11,2%.  Расчет  доли голосовавших  от общего количества жителей установленных для голосования - жители старше 14 лет не представляется возможным.</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3 г</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главой администрации утвержден перечень автомобильных дорог , подлежащих ремонту в 2024году:</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7"/>
        <w:gridCol w:w="6017"/>
        <w:gridCol w:w="1535"/>
        <w:gridCol w:w="135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автомобильной дороги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отбора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бо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закрепленные за ТУ пгт.Нем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роизводственная  (от дома № 1 до № 19)</w:t>
            </w:r>
          </w:p>
          <w:p>
            <w:pPr>
              <w:pStyle w:val="Normal"/>
              <w:tabs>
                <w:tab w:val="clear" w:pos="708"/>
                <w:tab w:val="left" w:pos="851" w:leader="none"/>
                <w:tab w:val="center" w:pos="308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Заводская </w:t>
              <w:tab/>
              <w:t>(от дома № 19 до № 2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Заречная  (от дома №8 до № 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ирова (от дома № 1 до № 2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Школьная (от дома №4 до 28)</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ервомайская (от дома № 11 до №2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троителей (от дома № 1 до № 3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закрепленные за Архангельским 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очтовый проезд с.Архангельско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олодежная с.Архангельско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закрепленные за Ильинским 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оветская д.Городищ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оветская (от дома № 2до №45)</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Заречная (от Советской до  дома № 18) с.Ильинское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закрепленные за Немским сельским 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олодежная  д.Незама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Школьная д.Слудка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w:t>
            </w:r>
          </w:p>
        </w:tc>
      </w:tr>
    </w:tbl>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токолом от 1.08.2023года определены  результаты голосования по ремонту дорог </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зультаты опроса Ильинского ТУ администрации Немского муниципального округа :</w:t>
      </w:r>
    </w:p>
    <w:p>
      <w:pPr>
        <w:pStyle w:val="Normal"/>
        <w:tabs>
          <w:tab w:val="clear" w:pos="708"/>
          <w:tab w:val="left" w:pos="851" w:leader="none"/>
          <w:tab w:val="right" w:pos="9780"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сего получено ответов </w:t>
        <w:tab/>
        <w:t>148</w:t>
      </w:r>
    </w:p>
    <w:p>
      <w:pPr>
        <w:pStyle w:val="Normal"/>
        <w:tabs>
          <w:tab w:val="clear" w:pos="708"/>
          <w:tab w:val="left" w:pos="851" w:leader="none"/>
          <w:tab w:val="right" w:pos="97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ул.Советская, д.Городище (участок №1 от дома №16 до дома </w:t>
        <w:tab/>
        <w:t>44</w:t>
      </w:r>
    </w:p>
    <w:p>
      <w:pPr>
        <w:pStyle w:val="Normal"/>
        <w:tabs>
          <w:tab w:val="clear" w:pos="708"/>
          <w:tab w:val="left" w:pos="85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асток №2 от дома №26 до дома №30);</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ул.Советская , с.Ильинское (участок ул.Советская (от дома № 2до №45) 104   </w:t>
      </w:r>
    </w:p>
    <w:p>
      <w:pPr>
        <w:pStyle w:val="Normal"/>
        <w:rPr>
          <w:rFonts w:ascii="Times New Roman" w:hAnsi="Times New Roman" w:cs="Times New Roman"/>
          <w:sz w:val="28"/>
          <w:szCs w:val="28"/>
        </w:rPr>
      </w:pPr>
      <w:r>
        <w:rPr>
          <w:rFonts w:cs="Times New Roman" w:ascii="Times New Roman" w:hAnsi="Times New Roman"/>
          <w:sz w:val="28"/>
          <w:szCs w:val="28"/>
        </w:rPr>
        <w:t xml:space="preserve">ул.Заречная (от Советской до  дома № 18) </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зультаты опроса Архангельского  ТУ администрации Немского муниципального округа :</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сего получено ответов                                                                         179</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л.Почтовый проезд с.Архангельское( от школы до объездной трассы)   155</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Молодежная с.Архангельское (участок от дома № 54 до дома № 64)   24</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зультаты опроса ТУ пгт.Нема администрации Немского муниципального округа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получено ответов                                                                          387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л.Производственная   (от дома № 1 до № 19)                                               38</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Заводская </w:t>
        <w:tab/>
        <w:t xml:space="preserve">(от дома № 19 до № 23)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Заречная  (от дома №8 до № 30)                                                                 59</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л.Кирова (от дома № 1 до № 27)                                                                  157</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л.Школьная (от дома №4 до 28)</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ервомайская (от дома № 11 до №23)                                                          118</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л.Строителей (от дома № 1 до № 39                                                             15</w:t>
      </w:r>
    </w:p>
    <w:p>
      <w:pPr>
        <w:pStyle w:val="Normal"/>
        <w:tabs>
          <w:tab w:val="clear" w:pos="708"/>
          <w:tab w:val="left" w:pos="851"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зультаты опроса  Немского сельского ТУ администрации Немского муниципального округа :</w:t>
      </w:r>
    </w:p>
    <w:p>
      <w:pPr>
        <w:pStyle w:val="Normal"/>
        <w:tabs>
          <w:tab w:val="clear" w:pos="708"/>
          <w:tab w:val="left" w:pos="851" w:leader="none"/>
        </w:tabs>
        <w:suppressAutoHyphens w:val="true"/>
        <w:spacing w:lineRule="auto" w:line="240" w:before="0" w:after="0"/>
        <w:ind w:firstLine="851"/>
        <w:rPr/>
      </w:pPr>
      <w:r>
        <w:rPr>
          <w:rFonts w:cs="Times New Roman" w:ascii="Times New Roman" w:hAnsi="Times New Roman"/>
          <w:sz w:val="28"/>
          <w:szCs w:val="28"/>
        </w:rPr>
        <w:t xml:space="preserve">Всего получено ответов                                                                         176                                                                    </w:t>
      </w:r>
    </w:p>
    <w:p>
      <w:pPr>
        <w:pStyle w:val="Normal"/>
        <w:tabs>
          <w:tab w:val="clear" w:pos="708"/>
          <w:tab w:val="left" w:pos="81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л.Молодежная  д.Незамаи</w:t>
        <w:tab/>
        <w:t xml:space="preserve">             68</w:t>
      </w:r>
    </w:p>
    <w:p>
      <w:pPr>
        <w:pStyle w:val="Normal"/>
        <w:tabs>
          <w:tab w:val="clear" w:pos="708"/>
          <w:tab w:val="left" w:pos="8115" w:leader="none"/>
        </w:tabs>
        <w:spacing w:lineRule="auto" w:line="240" w:before="0" w:after="0"/>
        <w:rPr/>
      </w:pPr>
      <w:r>
        <w:rPr>
          <w:rFonts w:cs="Times New Roman" w:ascii="Times New Roman" w:hAnsi="Times New Roman"/>
          <w:sz w:val="28"/>
          <w:szCs w:val="28"/>
        </w:rPr>
        <w:t>2.ул.Школьная д.Слудка                                                                                     108</w:t>
      </w:r>
    </w:p>
    <w:p>
      <w:pPr>
        <w:pStyle w:val="Normal"/>
        <w:tabs>
          <w:tab w:val="clear" w:pos="708"/>
          <w:tab w:val="left" w:pos="81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sz w:val="28"/>
          <w:szCs w:val="28"/>
        </w:rPr>
        <w:t>Протоколом № 2 от 15.08.2023 г  комиссией</w:t>
      </w:r>
      <w:r>
        <w:rPr>
          <w:szCs w:val="28"/>
        </w:rPr>
        <w:t xml:space="preserve"> </w:t>
      </w:r>
      <w:r>
        <w:rPr>
          <w:rFonts w:cs="Times New Roman" w:ascii="Times New Roman" w:hAnsi="Times New Roman"/>
          <w:color w:val="000000"/>
          <w:sz w:val="28"/>
          <w:szCs w:val="28"/>
        </w:rPr>
        <w:t>по отбору автомобильных дорог общего пользования местного значения подлежащих ремонту, распределены областные средства в размере 12977,0 тыс.руб в т.ч:</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Кирова пгт.Нема                               5394,17 тыс.руб.</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Почтовый проезд с.Архангельское 3489,47  тыс.,руб.</w:t>
      </w:r>
    </w:p>
    <w:p>
      <w:pPr>
        <w:pStyle w:val="Normal"/>
        <w:shd w:fill="FFFFFF" w:val="clear"/>
        <w:tabs>
          <w:tab w:val="clear" w:pos="708"/>
          <w:tab w:val="center" w:pos="524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Школьная д.Слудка </w:t>
        <w:tab/>
        <w:t xml:space="preserve">                            859,25  тыс.руб.</w:t>
      </w:r>
    </w:p>
    <w:p>
      <w:pPr>
        <w:pStyle w:val="Normal"/>
        <w:shd w:fill="FFFFFF" w:val="clear"/>
        <w:tabs>
          <w:tab w:val="clear" w:pos="708"/>
          <w:tab w:val="center" w:pos="524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Советская с.Ильинское </w:t>
        <w:tab/>
        <w:t xml:space="preserve">                      3234,11 тыс.руб.</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pPr>
      <w:r>
        <w:rPr>
          <w:rFonts w:cs="Times New Roman" w:ascii="Times New Roman" w:hAnsi="Times New Roman"/>
          <w:sz w:val="28"/>
          <w:szCs w:val="28"/>
        </w:rPr>
        <w:t>Протоколом № 3 от 29.09.2023 г  комиссией</w:t>
      </w:r>
      <w:r>
        <w:rPr>
          <w:szCs w:val="28"/>
        </w:rPr>
        <w:t xml:space="preserve"> </w:t>
      </w:r>
      <w:r>
        <w:rPr>
          <w:rFonts w:cs="Times New Roman" w:ascii="Times New Roman" w:hAnsi="Times New Roman"/>
          <w:color w:val="000000"/>
          <w:sz w:val="28"/>
          <w:szCs w:val="28"/>
        </w:rPr>
        <w:t>по отбору автомобильных дорог общего пользования местного значения подлежащих ремонту, распределены областные средства в размере 13378,0 тыс.руб в т.ч:</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Кирова пгт.Нема                               5394,17 тыс.руб.</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Почтовый проезд с.Архангельское 4410,65  тыс.,руб.</w:t>
      </w:r>
    </w:p>
    <w:p>
      <w:pPr>
        <w:pStyle w:val="Normal"/>
        <w:shd w:fill="FFFFFF" w:val="clear"/>
        <w:tabs>
          <w:tab w:val="clear" w:pos="708"/>
          <w:tab w:val="center" w:pos="524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Школьная д.Слудка </w:t>
        <w:tab/>
        <w:t xml:space="preserve">                           464,48  тыс.руб.</w:t>
      </w:r>
    </w:p>
    <w:p>
      <w:pPr>
        <w:pStyle w:val="Normal"/>
        <w:shd w:fill="FFFFFF" w:val="clear"/>
        <w:tabs>
          <w:tab w:val="clear" w:pos="708"/>
          <w:tab w:val="center" w:pos="524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Советская с.Ильинское </w:t>
        <w:tab/>
        <w:t xml:space="preserve">                      3108,9 тыс.руб.</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количество населения на 1января 2024года в п.Нема составляет 2960 человека, прошли опрос 387 человек или 13,1 %, Архангельское ТУ – 1302 человек, прошли опрос – 179 человек или 13,7%, Ильинское ТУ -662 человек, прошли опрос 148 человек или 22,3%, Немское сельское ТУ- 660 человек, прошли опрос 176 человек или 26,6 %. Расчет  доли голосовавших  от общего количества жителей установленных для голосования - жители старше 14 лет не представляется возможным.</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также проведен опрос по ремонту автомобильных дорог , определены три участка дорог.</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при голосовании не выделялис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Немского муниципального округа при составлении перечня автомобильных дорог отражены следующие сведен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местонахождение (адрес) объе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видов  рабо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выполнения работ по ремонту объекта</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рушение п.1 Положения по формированию перечня автомобильных дорог подлежащих ремонту, перечнем </w:t>
      </w:r>
      <w:r>
        <w:rPr>
          <w:rFonts w:cs="Times New Roman" w:ascii="Times New Roman" w:hAnsi="Times New Roman"/>
          <w:sz w:val="24"/>
          <w:szCs w:val="24"/>
        </w:rPr>
        <w:t xml:space="preserve"> </w:t>
      </w:r>
      <w:r>
        <w:rPr>
          <w:rFonts w:cs="Times New Roman" w:ascii="Times New Roman" w:hAnsi="Times New Roman"/>
          <w:sz w:val="28"/>
          <w:szCs w:val="28"/>
        </w:rPr>
        <w:t>не  отражены сведения по объек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тоимость  работ по ремонту объек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бъем бюджетных ассигнований бюджета муниципального образования, предусмотренных на проведение ремонта на соответствующий финансовый год (пообъектно),</w:t>
      </w:r>
    </w:p>
    <w:p>
      <w:pPr>
        <w:pStyle w:val="Normal"/>
        <w:shd w:fill="FFFFFF" w:val="clear"/>
        <w:spacing w:lineRule="auto" w:line="240" w:before="0" w:after="280"/>
        <w:ind w:left="142" w:hanging="0"/>
        <w:jc w:val="both"/>
        <w:rPr/>
      </w:pPr>
      <w:bookmarkStart w:id="0" w:name="100195"/>
      <w:bookmarkStart w:id="1" w:name="000228"/>
      <w:bookmarkEnd w:id="0"/>
      <w:bookmarkEnd w:id="1"/>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Статьей 14 Федерального закона № 257-ФЗ установлено ,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212529"/>
          <w:sz w:val="28"/>
          <w:szCs w:val="28"/>
        </w:rPr>
        <w:t>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Планирование дорожной деятельности администрацией Немского муниципального округа проводится на трехлетний период в рамках муниципальных программ, бюджета муниципального округа. Муниципальной программой «Развитие транспортной системы» на период 2023-2027гг утверждены объемы финансирования мероприятий по дорожной деятельности.</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t>Муниципальной программой установлены целевые показатели:</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 сохранение существующей протяженности сети автомобильных дорог общего пользования местного значения  166,731 км,</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t>- к 2027 году осуществить ремонт 5 км автомобильных дорог общего пользования местного значения</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t>- к 2027 году увеличить долю протяженности дорог соответствующим нормативным требованиям транспортно – эксплуатационным  показателям до 27,8 % (2022-23,06%).</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t>Ежегодно проводится обследование автомобильных дорог комиссией с участием представителя дорожной организации.</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t>Числится дорог общего пользования местного значения  166,731     км, из них соответствуют требованиям 9,3% на 2024г.</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Ежегодно утверждается План реализации муниципальной программы , где объем финансирования распределен по мероприятиям наибольшая часть это содержание автомобильных дорог, ремонт дорог - мероприятия по проектам , частично финансирование   областного, федерального бюджета. </w:t>
      </w:r>
    </w:p>
    <w:p>
      <w:pPr>
        <w:pStyle w:val="Normal"/>
        <w:tabs>
          <w:tab w:val="clear" w:pos="708"/>
          <w:tab w:val="left" w:pos="851" w:leader="none"/>
        </w:tabs>
        <w:suppressAutoHyphens w:val="true"/>
        <w:spacing w:lineRule="auto" w:line="240" w:before="0" w:after="0"/>
        <w:ind w:firstLine="851"/>
        <w:jc w:val="both"/>
        <w:rPr/>
      </w:pPr>
      <w:r>
        <w:rPr>
          <w:rFonts w:cs="Times New Roman" w:ascii="Times New Roman" w:hAnsi="Times New Roman"/>
          <w:sz w:val="28"/>
          <w:szCs w:val="28"/>
        </w:rPr>
        <w:t>7.2. Проверка использования субсидий</w:t>
      </w:r>
      <w:r>
        <w:rPr>
          <w:rFonts w:cs="Times New Roman" w:ascii="Times New Roman" w:hAnsi="Times New Roman"/>
          <w:b/>
          <w:sz w:val="28"/>
          <w:szCs w:val="28"/>
        </w:rPr>
        <w:t>.</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354"/>
        <w:gridCol w:w="1419"/>
        <w:gridCol w:w="1266"/>
        <w:gridCol w:w="1266"/>
        <w:gridCol w:w="1266"/>
      </w:tblGrid>
      <w:tr>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г</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г</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Черезы Архангельско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1,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1,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ремонт автомобильной дороги ул.Кооперативная пгт.Нема</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3772,14</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pPr>
            <w:r>
              <w:rPr>
                <w:szCs w:val="28"/>
              </w:rPr>
              <w:t>3772,14</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snapToGrid w:val="false"/>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snapToGrid w:val="false"/>
              <w:rPr>
                <w:szCs w:val="28"/>
              </w:rPr>
            </w:pPr>
            <w:r>
              <w:rPr>
                <w:szCs w:val="28"/>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ремонт автомобильной дороги ул.Кирова</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snapToGrid w:val="false"/>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snapToGrid w:val="false"/>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5394,17</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5394,17</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pPr>
            <w:r>
              <w:rPr>
                <w:szCs w:val="28"/>
              </w:rPr>
              <w:t xml:space="preserve">ремонт автомобильной дороги  ул.Почтовый проезд с.Архангельское </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4410,45</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4410,4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ремонт автомобильной дороги  ул.Школьная д.Слудка</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464,48</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464,4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 xml:space="preserve">ул.Советская  с.Ильинское  </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3108,9</w:t>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true"/>
              <w:rPr>
                <w:szCs w:val="28"/>
              </w:rPr>
            </w:pPr>
            <w:r>
              <w:rPr>
                <w:szCs w:val="28"/>
              </w:rPr>
              <w:t>3108,9</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3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34,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78,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78,00</w:t>
            </w:r>
          </w:p>
        </w:tc>
      </w:tr>
    </w:tbl>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true"/>
        <w:spacing w:lineRule="auto" w:line="240" w:before="0" w:after="0"/>
        <w:ind w:firstLine="851"/>
        <w:jc w:val="both"/>
        <w:rPr/>
      </w:pPr>
      <w:r>
        <w:rPr>
          <w:rFonts w:cs="Times New Roman" w:ascii="Times New Roman" w:hAnsi="Times New Roman"/>
          <w:sz w:val="28"/>
          <w:szCs w:val="28"/>
        </w:rPr>
        <w:t>Средства субсидии</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освоены в полном объеме.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Черезы –Архангельское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 xml:space="preserve">На основании дефектной ведомости рассчитана смета по ремонту на сумму 7434,29 тыс., руб.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Техническим заданием предусмотрены работы по восстановлению изношенных верхних слоев асфальтобетонных покрытий с устранением деформаций и повреждений покрытия автомобильной дороги по ул. Черезы –Архангелское  на участке 1143м.</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Для ремонта автомобильной дороги заключен муниципальный контракт № 0340200003323004479 от 25 апреля  2023 года с АО «Вятавтодор» на сумму 7434,29 тыс.руб., срок исполнения 31.08.2023г</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Экономия от проведения торгов составила 741,11 тыс.руб.</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 xml:space="preserve">Дополнительным Соглашением к муниципальному контракту  от 30.05.2023 изменена сумма и объем работ на сумму 741,11 тыс. руб.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Выполнение работ подтверждается следующими документами:</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Счет фактура от 14.08.2023, Акт приемки выполненных работ КС-2 от 14.08.2023 №1 на сумму 7434,29 тыс., руб., №2 на сумму 741,11 тыс., руб. Справкой о стоимости выполненных работ КС -3  № 1 от 14.08.2023 на сумму 8175,4 тыс.,руб.</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ы приняты приемочной комиссией , документ о приемке работ размещен в Единой информационной системе в сфере закупок 8.09.2023г, оплата проведена п.п № 1063 от 8.09.2023 на сумму 8171 руб., п.п № 1064 от 8.09.2023  на сумму 5375 руб., - местный бюджет, п.п № 1120 от 19.09.2023 на сумму 8161860  руб. </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ул.Кооперативная</w:t>
      </w:r>
    </w:p>
    <w:p>
      <w:pPr>
        <w:pStyle w:val="TextBody"/>
        <w:tabs>
          <w:tab w:val="clear" w:pos="708"/>
          <w:tab w:val="left" w:pos="851" w:leader="none"/>
        </w:tabs>
        <w:suppressAutoHyphens w:val="true"/>
        <w:ind w:firstLine="851"/>
        <w:rPr/>
      </w:pPr>
      <w:r>
        <w:rPr/>
        <w:t xml:space="preserve">Техническим заданием предусмотрены работы по восстановлению изношенных верхних слоев асфальтобетонных покрытий с устранением деформаций и повреждений покрытия автомобильной дороги по ул. </w:t>
      </w:r>
      <w:r>
        <w:rPr>
          <w:b/>
        </w:rPr>
        <w:t>Кооперативная</w:t>
      </w:r>
      <w:r>
        <w:rPr/>
        <w:t xml:space="preserve"> на участке 585м.</w:t>
      </w:r>
    </w:p>
    <w:p>
      <w:pPr>
        <w:pStyle w:val="TextBody"/>
        <w:tabs>
          <w:tab w:val="clear" w:pos="708"/>
          <w:tab w:val="left" w:pos="851" w:leader="none"/>
        </w:tabs>
        <w:suppressAutoHyphens w:val="true"/>
        <w:ind w:firstLine="851"/>
        <w:rPr/>
      </w:pPr>
      <w:r>
        <w:rPr/>
        <w:t>Для ремонта автомобильной дороги заключен муниципальный контракт № 0340200003323004525 от 25 апреля  2023 года с АО «Вятавтодор» на сумму 3662,64 тыс.руб., срок исполнения 15.08.2023г.(информация о заключении контракта размещена в Единой информационной системе в сфере закупок – 25.04.2023).</w:t>
      </w:r>
    </w:p>
    <w:p>
      <w:pPr>
        <w:pStyle w:val="TextBody"/>
        <w:tabs>
          <w:tab w:val="clear" w:pos="708"/>
          <w:tab w:val="left" w:pos="851" w:leader="none"/>
        </w:tabs>
        <w:suppressAutoHyphens w:val="true"/>
        <w:ind w:firstLine="851"/>
        <w:rPr/>
      </w:pPr>
      <w:r>
        <w:rPr/>
        <w:t>Экономия от проведения торгов составила 113,28 тыс.руб.</w:t>
      </w:r>
    </w:p>
    <w:p>
      <w:pPr>
        <w:pStyle w:val="TextBody"/>
        <w:tabs>
          <w:tab w:val="clear" w:pos="708"/>
          <w:tab w:val="left" w:pos="851" w:leader="none"/>
        </w:tabs>
        <w:suppressAutoHyphens w:val="true"/>
        <w:ind w:firstLine="851"/>
        <w:rPr/>
      </w:pPr>
      <w:r>
        <w:rPr/>
        <w:t>Дополнительным Соглашением к муниципальному контракту  от 25.07.2023 изменена сумма и объем работ на сумму 118,65 тыс. руб. (информация об изменении контракта размещена в Единой информационной системе в сфере закупок – 25.07.2023).</w:t>
      </w:r>
    </w:p>
    <w:p>
      <w:pPr>
        <w:pStyle w:val="TextBody"/>
        <w:tabs>
          <w:tab w:val="clear" w:pos="708"/>
          <w:tab w:val="left" w:pos="851" w:leader="none"/>
        </w:tabs>
        <w:suppressAutoHyphens w:val="true"/>
        <w:ind w:firstLine="851"/>
        <w:rPr/>
      </w:pPr>
      <w:r>
        <w:rPr/>
        <w:t>Выполнение работ подтверждается следующими документами:</w:t>
      </w:r>
    </w:p>
    <w:p>
      <w:pPr>
        <w:pStyle w:val="TextBody"/>
        <w:tabs>
          <w:tab w:val="clear" w:pos="708"/>
          <w:tab w:val="left" w:pos="851" w:leader="none"/>
        </w:tabs>
        <w:suppressAutoHyphens w:val="true"/>
        <w:ind w:firstLine="851"/>
        <w:rPr/>
      </w:pPr>
      <w:r>
        <w:rPr/>
        <w:t>Счет фактура от 14.08.2023, Акт приемки выполненных работ КС-2 от 14.08.2023 №1 на сумму 3662,64 тыс., руб., №2 на сумму 118,65 тыс., руб. Справкой о стоимости выполненных работ № 1 от 14.08.2023 на сумму 3781,3 тыс.,руб.</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ом 3.2 муниципального контракта установлено , Заказчик производит оплату за выполненные работы на основании выставленного Подрядчиком счета (счета-фактуры) и подписанного Сторонами без замечаний документа о приемке в течение 7 рабочих дней с даты подписания усиленной электронной подписью лица, имеющего право действовать от имени Заказчика, и размещенного в единой информационной системе документа о приемке. </w:t>
      </w:r>
    </w:p>
    <w:p>
      <w:pPr>
        <w:pStyle w:val="Normal"/>
        <w:shd w:fill="FFFFFF" w:val="clear"/>
        <w:ind w:firstLine="708"/>
        <w:jc w:val="both"/>
        <w:rPr/>
      </w:pPr>
      <w:r>
        <w:rPr>
          <w:rFonts w:cs="Times New Roman" w:ascii="Times New Roman" w:hAnsi="Times New Roman"/>
          <w:sz w:val="28"/>
          <w:szCs w:val="28"/>
        </w:rPr>
        <w:t>Работы приняты приемочной комиссией , документ о приемке работ размещен в Единой информационной системе в сфере закупок 8 сентября 2023года, оплата проведена п.п № 408 от 8.09.2023 на сумму 5378,28 руб., п.п № 409 от 8.09.2023  на сумму 3783,6 руб., - местный бюджет, п.п № 426 от 19.09.2023 на сумму 3772140 руб.</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рушений по оплате не установлено.</w:t>
      </w:r>
    </w:p>
    <w:p>
      <w:pPr>
        <w:pStyle w:val="TextBody"/>
        <w:tabs>
          <w:tab w:val="clear" w:pos="708"/>
          <w:tab w:val="left" w:pos="851" w:leader="none"/>
        </w:tabs>
        <w:suppressAutoHyphens w:val="true"/>
        <w:ind w:firstLine="851"/>
        <w:rPr/>
      </w:pPr>
      <w:r>
        <w:rPr/>
        <w:t>Гарантийный паспорт на автомобильную дорогу по ул.Кооперативная протяженностью 607м , технический паспорт выдан АО «Вятавтодор» 14.08.2023г,гарантия верхнего слоя покрытия -2 года.</w:t>
      </w:r>
    </w:p>
    <w:p>
      <w:pPr>
        <w:pStyle w:val="TextBody"/>
        <w:tabs>
          <w:tab w:val="clear" w:pos="708"/>
          <w:tab w:val="left" w:pos="851" w:leader="none"/>
        </w:tabs>
        <w:suppressAutoHyphens w:val="true"/>
        <w:ind w:firstLine="851"/>
        <w:rPr/>
      </w:pPr>
      <w:r>
        <w:rPr/>
      </w:r>
    </w:p>
    <w:p>
      <w:pPr>
        <w:pStyle w:val="TextBody"/>
        <w:tabs>
          <w:tab w:val="clear" w:pos="708"/>
          <w:tab w:val="left" w:pos="851" w:leader="none"/>
        </w:tabs>
        <w:suppressAutoHyphens w:val="true"/>
        <w:ind w:firstLine="851"/>
        <w:rPr>
          <w:b/>
          <w:b/>
        </w:rPr>
      </w:pPr>
      <w:r>
        <w:rPr>
          <w:b/>
        </w:rPr>
        <w:t>ул.Кирова</w:t>
      </w:r>
    </w:p>
    <w:p>
      <w:pPr>
        <w:pStyle w:val="TextBody"/>
        <w:tabs>
          <w:tab w:val="clear" w:pos="708"/>
          <w:tab w:val="left" w:pos="851" w:leader="none"/>
        </w:tabs>
        <w:suppressAutoHyphens w:val="true"/>
        <w:ind w:firstLine="851"/>
        <w:rPr/>
      </w:pPr>
      <w:r>
        <w:rPr/>
        <w:t xml:space="preserve">На основании дефектной ведомости рассчитана смета по ремонту на сумму 5778,43 тыс., руб. </w:t>
      </w:r>
    </w:p>
    <w:p>
      <w:pPr>
        <w:pStyle w:val="TextBody"/>
        <w:tabs>
          <w:tab w:val="clear" w:pos="708"/>
          <w:tab w:val="left" w:pos="851" w:leader="none"/>
        </w:tabs>
        <w:suppressAutoHyphens w:val="true"/>
        <w:ind w:firstLine="851"/>
        <w:rPr/>
      </w:pPr>
      <w:r>
        <w:rPr/>
        <w:t xml:space="preserve">Техническим заданием предусмотрены работы по восстановлению изношенных верхних слоев асфальтобетонных покрытий с устранением деформаций и повреждений покрытия автомобильной дороги по ул. </w:t>
      </w:r>
      <w:r>
        <w:rPr>
          <w:b/>
        </w:rPr>
        <w:t>Кирова</w:t>
      </w:r>
      <w:r>
        <w:rPr/>
        <w:t xml:space="preserve"> на участке 610м.</w:t>
      </w:r>
    </w:p>
    <w:p>
      <w:pPr>
        <w:pStyle w:val="TextBody"/>
        <w:tabs>
          <w:tab w:val="clear" w:pos="708"/>
          <w:tab w:val="left" w:pos="851" w:leader="none"/>
        </w:tabs>
        <w:suppressAutoHyphens w:val="true"/>
        <w:ind w:firstLine="851"/>
        <w:rPr/>
      </w:pPr>
      <w:r>
        <w:rPr/>
        <w:t>Для ремонта автомобильной дороги заключен муниципальный контракт № 0340200003324004029 от 13 мая  2024 года с АО «Вятавтодор» на сумму 5778,43 тыс.руб., срок исполнения 15.08.2024г.(информация о заключении контракта размещена в Единой информационной системе в сфере закупок – 13.05.2024).</w:t>
      </w:r>
    </w:p>
    <w:p>
      <w:pPr>
        <w:pStyle w:val="TextBody"/>
        <w:tabs>
          <w:tab w:val="clear" w:pos="708"/>
          <w:tab w:val="left" w:pos="851" w:leader="none"/>
        </w:tabs>
        <w:suppressAutoHyphens w:val="true"/>
        <w:ind w:firstLine="851"/>
        <w:rPr/>
      </w:pPr>
      <w:r>
        <w:rPr/>
        <w:t>Экономии от проведения торгов нет.</w:t>
      </w:r>
    </w:p>
    <w:p>
      <w:pPr>
        <w:pStyle w:val="TextBody"/>
        <w:tabs>
          <w:tab w:val="clear" w:pos="708"/>
          <w:tab w:val="left" w:pos="851" w:leader="none"/>
        </w:tabs>
        <w:suppressAutoHyphens w:val="true"/>
        <w:ind w:firstLine="851"/>
        <w:rPr/>
      </w:pPr>
      <w:r>
        <w:rPr/>
        <w:t>Выполнение работ подтверждается следующими документами:</w:t>
      </w:r>
    </w:p>
    <w:p>
      <w:pPr>
        <w:pStyle w:val="TextBody"/>
        <w:tabs>
          <w:tab w:val="clear" w:pos="708"/>
          <w:tab w:val="left" w:pos="851" w:leader="none"/>
        </w:tabs>
        <w:suppressAutoHyphens w:val="true"/>
        <w:ind w:firstLine="851"/>
        <w:rPr/>
      </w:pPr>
      <w:r>
        <w:rPr/>
        <w:t>Счет фактура от 19.07.2024, Акт приемки выполненных работ КС-2 от 19.07.2024 №1 , Справкой о стоимости выполненных работ № 1 от 19.07.2024 на сумму 5778,43 тыс.,руб.</w:t>
      </w:r>
    </w:p>
    <w:p>
      <w:pPr>
        <w:pStyle w:val="Normal"/>
        <w:shd w:fill="FFFFFF" w:val="clear"/>
        <w:ind w:firstLine="708"/>
        <w:jc w:val="both"/>
        <w:rPr/>
      </w:pPr>
      <w:r>
        <w:rPr>
          <w:rFonts w:cs="Times New Roman" w:ascii="Times New Roman" w:hAnsi="Times New Roman"/>
          <w:sz w:val="28"/>
          <w:szCs w:val="28"/>
        </w:rPr>
        <w:t>Работы приняты приемочной комиссией , документ о приемке работ размещен в Единой информационной системе в сфере закупок 16 августа 2024 года, оплата проведена п.п № 1049 от 16.08.2024 на сумму 378864,11 руб., п.п № 1050 от 16.08.2024  на сумму 5400 руб., - местный бюджет, п.п № 1053 от 22.08.2024  на сумму 5394170 руб.</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л.Почтовый проезд </w:t>
      </w:r>
    </w:p>
    <w:p>
      <w:pPr>
        <w:pStyle w:val="TextBody"/>
        <w:tabs>
          <w:tab w:val="clear" w:pos="708"/>
          <w:tab w:val="left" w:pos="851" w:leader="none"/>
        </w:tabs>
        <w:suppressAutoHyphens w:val="true"/>
        <w:ind w:firstLine="851"/>
        <w:rPr/>
      </w:pPr>
      <w:r>
        <w:rPr/>
        <w:t xml:space="preserve">На основании дефектной ведомости рассчитана смета по ремонту на сумму 4626 ,13 тыс., руб. </w:t>
      </w:r>
    </w:p>
    <w:p>
      <w:pPr>
        <w:pStyle w:val="TextBody"/>
        <w:tabs>
          <w:tab w:val="clear" w:pos="708"/>
          <w:tab w:val="left" w:pos="851" w:leader="none"/>
        </w:tabs>
        <w:suppressAutoHyphens w:val="true"/>
        <w:ind w:firstLine="851"/>
        <w:rPr/>
      </w:pPr>
      <w:r>
        <w:rPr/>
        <w:t>Техническим заданием предусмотрены работы по восстановлению изношенных верхних слоев асфальтобетонных покрытий с устранением деформаций и повреждений покрытия автомобильной дороги по ул. Почтовый проезд с.Архангелское  на участке 332 м.</w:t>
      </w:r>
    </w:p>
    <w:p>
      <w:pPr>
        <w:pStyle w:val="TextBody"/>
        <w:tabs>
          <w:tab w:val="clear" w:pos="708"/>
          <w:tab w:val="left" w:pos="851" w:leader="none"/>
        </w:tabs>
        <w:suppressAutoHyphens w:val="true"/>
        <w:ind w:firstLine="851"/>
        <w:rPr/>
      </w:pPr>
      <w:r>
        <w:rPr/>
        <w:t>Для ремонта автомобильной дороги заключен муниципальный контракт № 8 от 16 мая  2024 года с АО «Вятавтодор» на сумму 4626,13 тыс.руб., срок исполнения 20.08.2024г</w:t>
      </w:r>
    </w:p>
    <w:p>
      <w:pPr>
        <w:pStyle w:val="TextBody"/>
        <w:tabs>
          <w:tab w:val="clear" w:pos="708"/>
          <w:tab w:val="left" w:pos="851" w:leader="none"/>
        </w:tabs>
        <w:suppressAutoHyphens w:val="true"/>
        <w:ind w:firstLine="851"/>
        <w:rPr/>
      </w:pPr>
      <w:r>
        <w:rPr/>
        <w:t>Экономии от проведения торгов нет.</w:t>
      </w:r>
    </w:p>
    <w:p>
      <w:pPr>
        <w:pStyle w:val="TextBody"/>
        <w:tabs>
          <w:tab w:val="clear" w:pos="708"/>
          <w:tab w:val="left" w:pos="851" w:leader="none"/>
        </w:tabs>
        <w:suppressAutoHyphens w:val="true"/>
        <w:ind w:firstLine="851"/>
        <w:rPr/>
      </w:pPr>
      <w:r>
        <w:rPr/>
        <w:t>Выполнение работ подтверждается следующими документами:</w:t>
      </w:r>
    </w:p>
    <w:p>
      <w:pPr>
        <w:pStyle w:val="TextBody"/>
        <w:tabs>
          <w:tab w:val="clear" w:pos="708"/>
          <w:tab w:val="left" w:pos="851" w:leader="none"/>
        </w:tabs>
        <w:suppressAutoHyphens w:val="true"/>
        <w:ind w:firstLine="851"/>
        <w:rPr/>
      </w:pPr>
      <w:r>
        <w:rPr/>
        <w:t>Счет фактура от 19.07.2024, Акт приемки выполненных работ КС-2 от 19.07.2024 №1 на сумму 4626,13 тыс., руб., Справкой о стоимости выполненных работ КС -3  № 1 от 19.07.2024 на сумму 4626,13 тыс.,руб.</w:t>
      </w:r>
    </w:p>
    <w:p>
      <w:pPr>
        <w:pStyle w:val="Normal"/>
        <w:shd w:fill="FFFFFF" w:val="clear"/>
        <w:ind w:firstLine="708"/>
        <w:jc w:val="both"/>
        <w:rPr/>
      </w:pPr>
      <w:r>
        <w:rPr>
          <w:rFonts w:cs="Times New Roman" w:ascii="Times New Roman" w:hAnsi="Times New Roman"/>
          <w:sz w:val="28"/>
          <w:szCs w:val="28"/>
        </w:rPr>
        <w:t xml:space="preserve">Работы приняты приемочной комиссией , документ о приемке работ размещен в Единой информационной системе в сфере закупок 7.08. 2024года, оплата проведена п.п № 410 от 7.08.2024 на сумму 4415,0 руб., п.п № 411 от 7.08.2024  на сумму 211269,11 руб., - местный бюджет, п.п № 439 от 14.08.2024 на сумму 4410450,0  руб. </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ул.Школьная</w:t>
      </w:r>
    </w:p>
    <w:p>
      <w:pPr>
        <w:pStyle w:val="TextBody"/>
        <w:tabs>
          <w:tab w:val="clear" w:pos="708"/>
          <w:tab w:val="left" w:pos="851" w:leader="none"/>
        </w:tabs>
        <w:suppressAutoHyphens w:val="true"/>
        <w:ind w:firstLine="851"/>
        <w:rPr/>
      </w:pPr>
      <w:r>
        <w:rPr/>
        <w:t xml:space="preserve">На основании дефектной ведомости рассчитана смета по ремонту на сумму 464,98 тыс., руб. </w:t>
      </w:r>
    </w:p>
    <w:p>
      <w:pPr>
        <w:pStyle w:val="TextBody"/>
        <w:tabs>
          <w:tab w:val="clear" w:pos="708"/>
          <w:tab w:val="left" w:pos="851" w:leader="none"/>
        </w:tabs>
        <w:suppressAutoHyphens w:val="true"/>
        <w:ind w:firstLine="851"/>
        <w:rPr/>
      </w:pPr>
      <w:r>
        <w:rPr/>
        <w:t>Сметой  предусмотрены работы по исправление профиля оснований гравийных с добавлением нового материала</w:t>
        <w:tab/>
        <w:t>автомобильной дороги по ул. Школьной д.Слудка  на участке 350 м.</w:t>
      </w:r>
    </w:p>
    <w:p>
      <w:pPr>
        <w:pStyle w:val="TextBody"/>
        <w:tabs>
          <w:tab w:val="clear" w:pos="708"/>
          <w:tab w:val="left" w:pos="851" w:leader="none"/>
        </w:tabs>
        <w:suppressAutoHyphens w:val="true"/>
        <w:ind w:firstLine="851"/>
        <w:rPr/>
      </w:pPr>
      <w:r>
        <w:rPr/>
        <w:t>Для ремонта автомобильной дороги заключен муниципальный контракт № 0340200003324004286 от 14 мая  2024 года с АО «Вятавтодор» на сумму 464,98 тыс.руб., срок исполнения 15.08.2024г</w:t>
      </w:r>
    </w:p>
    <w:p>
      <w:pPr>
        <w:pStyle w:val="TextBody"/>
        <w:tabs>
          <w:tab w:val="clear" w:pos="708"/>
          <w:tab w:val="left" w:pos="851" w:leader="none"/>
        </w:tabs>
        <w:suppressAutoHyphens w:val="true"/>
        <w:ind w:firstLine="851"/>
        <w:rPr/>
      </w:pPr>
      <w:r>
        <w:rPr/>
        <w:t>Экономии от проведения торгов нет.</w:t>
      </w:r>
    </w:p>
    <w:p>
      <w:pPr>
        <w:pStyle w:val="TextBody"/>
        <w:tabs>
          <w:tab w:val="clear" w:pos="708"/>
          <w:tab w:val="left" w:pos="851" w:leader="none"/>
        </w:tabs>
        <w:suppressAutoHyphens w:val="true"/>
        <w:ind w:firstLine="851"/>
        <w:rPr/>
      </w:pPr>
      <w:r>
        <w:rPr/>
        <w:t>Выполнение работ подтверждается следующими документами:</w:t>
      </w:r>
    </w:p>
    <w:p>
      <w:pPr>
        <w:pStyle w:val="TextBody"/>
        <w:tabs>
          <w:tab w:val="clear" w:pos="708"/>
          <w:tab w:val="left" w:pos="851" w:leader="none"/>
        </w:tabs>
        <w:suppressAutoHyphens w:val="true"/>
        <w:ind w:firstLine="851"/>
        <w:rPr/>
      </w:pPr>
      <w:r>
        <w:rPr/>
        <w:t>Счет фактура от 31.07.2024, Акт приемки выполненных работ КС-2 от 31.07.2024 №1 на сумму 464,98  тыс., руб., Справкой о стоимости выполненных работ КС -3  № 1 от 31.07.2024 на сумму  464,98 тыс.,руб.</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ы приняты приемочной комиссией , документ о приемке работ размещен в Единой информационной системе в сфере закупок 26.08. 2024 года, оплата проведена п.п № 222 от 26.08.2024 на сумму 465,0 руб., п.п № 223 от 26.08.2024  на сумму 35,0 руб., - местный бюджет, п.п № 235 от 2.09.2024 на сумму 464480,0  руб. </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Ильинское </w:t>
      </w:r>
    </w:p>
    <w:p>
      <w:pPr>
        <w:pStyle w:val="TextBody"/>
        <w:tabs>
          <w:tab w:val="clear" w:pos="708"/>
          <w:tab w:val="left" w:pos="851" w:leader="none"/>
        </w:tabs>
        <w:suppressAutoHyphens w:val="true"/>
        <w:ind w:firstLine="851"/>
        <w:rPr/>
      </w:pPr>
      <w:r>
        <w:rPr/>
        <w:t xml:space="preserve">На основании дефектной ведомости рассчитана смета по ремонту на сумму 3465,78 тыс., руб. </w:t>
      </w:r>
    </w:p>
    <w:p>
      <w:pPr>
        <w:pStyle w:val="TextBody"/>
        <w:tabs>
          <w:tab w:val="clear" w:pos="708"/>
          <w:tab w:val="left" w:pos="851" w:leader="none"/>
        </w:tabs>
        <w:suppressAutoHyphens w:val="true"/>
        <w:ind w:firstLine="851"/>
        <w:rPr/>
      </w:pPr>
      <w:r>
        <w:rPr/>
        <w:t>Техническим заданием предусмотрены работы по восстановлению изношенных верхних слоев  с устранением деформаций и повреждений покрытия автомобильной дороги по ул. Советской с.Ильинское  на участке 872 м.</w:t>
      </w:r>
    </w:p>
    <w:p>
      <w:pPr>
        <w:pStyle w:val="TextBody"/>
        <w:tabs>
          <w:tab w:val="clear" w:pos="708"/>
          <w:tab w:val="left" w:pos="851" w:leader="none"/>
        </w:tabs>
        <w:suppressAutoHyphens w:val="true"/>
        <w:ind w:firstLine="851"/>
        <w:rPr/>
      </w:pPr>
      <w:r>
        <w:rPr/>
        <w:t>Для ремонта автомобильной дороги заключен муниципальный контракт № 0340200003324004285 от 17 мая  2024 года с АО «Вятавтодор» на сумму 3465,78  тыс.руб., срок исполнения 31.08.2024г</w:t>
      </w:r>
    </w:p>
    <w:p>
      <w:pPr>
        <w:pStyle w:val="TextBody"/>
        <w:tabs>
          <w:tab w:val="clear" w:pos="708"/>
          <w:tab w:val="left" w:pos="851" w:leader="none"/>
        </w:tabs>
        <w:suppressAutoHyphens w:val="true"/>
        <w:ind w:firstLine="851"/>
        <w:rPr/>
      </w:pPr>
      <w:r>
        <w:rPr/>
        <w:t>Экономии от проведения торгов нет.</w:t>
      </w:r>
    </w:p>
    <w:p>
      <w:pPr>
        <w:pStyle w:val="TextBody"/>
        <w:tabs>
          <w:tab w:val="clear" w:pos="708"/>
          <w:tab w:val="left" w:pos="851" w:leader="none"/>
        </w:tabs>
        <w:suppressAutoHyphens w:val="true"/>
        <w:ind w:firstLine="851"/>
        <w:rPr/>
      </w:pPr>
      <w:r>
        <w:rPr/>
        <w:t>В ходе исполнения муниципального контракта выяснилось ,что на данный период заявленный в документации для ремонта щебень  фракции 31,5- 45 отсутствует у производителя ООО Завод ЖБИ «Профстрой».Подрядчиком АО «Вятавтодор» направлено письмо в адрес территориального управления  о просьбе заменить щебень   фракции 31,5 – 45  на щебень фракции  31,5-63 без изменения цены контракта. Рассчитана новая смета . Администрацией  Немского муниципального округа проведено заседание технического совета с участием начальника Немского участка ДУ -27 АО «Вятавтодор» , принято решение о замене щебня для ремонта автомобильной дороги по ул.Советской с.Ильинское.</w:t>
      </w:r>
    </w:p>
    <w:p>
      <w:pPr>
        <w:pStyle w:val="TextBody"/>
        <w:tabs>
          <w:tab w:val="clear" w:pos="708"/>
          <w:tab w:val="left" w:pos="851" w:leader="none"/>
        </w:tabs>
        <w:suppressAutoHyphens w:val="true"/>
        <w:ind w:firstLine="851"/>
        <w:rPr/>
      </w:pPr>
      <w:r>
        <w:rPr/>
        <w:t>Заключено дополнительное соглашение от 11.09.2024 №1  к муниципальному контракту  № 0340200003324004285 от 17 мая  2024 года  с учетом применения  щебня фракции 31,5-63.</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рушение п.6 муниципального контракта , подрядчиком нарушены  сроки выполнения работ , контрактом установлено срок выполнения работ 31 августа 2024г.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uppressAutoHyphens w:val="true"/>
        <w:ind w:firstLine="851"/>
        <w:rPr/>
      </w:pPr>
      <w:r>
        <w:rPr/>
        <w:t>Выполнение работ подтверждается следующими документами:</w:t>
      </w:r>
    </w:p>
    <w:p>
      <w:pPr>
        <w:pStyle w:val="TextBody"/>
        <w:tabs>
          <w:tab w:val="clear" w:pos="708"/>
          <w:tab w:val="left" w:pos="851" w:leader="none"/>
        </w:tabs>
        <w:suppressAutoHyphens w:val="true"/>
        <w:ind w:firstLine="851"/>
        <w:rPr/>
      </w:pPr>
      <w:r>
        <w:rPr/>
        <w:t xml:space="preserve">Счет фактура от 10.10.2024 № 158/27, Акт приемки выполненных работ КС-2 от 10.10.2024 №1  период выполнения работ 17.05.2024 – 4.10.2024 , фактически работы проведены в октябре месяце  на сумму 3465,78 тыс., руб., Справкой о стоимости выполненных работ КС -3  № 1 от 10.10.2024 на сумму 3465,78 тыс.,руб., приняты стройконтролем 22.10.2024г.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боты приняты приемочной комиссией , документ о приемке работ от 22.10.2024г, оплата проведена п.п № 569от 24.10.2024 на сумму 363768 руб., п.п № 570 от 24.10.2024  на сумму 3113 руб., - местный бюджет, п.п № 579 от 30.10.2024 – 3108,9 тыс.руб. -областной бюдже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чальником Ильинского территориального управления  в адрес подрядчика было направлено два претензионных  письма  от 15.08.2024, 2.09.2024г о том, что сроки выполнения работ по муниципальному контракту  31.08.2024, на 2.09.2024 работы не начаты.</w:t>
      </w:r>
    </w:p>
    <w:p>
      <w:pPr>
        <w:pStyle w:val="Normal"/>
        <w:shd w:fill="FFFFFF" w:val="clear"/>
        <w:spacing w:lineRule="auto" w:line="240" w:before="0" w:after="280"/>
        <w:ind w:left="142" w:hanging="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Анализ структуры межбюджетных трансфертов из областного бюджета (далее – МБТ), направленных на осуществление дорожной деятельности в отношении автомобильных дорог общего пользования местного значения (Приложение к программе, в таблице Приложения к программе указаны основные МБТ, необходимо дополнить ее другими имеющимися МБТ по муниципальному образованию).</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анализируемый период 2022-  6 месяцев  2024гг фактические расходы по межбюджетным трансфертам предоставленные муниципальному образованию Немский муниципальный округ составили 57913,9 тыс.руб.</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2 году фактические расходы составили 21712,5 тыс., руб. план – 24321,7 тыс. руб. исполнение составило 89,2 %. Бюджетные ассигнования дорожного фонда в 2022году составили 33428,5 тыс. руб., фактическое исполнение  30232,9 тыс., руб., или 90,4%. Доля межбюджетных трансфертов в общем объеме дорожного фонда составила 71,8%</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2 году выдел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местным бюджетам на осуществление дорожной деятельности в отношении автомобильных дорог общего пользования местного значения в размере 19284,7 тыс.руб., фактически использовано средств 16675,5 тыс.руб., или 86,5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сидия местным бюджетам из областного бюджета на капитальный ремонт , ремонт и содержание автомобильных дорог общего пользования местного значения с твердым покрытием в размере 5037,0 тыс., руб., фактическое исполнение составило 5037,0 тыс., руб., или 100%.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3 году фактические расходы составили 29758,5 тыс., руб. план – 32298,1 тыс. руб. исполнение составило 92,1 %. Бюджетные ассигнования дорожного фонда в 2023году составили 43564,3 тыс. руб., фактическое исполнение  40217,4 тыс., руб., или 92,3%. Доля межбюджетных трансфертов в общем объеме дорожного фонда составила 74,0%</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3 году выдел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местным бюджетам на осуществление дорожной деятельности в отношении автомобильных дорог общего пользования местного значения в размере 20364,1 тыс.руб., фактически использовано средств 17824,5 тыс.руб., или 87,5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сидия местным бюджетам из областного бюджета на капитальный ремонт ,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в размере 11934,0  тыс., руб., фактическое исполнение составило 11934,0 тыс., руб., или 100%.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6 месяцев 2024 года  фактические расходы составили 6442,9 тыс., руб. план – 33187,3 тыс. руб. исполнение составило 19,4 %. Бюджетные ассигнования дорожного фонда в 2024году составили 47248,2 тыс. руб., фактическое исполнение  11006,5 тыс., руб., или 23,3%. Доля межбюджетных трансфертов в общем объеме дорожного фонда составила 70,2%</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4 году выдел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местным бюджетам на осуществление дорожной деятельности в отношении автомобильных дорог общего пользования местного значения в размере 18095,0 тыс.руб., фактически использовано средств за 6 месяцев составило  6442,9 тыс.руб., или 35,6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сидия местным бюджетам из областного бюджета на капитальный ремонт ,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в размере 13378,0  тыс., руб., фактическое исполнение за 6 месяцев составило 0 руб.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сидия местным бюджетам на обеспечение комплексного развития сельских территорий в размере 1714,3 тыс., руб. фактическое исполнение за 6 месяцев составило 0 руб.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pPr>
      <w:r>
        <w:rPr>
          <w:rFonts w:cs="Times New Roman" w:ascii="Times New Roman" w:hAnsi="Times New Roman"/>
          <w:sz w:val="28"/>
          <w:szCs w:val="28"/>
        </w:rPr>
        <w:t>7.4</w:t>
      </w:r>
      <w:r>
        <w:rPr>
          <w:rFonts w:cs="Times New Roman" w:ascii="Times New Roman" w:hAnsi="Times New Roman"/>
          <w:b/>
          <w:sz w:val="28"/>
          <w:szCs w:val="28"/>
        </w:rPr>
        <w:t xml:space="preserve">. </w:t>
      </w:r>
      <w:r>
        <w:rPr>
          <w:rFonts w:cs="Times New Roman" w:ascii="Times New Roman" w:hAnsi="Times New Roman"/>
          <w:sz w:val="28"/>
          <w:szCs w:val="28"/>
        </w:rPr>
        <w:t>Проверка своевременности внесения объема ассигнований на проведение работ в решение о бюджете (сводную бюджетную роспись), внесения мероприятий в муниципальные программы, заключения соглашений о предоставлении субсидии.</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глашение о предоставлении субсидии в 2023году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от 17.03.2023 № 028М заключено между </w:t>
      </w:r>
    </w:p>
    <w:p>
      <w:pPr>
        <w:pStyle w:val="Normal"/>
        <w:autoSpaceDE w:val="false"/>
        <w:spacing w:lineRule="auto" w:line="240" w:before="0" w:after="0"/>
        <w:jc w:val="both"/>
        <w:rPr/>
      </w:pPr>
      <w:r>
        <w:rPr>
          <w:rFonts w:cs="Times New Roman" w:ascii="Times New Roman" w:hAnsi="Times New Roman"/>
          <w:color w:val="000000"/>
          <w:sz w:val="28"/>
          <w:szCs w:val="28"/>
        </w:rPr>
        <w:t>Министерство транспорта Кировской области</w:t>
      </w:r>
      <w:r>
        <w:rPr>
          <w:rFonts w:cs="TimesNewRoman" w:ascii="TimesNewRoman" w:hAnsi="TimesNewRoman"/>
          <w:color w:val="000000"/>
          <w:sz w:val="28"/>
          <w:szCs w:val="28"/>
        </w:rPr>
        <w:t xml:space="preserve"> и </w:t>
      </w:r>
      <w:r>
        <w:rPr>
          <w:rFonts w:cs="Times New Roman" w:ascii="Times New Roman" w:hAnsi="Times New Roman"/>
          <w:color w:val="000000"/>
          <w:sz w:val="28"/>
          <w:szCs w:val="28"/>
        </w:rPr>
        <w:t>Администрацией  Немского муниципального округа</w:t>
      </w:r>
      <w:r>
        <w:rPr>
          <w:rFonts w:cs="TimesNewRoman" w:ascii="TimesNewRoman" w:hAnsi="TimesNewRoman"/>
          <w:color w:val="000000"/>
          <w:sz w:val="28"/>
          <w:szCs w:val="28"/>
        </w:rPr>
        <w:t xml:space="preserve">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щий объем бюджетных ассигнований составляет в 2023 году 11 945 954 ,6 руб,  в т.ч  объем субсидии 11 934 000 руб.</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изношенных верхних слоев асфальтобетонных  покрытий с устранением деформаций и повреждений покрыт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ой дороги по ул. Кооперативная в пгт Нема протяженностью 0,585 км -</w:t>
      </w:r>
      <w:r>
        <w:rPr>
          <w:rFonts w:cs="TimesNewRoman" w:ascii="TimesNewRoman" w:hAnsi="TimesNewRoman"/>
          <w:sz w:val="17"/>
          <w:szCs w:val="17"/>
        </w:rPr>
        <w:t xml:space="preserve"> </w:t>
      </w:r>
      <w:r>
        <w:rPr>
          <w:rFonts w:cs="Times New Roman" w:ascii="Times New Roman" w:hAnsi="Times New Roman"/>
          <w:sz w:val="28"/>
          <w:szCs w:val="28"/>
        </w:rPr>
        <w:t>3 775 923,60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ой дороги    Черезы – Архангельское  протяженностью 1,143   км       -  8 170 031,00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 №15 от 13.03.2023 г О внесении изменений в сводную бюджетную роспись бюджета Немского муниципального округа на 2023 год и плановый период 2024-2025гг увеличены расходы бюджета по капитальному ремонту ,ремонту и восстановлению изношенных верхних слоев асфальтобетонных  покрытий с устранением деформаций и повреждений покрытия автомобильных дорог общего пользования местного значения на сумму 11934,0 тыс.руб.(Уведомление Министерства финансов Кировской области от 21.02.2023 № 36/20/2).</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шением Думы Немского муниципального округа от 28.03.2023  «О внесении изменений в  решение  Думы Немского муниципального округа  «Об утверждении бюджета муниципального образования Немский муниципальный округ Кировской области  на 2023 год и на плановый период 2024-2025 годов»</w:t>
      </w:r>
    </w:p>
    <w:p>
      <w:pPr>
        <w:pStyle w:val="Normal"/>
        <w:autoSpaceDE w:val="false"/>
        <w:spacing w:lineRule="auto" w:line="240" w:before="0" w:after="0"/>
        <w:jc w:val="both"/>
        <w:rPr/>
      </w:pPr>
      <w:r>
        <w:rPr>
          <w:rFonts w:cs="Times New Roman" w:ascii="Times New Roman" w:hAnsi="Times New Roman"/>
          <w:sz w:val="28"/>
          <w:szCs w:val="28"/>
        </w:rPr>
        <w:t>внесены изменения в сводную бюджетную роспись по целевой статье 0900015210 – 11934,0 тыс., руб., 09000</w:t>
      </w:r>
      <w:r>
        <w:rPr>
          <w:rFonts w:cs="Times New Roman" w:ascii="Times New Roman" w:hAnsi="Times New Roman"/>
          <w:sz w:val="28"/>
          <w:szCs w:val="28"/>
          <w:lang w:val="en-US"/>
        </w:rPr>
        <w:t>S</w:t>
      </w:r>
      <w:r>
        <w:rPr>
          <w:rFonts w:cs="Times New Roman" w:ascii="Times New Roman" w:hAnsi="Times New Roman"/>
          <w:sz w:val="28"/>
          <w:szCs w:val="28"/>
        </w:rPr>
        <w:t>5210 – 11,96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мского муниципального округа от 13.03.2023 № 62 «О внесении изменений в муниципальную целевую программу « Развитие транспортной системы» внесены мероприятия по капитальному ремонту  автомобильных дорог , ремонту и восстановлению изношенных верхних слоев асфальтобетонных  покрытий с устранением деформаций и повреждений покрытия , увеличен объем финансирования на 11 945 954 ,6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Немского муниципального округа от 13.03.2023 № 88 О внесении изменений в План реализации муниципальной программы , внесены изменения по мероприятиям , предусмотрены ремонты автомобильных дорог на ул.Кооперативной, Черезы –Архангельское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ком разработки, реализации и оценки эффективности реализации  муниципальных программ Немского муниципального округа Кировской области, утвержденного постановлением администрации Немского муниципального округа от 17.05.2022 № 111 установлено внесение изменений в бюджетную роспись по инициативе ответственного исполнителя:</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п </w:t>
      </w:r>
      <w:r>
        <w:rPr>
          <w:rFonts w:eastAsia="Calibri" w:cs="Times New Roman" w:ascii="Times New Roman" w:hAnsi="Times New Roman"/>
          <w:sz w:val="28"/>
          <w:szCs w:val="28"/>
          <w:lang w:eastAsia="en-US"/>
        </w:rPr>
        <w:t>3.2. 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по инициативе ответственного исполнителя (соисполнителя), если планируемые изменения бюджетных ассигнований оказывают значительное влияние на показатели эффективности реализации муниципальной программы и (или) ожидаемые результаты реализации муниципальной программы. Величина влияния изменения бюджетных ассигнований на показатели эффективности реализации муниципальной программы, их значения и (или) ожидаемые результаты реализации муниципальной программы определяются ответственным исполнителем (соисполнителем) муниципальной программы самостоятельно</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глашение о предоставлении субсидии в 2024году  местному бюджету из областного бюджета от 13.02.2024 № 029М заключено между </w:t>
      </w:r>
      <w:r>
        <w:rPr>
          <w:rFonts w:cs="Times New Roman" w:ascii="Times New Roman" w:hAnsi="Times New Roman"/>
          <w:color w:val="000000"/>
          <w:sz w:val="28"/>
          <w:szCs w:val="28"/>
        </w:rPr>
        <w:t>Министерством транспорта Кировской области</w:t>
      </w:r>
      <w:r>
        <w:rPr>
          <w:rFonts w:cs="TimesNewRoman" w:ascii="TimesNewRoman" w:hAnsi="TimesNewRoman"/>
          <w:color w:val="000000"/>
          <w:sz w:val="28"/>
          <w:szCs w:val="28"/>
        </w:rPr>
        <w:t xml:space="preserve"> и </w:t>
      </w:r>
      <w:r>
        <w:rPr>
          <w:rFonts w:cs="Times New Roman" w:ascii="Times New Roman" w:hAnsi="Times New Roman"/>
          <w:color w:val="000000"/>
          <w:sz w:val="28"/>
          <w:szCs w:val="28"/>
        </w:rPr>
        <w:t>Администрацией  Немского муниципального округа</w:t>
      </w:r>
      <w:r>
        <w:rPr>
          <w:rFonts w:cs="TimesNewRoman" w:ascii="TimesNewRoman" w:hAnsi="TimesNewRoman"/>
          <w:color w:val="000000"/>
          <w:sz w:val="28"/>
          <w:szCs w:val="28"/>
        </w:rPr>
        <w:t xml:space="preserve">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щий объем бюджетных ассигнований составляет в 2024 году  13 391 393  руб,  в т.ч.  объем субсидии 13 378 000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л. Кирова в пгт. Нема     протяженностью    0,610 км  -   5 399 570,00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очтовый проезд в с. Архангельское   протяженностью 0,332 км -        4414865,00 руб</w:t>
      </w:r>
    </w:p>
    <w:p>
      <w:pPr>
        <w:pStyle w:val="Normal"/>
        <w:tabs>
          <w:tab w:val="clear" w:pos="708"/>
          <w:tab w:val="left" w:pos="55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Советская в с. Ильинское  протяженностью  0,350 км - </w:t>
        <w:tab/>
        <w:t>3 112 013,00</w:t>
      </w:r>
    </w:p>
    <w:p>
      <w:pPr>
        <w:pStyle w:val="Normal"/>
        <w:tabs>
          <w:tab w:val="clear" w:pos="708"/>
          <w:tab w:val="left" w:pos="851" w:leader="none"/>
          <w:tab w:val="left" w:pos="55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Школьная в д. Слудка протяженностью 0,872 км  - </w:t>
        <w:tab/>
        <w:t>464 945,00</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шением Думы Немского муниципального округа от 12.12.2023   23/216   «Об утверждении бюджета муниципального образования Немский муниципальный округ Кировской области  на 2024 год и на плановый период 2025-2026 годов»</w:t>
      </w:r>
    </w:p>
    <w:p>
      <w:pPr>
        <w:pStyle w:val="Normal"/>
        <w:autoSpaceDE w:val="false"/>
        <w:spacing w:lineRule="auto" w:line="240" w:before="0" w:after="0"/>
        <w:jc w:val="both"/>
        <w:rPr/>
      </w:pPr>
      <w:r>
        <w:rPr>
          <w:rFonts w:cs="Times New Roman" w:ascii="Times New Roman" w:hAnsi="Times New Roman"/>
          <w:sz w:val="28"/>
          <w:szCs w:val="28"/>
        </w:rPr>
        <w:t>Утверждены бюджетные ассигнования  по целевой статье 0900015210 – 13378,0 тыс., руб., 09000</w:t>
      </w:r>
      <w:r>
        <w:rPr>
          <w:rFonts w:cs="Times New Roman" w:ascii="Times New Roman" w:hAnsi="Times New Roman"/>
          <w:sz w:val="28"/>
          <w:szCs w:val="28"/>
          <w:lang w:val="en-US"/>
        </w:rPr>
        <w:t>S</w:t>
      </w:r>
      <w:r>
        <w:rPr>
          <w:rFonts w:cs="Times New Roman" w:ascii="Times New Roman" w:hAnsi="Times New Roman"/>
          <w:sz w:val="28"/>
          <w:szCs w:val="28"/>
        </w:rPr>
        <w:t>5210 – 13,7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мского муниципального округа от 14.05.2024 № 124 «О внесении изменений в муниципальную целевую программу « Развитие транспортной системы» внесены мероприятия по капитальному ремонту  автомобильных дорог , ремонту и восстановлению изношенных верхних слоев асфальтобетонных  покрытий с устранением деформаций и повреждений покрытия , увеличен объем финансирования на 13391,7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Немского муниципального округа от 14.05.2024 № 312 О внесении изменений в План реализации муниципальной программы , внесены изменения по мероприятиям , предусмотрены ремонты автомобильных дорог на ул.Кирова п.Нема, почтовый проезд с.Архангельское , ул.Советская с.Ильинское, ул.Школьная д.Слудка.</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5. Результаты использования субсидий.</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установленные Соглашением по выполнению ремонта автомобильных дорог выполнены.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2023,2024гг отремонтировано 4 км автомобильных дорог, данные участки дорог соответствуют нормативным требованиям . По данным участкам автомобильных дорог осуществляется  круглогодично движение как на личном транспорте так и на общественном, рейсовые автобусы, школьные автобусы , автомобили скорой помощи.  </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х расходов из местного  бюджета на проведение опроса в 2023,2024гг не выделялось.</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расходы на объекты после проведения работ не выделялись.</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кращения субсидии местным бюджетам на осуществление дорожной деятельности в отношении автомобильных дорог общего пользования местного значения  при выделении субсидии на капитальный ремонт, ремонт и восстановление изношенных верхних слоев асфальтобетонных покрытий , устройство защитных слоев с устранением деформаций и повреждений покрытий автомобильных дорог общего пользования местного значения  не установл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TextBody"/>
        <w:tabs>
          <w:tab w:val="clear" w:pos="708"/>
          <w:tab w:val="left" w:pos="6094" w:leader="none"/>
        </w:tabs>
        <w:ind w:firstLine="567"/>
        <w:rPr>
          <w:szCs w:val="28"/>
        </w:rPr>
      </w:pPr>
      <w:r>
        <w:rPr>
          <w:szCs w:val="28"/>
        </w:rPr>
        <w:t>Выводы и предложения:</w:t>
      </w:r>
    </w:p>
    <w:p>
      <w:pPr>
        <w:pStyle w:val="TextBody"/>
        <w:tabs>
          <w:tab w:val="clear" w:pos="708"/>
          <w:tab w:val="left" w:pos="6094" w:leader="none"/>
        </w:tabs>
        <w:ind w:firstLine="567"/>
        <w:rPr>
          <w:szCs w:val="28"/>
        </w:rPr>
      </w:pPr>
      <w:r>
        <w:rPr>
          <w:szCs w:val="28"/>
        </w:rPr>
      </w:r>
    </w:p>
    <w:p>
      <w:pPr>
        <w:pStyle w:val="Normal"/>
        <w:tabs>
          <w:tab w:val="clear" w:pos="708"/>
          <w:tab w:val="left" w:pos="851" w:leader="none"/>
        </w:tabs>
        <w:suppressAutoHyphens w:val="true"/>
        <w:spacing w:lineRule="auto" w:line="240" w:before="0" w:after="0"/>
        <w:ind w:firstLine="851"/>
        <w:jc w:val="both"/>
        <w:rPr/>
      </w:pPr>
      <w:r>
        <w:rPr>
          <w:rFonts w:cs="Times New Roman" w:ascii="Times New Roman" w:hAnsi="Times New Roman"/>
          <w:sz w:val="28"/>
          <w:szCs w:val="28"/>
        </w:rPr>
        <w:t>1.Средства субсидии</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освоены в полном объеме в 2023 году в сумме 11934,0 тыс.руб., в 2024 году 13378,0 тыс.руб.   </w:t>
      </w:r>
    </w:p>
    <w:p>
      <w:pPr>
        <w:pStyle w:val="TextBody"/>
        <w:tabs>
          <w:tab w:val="clear" w:pos="708"/>
          <w:tab w:val="left" w:pos="6094" w:leader="none"/>
        </w:tabs>
        <w:ind w:firstLine="567"/>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851" w:leader="none"/>
        </w:tabs>
        <w:suppressAutoHyphens w:val="true"/>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Calibri" w:cs="Times New Roman" w:ascii="Times New Roman" w:hAnsi="Times New Roman"/>
          <w:sz w:val="28"/>
          <w:szCs w:val="28"/>
        </w:rPr>
        <w:t xml:space="preserve"> </w:t>
      </w:r>
      <w:r>
        <w:rPr>
          <w:rFonts w:cs="Times New Roman" w:ascii="Times New Roman" w:hAnsi="Times New Roman"/>
          <w:sz w:val="28"/>
          <w:szCs w:val="28"/>
        </w:rPr>
        <w:t>Администрацией нарушен п.3.1  Порядка принятия решения о назначении опроса, порядок работы комиссии. В соответствии с Порядком решение о назначении опроса принимается Думой и оформляется решением Думы, комиссия создается Думой в количестве 5 человек.</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В нарушение п.1 Положения по формированию перечня автомобильных дорог подлежащих ремонту, перечнем </w:t>
      </w:r>
      <w:r>
        <w:rPr>
          <w:rFonts w:cs="Times New Roman" w:ascii="Times New Roman" w:hAnsi="Times New Roman"/>
          <w:sz w:val="24"/>
          <w:szCs w:val="24"/>
        </w:rPr>
        <w:t xml:space="preserve"> </w:t>
      </w:r>
      <w:r>
        <w:rPr>
          <w:rFonts w:cs="Times New Roman" w:ascii="Times New Roman" w:hAnsi="Times New Roman"/>
          <w:sz w:val="28"/>
          <w:szCs w:val="28"/>
        </w:rPr>
        <w:t>не  отражены сведения по объек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тоимость  работ по ремонту объек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бъем бюджетных ассигнований бюджета муниципального образования, предусмотренных на проведение ремонта на соответствующий финансовый год (пообъектно),</w:t>
      </w:r>
    </w:p>
    <w:p>
      <w:pPr>
        <w:pStyle w:val="Normal"/>
        <w:shd w:fill="FFFFFF" w:val="clear"/>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w:t>
      </w:r>
      <w:r>
        <w:rPr/>
        <w:t xml:space="preserve"> </w:t>
      </w:r>
      <w:r>
        <w:rPr>
          <w:rFonts w:cs="Times New Roman" w:ascii="Times New Roman" w:hAnsi="Times New Roman"/>
          <w:sz w:val="28"/>
          <w:szCs w:val="28"/>
        </w:rPr>
        <w:t>Для ремонта автомобильной дороги с.Ильинское ул.Советская заключен муниципальный контракт № 0340200003324004285 от 17 мая  2024 года с АО «Вятавтодор» на сумму 3465,78  тыс.руб., срок исполнения 31.08.202, в нарушение п.6 муниципального контракта , подрядчиком нарушены  сроки выполнения работ .</w:t>
      </w:r>
    </w:p>
    <w:p>
      <w:pPr>
        <w:pStyle w:val="TextBody"/>
        <w:tabs>
          <w:tab w:val="clear" w:pos="708"/>
          <w:tab w:val="left" w:pos="6094" w:leader="none"/>
        </w:tabs>
        <w:ind w:firstLine="567"/>
        <w:rPr>
          <w:rFonts w:ascii="Times New Roman" w:hAnsi="Times New Roman" w:cs="Times New Roman"/>
          <w:sz w:val="28"/>
          <w:szCs w:val="28"/>
        </w:rPr>
      </w:pPr>
      <w:r>
        <w:rPr>
          <w:rFonts w:cs="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Cs w:val="28"/>
        </w:rPr>
        <w:t xml:space="preserve">      </w:t>
      </w:r>
    </w:p>
    <w:p>
      <w:pPr>
        <w:pStyle w:val="TextBody"/>
        <w:tabs>
          <w:tab w:val="clear" w:pos="708"/>
          <w:tab w:val="left" w:pos="6094" w:leader="none"/>
        </w:tabs>
        <w:ind w:firstLine="567"/>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Направить отчет по результатам проверки Главе администрации Немского муниципального округа , в Думу Немского  муниципального округа .</w:t>
      </w:r>
    </w:p>
    <w:p>
      <w:pPr>
        <w:pStyle w:val="TextBody"/>
        <w:tabs>
          <w:tab w:val="clear" w:pos="708"/>
          <w:tab w:val="left" w:pos="6094" w:leader="none"/>
        </w:tabs>
        <w:ind w:firstLine="567"/>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6094" w:leader="none"/>
        </w:tabs>
        <w:ind w:firstLine="567"/>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aps/>
      <w:spacing w:val="60"/>
      <w:sz w:val="28"/>
      <w:szCs w:val="28"/>
      <w:lang w:val="en-US"/>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aps/>
      <w:spacing w:val="60"/>
      <w:sz w:val="28"/>
      <w:szCs w:val="28"/>
      <w:lang w:val="en-US"/>
    </w:rPr>
  </w:style>
  <w:style w:type="character" w:styleId="3">
    <w:name w:val="Заголовок 3 Знак"/>
    <w:qFormat/>
    <w:rPr>
      <w:rFonts w:ascii="Times New Roman" w:hAnsi="Times New Roman" w:cs="Times New Roman"/>
      <w:b/>
      <w:sz w:val="28"/>
      <w:szCs w:val="28"/>
      <w:lang w:val="en-US"/>
    </w:rPr>
  </w:style>
  <w:style w:type="character" w:styleId="Appleconvertedspace">
    <w:name w:val="apple-converted-space"/>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color w:val="000000"/>
      <w:sz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PageNumber">
    <w:name w:val="Page Number"/>
    <w:rPr>
      <w:rFonts w:ascii="Times New Roman" w:hAnsi="Times New Roman" w:cs="Times New Roman"/>
    </w:rPr>
  </w:style>
  <w:style w:type="character" w:styleId="Style14">
    <w:name w:val="Основной текст_"/>
    <w:qFormat/>
    <w:rPr>
      <w:rFonts w:ascii="Arial" w:hAnsi="Arial" w:eastAsia="Arial" w:cs="Arial"/>
      <w:b/>
      <w:bCs/>
      <w:sz w:val="18"/>
      <w:szCs w:val="18"/>
      <w:shd w:fill="FFFFFF" w:val="clear"/>
    </w:rPr>
  </w:style>
  <w:style w:type="character" w:styleId="8pt">
    <w:name w:val="Основной текст + 8 pt;Не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w:basedOn w:val="Normal"/>
    <w:qFormat/>
    <w:pPr>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11">
    <w:name w:val="Должность1"/>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snapToGrid w:val="false"/>
      <w:spacing w:lineRule="auto" w:line="240" w:before="0" w:after="0"/>
      <w:ind w:firstLine="488"/>
      <w:jc w:val="both"/>
    </w:pPr>
    <w:rPr>
      <w:rFonts w:ascii="Times New Roman" w:hAnsi="Times New Roman" w:cs="Times New Roman"/>
      <w:color w:val="000000"/>
      <w:sz w:val="28"/>
      <w:szCs w:val="20"/>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Название объекта"/>
    <w:basedOn w:val="Normal"/>
    <w:next w:val="Normal"/>
    <w:qFormat/>
    <w:pPr/>
    <w:rPr>
      <w:b/>
      <w:bCs/>
      <w:sz w:val="20"/>
      <w:szCs w:val="20"/>
    </w:rPr>
  </w:style>
  <w:style w:type="paragraph" w:styleId="24">
    <w:name w:val="Основной текст2"/>
    <w:basedOn w:val="Normal"/>
    <w:qFormat/>
    <w:pPr>
      <w:widowControl w:val="false"/>
      <w:shd w:fill="FFFFFF" w:val="clear"/>
      <w:spacing w:lineRule="atLeast" w:line="0" w:before="0" w:after="0"/>
      <w:jc w:val="center"/>
    </w:pPr>
    <w:rPr>
      <w:rFonts w:ascii="Arial" w:hAnsi="Arial" w:eastAsia="Arial" w:cs="Arial"/>
      <w:b/>
      <w:bCs/>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kodeks/Gradostroitelnyi-Kodeks-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4:00Z</dcterms:created>
  <dc:creator>User</dc:creator>
  <dc:description/>
  <cp:keywords/>
  <dc:language>en-US</dc:language>
  <cp:lastModifiedBy>user</cp:lastModifiedBy>
  <cp:lastPrinted>2021-11-12T10:28:00Z</cp:lastPrinted>
  <dcterms:modified xsi:type="dcterms:W3CDTF">2024-10-31T06:08:00Z</dcterms:modified>
  <cp:revision>6</cp:revision>
  <dc:subject/>
  <dc:title/>
</cp:coreProperties>
</file>