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tbl>
      <w:tblPr>
        <w:tblW w:w="1442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13"/>
      </w:tblGrid>
      <w:tr>
        <w:trPr>
          <w:trHeight w:val="3557" w:hRule="atLeast"/>
        </w:trPr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о- счет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470 Кир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Нема, ул. Советская, д. 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(883350) 2-18-8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_№41  от 29 .11.2022  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  </w:t>
            </w:r>
            <w:r>
              <w:rPr>
                <w:b/>
                <w:szCs w:val="28"/>
                <w:u w:val="single"/>
              </w:rPr>
              <w:t>№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4591" w:firstLine="709"/>
              <w:rPr/>
            </w:pPr>
            <w:r>
              <w:rPr>
                <w:szCs w:val="28"/>
              </w:rPr>
              <w:tab/>
              <w:t xml:space="preserve"> Главе Немског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Н.Г.Малышеву.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hanging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ЗАКЛЮЧЕНИЕ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на проект решения Думы Немского муниципального округа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t xml:space="preserve">«Об утверждении  бюджета  муниципального образования Немский  муниципальный округ Кировской области  на 2023 год </w:t>
      </w:r>
      <w:r>
        <w:rPr>
          <w:rFonts w:eastAsia="Times New Roman"/>
          <w:b/>
          <w:bCs/>
          <w:szCs w:val="28"/>
          <w:lang w:eastAsia="ru-RU"/>
        </w:rPr>
        <w:t>и на плановый период 2024 и 2025 годов</w:t>
      </w:r>
      <w:r>
        <w:rPr>
          <w:rFonts w:eastAsia="Times New Roman" w:cs="Arial"/>
          <w:bCs/>
          <w:szCs w:val="28"/>
          <w:lang w:eastAsia="ru-RU"/>
        </w:rPr>
        <w:t>»</w:t>
      </w:r>
    </w:p>
    <w:p>
      <w:pPr>
        <w:pStyle w:val="Normal"/>
        <w:spacing w:before="0" w:after="120"/>
        <w:ind w:firstLine="567"/>
        <w:rPr>
          <w:bCs/>
          <w:szCs w:val="28"/>
        </w:rPr>
      </w:pPr>
      <w:r>
        <w:rPr>
          <w:bCs/>
          <w:szCs w:val="28"/>
        </w:rPr>
        <w:t>Заключение контрольно-счетной комиссии Немского  муниципального округа на проект решения   Думы Немского муниципального округа «Об утверждении  бюджета муниципального образования Немский  муниципальный округ  Кировской области на 2022 год и на плановый период 2023 и 2024  годов» подготовлено в соответствии с Бюджетным кодексом Российской Федерации (далее – БК РФ), Положением о бюджетном процессе в Немском  муниципальном округе, Положением о контрольно-счетной комиссии Немского муниципального округа, иными нормативными правовыми актами Немского  муниципального округа.</w:t>
      </w:r>
    </w:p>
    <w:p>
      <w:pPr>
        <w:pStyle w:val="Normal"/>
        <w:spacing w:before="0" w:after="120"/>
        <w:ind w:firstLine="567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/>
        </w:rPr>
        <w:t>Основные параметры бюджета муниципального округа на 2023-2025 годы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  <w:t>Основные параметры проекта решения о бюджете муниципального образования Немский муниципальный округ Кировской области ( далее бюджет округа) на 2023 год и на плановый период 2024- 2025гг следующие: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 w:bidi="en-US"/>
        </w:rPr>
        <w:t>(тыс. рублей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3"/>
        <w:gridCol w:w="1784"/>
        <w:gridCol w:w="1843"/>
        <w:gridCol w:w="1618"/>
      </w:tblGrid>
      <w:tr>
        <w:trPr>
          <w:trHeight w:val="73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2 год(оцен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5год 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6727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6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2498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7431,0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674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2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09,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3,1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.ч : налоговые и неналог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65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7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09,3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209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02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53,8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89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60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09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63,1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220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</w:rPr>
        <w:t>Динамика основных параметров бюджета округа на 2023- 2025гг характеризутся  :</w:t>
      </w:r>
    </w:p>
    <w:p>
      <w:pPr>
        <w:pStyle w:val="Normal"/>
        <w:spacing w:before="120" w:after="120"/>
        <w:rPr/>
      </w:pPr>
      <w:r>
        <w:rPr>
          <w:bCs/>
          <w:szCs w:val="28"/>
        </w:rPr>
        <w:t>оборот организаций по всем видам деятельности по полному кругу</w:t>
      </w:r>
      <w:r>
        <w:rPr>
          <w:szCs w:val="28"/>
        </w:rPr>
        <w:t xml:space="preserve"> планируется увеличение на 196894, 0 тыс., руб., или на 7,5 % к ожидаемой оценке 2022г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доходы планируются со снижением  на 83466,0 тыс.руб., или на 23,7 %, за счет снижения  безвозмездных поступлений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асходы планируются  со снижением  в 2023 году на 92286,1 тыс.руб.</w:t>
      </w:r>
    </w:p>
    <w:p>
      <w:pPr>
        <w:pStyle w:val="Default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 на 2023-2025 год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оритетом налоговой политики остается   организация работы по увеличению поступлений налоговых и неналоговых доходов в бюдж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необходимо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сить качество администрирования налоговых и неналоговых доходов бюджета;  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- принятие мер по увеличению доходной базы по налогу на доходы физических лиц за счет принятия мер по легализации налоговой базы, включая легализацию «теневой» заработной плат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должить работу    по вовлечению в налоговый оборот  земельных участков и объектов недвижим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ать инвестиционный климат и поддержку инновационного предпринимательств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ять причины неплатежей 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autoSpaceDE w:val="false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iCs/>
          <w:szCs w:val="28"/>
          <w:lang w:eastAsia="ru-RU"/>
        </w:rPr>
        <w:t xml:space="preserve">Прогнозируемый общий объем доходов </w:t>
      </w:r>
      <w:r>
        <w:rPr>
          <w:rFonts w:eastAsia="Times New Roman"/>
          <w:szCs w:val="28"/>
          <w:lang w:eastAsia="ru-RU"/>
        </w:rPr>
        <w:t xml:space="preserve">бюджета округа  на </w:t>
      </w:r>
      <w:r>
        <w:rPr>
          <w:rFonts w:eastAsia="Times New Roman"/>
          <w:bCs/>
          <w:iCs/>
          <w:szCs w:val="28"/>
          <w:lang w:eastAsia="ru-RU"/>
        </w:rPr>
        <w:t xml:space="preserve">2023 год </w:t>
      </w:r>
      <w:r>
        <w:rPr>
          <w:rFonts w:eastAsia="Times New Roman"/>
          <w:szCs w:val="28"/>
          <w:lang w:eastAsia="ru-RU"/>
        </w:rPr>
        <w:t>предусматривается в размере 269208,7 тыс. рублей, что83466 тыс.руб.ниже  ожидаемого исполнения бюджета в 2022 года. В 2024 году доходы планируются в сумме 179709,4 тыс. рублей, в 2025 году – 187463,1  тыс. рублей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доходной части бюджета округа в 2022-2025 годах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ru-RU"/>
        </w:rPr>
        <w:t>тыс</w:t>
      </w:r>
      <w:r>
        <w:rPr/>
        <w:t>. рубле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81"/>
        <w:gridCol w:w="1203"/>
        <w:gridCol w:w="782"/>
        <w:gridCol w:w="1203"/>
        <w:gridCol w:w="850"/>
        <w:gridCol w:w="1134"/>
        <w:gridCol w:w="851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9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8465,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6,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3,3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7420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95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52674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69208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797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87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Объем налоговых и неналоговых доходов без учета безвозмездных поступлений спрогнозирован на 2023г со снижением к ожидаемой оценке на 4208,4 тыс.руб., или на 5,3%.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 xml:space="preserve">Безвозмездные поступления на 2023г запланированы со снижением  к оценке на 79257,6 тыс.руб. 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В целом в прогнозируемом периоде предусматривается возрастание доли налоговых и неналоговых доходов бюджета округа  с27,5 %  до 43,3%   в 2024 году, соответственно сокращается доля безвозмездных поступлений с 72,5 % до 56,8 %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логовые доходы в 2022-2025годах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Налоговые доходы на 2023 год спрогнозированы в объеме 63216,4  тыс. рублей, что выше  ожидаемой оценки текущего года на  3160,0  тыс. рублей.  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зрезе видов налоговых доходов в сравнении с ожидаемой оценкой исполнения планируется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ДФЛ увеличение на 1442,6 тыс.руб. или на 5,7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кцизам увеличение на 251,4 тыс.руб. или на 4,5%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и на совокупный доход увеличение  на 1870,0 тыс.руб. или на 8,1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 на имущество  снижение на 288 тыс.руб. или на 9,1 %;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пошлина увеличение на 10,0 тыс.,руб. или на 1,3%.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алоговых доходов бюджета Немского  района в 2022-2025 годах представлена в таблице:</w:t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оговые доходы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0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21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6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93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682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и на совокупный до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82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 на иму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4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4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/>
          <w:szCs w:val="28"/>
          <w:lang w:eastAsia="ru-RU"/>
        </w:rPr>
        <w:t>В анализируемом периоде структура налоговых доходов существенно не  поменяется, основную долю 42% составят налог на доходы физических лиц, а также налоги на совокупный доход 39%.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по налогу на доходы физических лиц</w:t>
      </w:r>
    </w:p>
    <w:p>
      <w:pPr>
        <w:pStyle w:val="Normal"/>
        <w:shd w:fill="FFFFFF" w:val="clear"/>
        <w:suppressAutoHyphens w:val="tru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6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9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222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емесячная начисленная заработная плат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оплаты тру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1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2</w:t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ноз поступлений по налогу на доходы физических лиц в 2023 году планируется 26682,6  тыс.руб.,что на 1442,6 тыс.руб., выше оценки поступлений 2022 года</w:t>
      </w:r>
      <w:r>
        <w:rPr>
          <w:rFonts w:eastAsia="Times New Roman"/>
          <w:b/>
          <w:szCs w:val="28"/>
          <w:lang w:eastAsia="ru-RU"/>
        </w:rPr>
        <w:t xml:space="preserve">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ноз поступления налога, взимаемого в связи с применением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прощенной системы налогообложе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603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мал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,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0</w:t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ог, взимаемый в связи с применением упрощенной системы налогообложения на 2023год  запланирован с  увеличением 8,3 % к ожидаемой оценке поступлений 2022года и составляет 23460,0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 xml:space="preserve">При расчете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увеличение количества налогоплательщиков в связи с отменой с 01.01.2021 системы налогообложения в виде единого налога на вмененный дох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применение к налоговой базе показателей прогноза социально-экономического развития муниципального округа на 2023 год, в том числе:         индекса потребительских цен по объекту налогообложения «доходы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па роста прибыли прибыльных сельскохозяйственных предприятий по единому сельхозналогу.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 xml:space="preserve">налога, взимаемого в связи с применением патентной системы налогооблож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а, взимаемый  в связи с применением патентной системы налогообложени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86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9,7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налога взимаемого в связи с применением патентной системы налогообложения, составит в 2023 году 1235,0 тыс. рублей,  увеличение  к ожидаемой оценке текущего года планируется в сумме 60,0  тыс. рублей. </w:t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>единого сельскохозяйственного налог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 налог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3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единый сельскохозяйственного   налога составит в 2023 году 125,0 тыс. рублей,  увеличение  к ожидаемой оценке текущего года планируется в сумме 15,8 тыс. рублей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акциз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на нефтепродукты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8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5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но проекту бюджета  округа в 2023 году    акцизы на нефтепродукты составят 5794,8 тыс.руб.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налога на имущество организаци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организаций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 основных фондов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85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38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17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чная стоимость основных фонд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749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426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71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7114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3,5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анным прогноза в 2023г планируется  увеличение по вводу основных фондов на 245268,6 тыс.руб., увеличение  остаточной стоимости основных фондов.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Cs w:val="28"/>
          <w:lang w:eastAsia="ru-RU"/>
        </w:rPr>
        <w:t>Поступления по налогу на имущество спланирвано со снижением  к ожидаемой оценке на 345 тыс.руб. или на 15,7 %.</w:t>
      </w:r>
    </w:p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Государственная пошлина </w:t>
      </w:r>
      <w:r>
        <w:rPr>
          <w:rFonts w:eastAsia="Times New Roman"/>
          <w:szCs w:val="28"/>
          <w:lang w:eastAsia="ru-RU"/>
        </w:rPr>
        <w:t>спрогнозирована на 2023г в сумме 674,0 тыс.руб., с увеличением к оценке поступлений 2022г на 10,0 тыс.руб. или на 1,3%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еналоговые доходы в 2022-2025 годах</w:t>
      </w:r>
    </w:p>
    <w:p>
      <w:pPr>
        <w:pStyle w:val="Normal"/>
        <w:rPr/>
      </w:pPr>
      <w:r>
        <w:rPr>
          <w:bCs/>
          <w:szCs w:val="28"/>
        </w:rPr>
        <w:t>Объем неналоговых доходов</w:t>
      </w:r>
      <w:r>
        <w:rPr>
          <w:szCs w:val="28"/>
        </w:rPr>
        <w:t xml:space="preserve"> на 2023 год прогнозируется в сумме 11040,5  тыс. рублей, что ниже оценки поступлений текущего года на 7368,4 тыс. рублей, или на40,0 %. Доля неналоговых доходов в общем объеме доходов в 2023 году составит 4,1 % , по оценке 2022 года доля составляет  5,2 %.</w:t>
      </w:r>
    </w:p>
    <w:p>
      <w:pPr>
        <w:pStyle w:val="Normal"/>
        <w:spacing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еналоговых доходов бюджета муниципального округа  в 2022-2025 годах представлена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710"/>
        <w:gridCol w:w="993"/>
        <w:gridCol w:w="708"/>
        <w:gridCol w:w="993"/>
        <w:gridCol w:w="708"/>
        <w:gridCol w:w="993"/>
        <w:gridCol w:w="708"/>
      </w:tblGrid>
      <w:tr>
        <w:trPr>
          <w:trHeight w:val="31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налоговые дохо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840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0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4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7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70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9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Cs w:val="28"/>
        </w:rPr>
        <w:t>Доходы от использования муниципального имущества в 2023 году запланированы в объеме 5714,5 тыс. рублей, что выше  ожидаемой оценки  2022 года на 43,6 тыс. рублей .</w:t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>Объем доходов от компенсации затрат государства в 2023 году спрогнозирован в сумме 4597,0 тыс. рублей выше ожидаемой оценки на 458,0 тыс.руб. или на 11,1%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Проектом решения  по утверждению программы приватизации муниципального имущества на 2023- 2025 гг, предполагается получение дохода от продажи муниципального имущества в 2023г в сумме 746,0 тыс.руб., в 2024г -200,0 тыс.руб., в 2023г- 100,0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ектом решения занижены доходы от продажи материальных и нематериальных активов в 2023 г на сумму 396,0 тыс.руб.,  в 2024г занижены на 150.0 тыс.руб., в 2025 г доходы занижены  на 250,0 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Cs w:val="28"/>
        </w:rPr>
        <w:t>Безвозмездные поступления в 2023-2025 годах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звозмездные поступления на 2023 год спрогнозированы в объеме 194951,8  тыс. рублей, что ниже  ожидаемой оценки текущего года на 79257,6 тыс. рублей.  Снижение     безвозмездных поступлений в 2023году к ожидаемой оценке 2022 года обуловлено , в первую очередь, за счет снижения поступлений  субсидий  на 71328,5 тыс.руб., безвозмездных поступлений от негосударственных организаций  на 9327,2 тыс.руб. 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труктура безвозмездных поступлений в 2023-2025 годах представлена в таблице: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67"/>
        <w:gridCol w:w="993"/>
        <w:gridCol w:w="708"/>
        <w:gridCol w:w="1134"/>
        <w:gridCol w:w="709"/>
        <w:gridCol w:w="992"/>
        <w:gridCol w:w="709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звозмездные поступления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742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949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21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63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8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7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7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4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2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8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0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3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9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szCs w:val="28"/>
          <w:lang w:eastAsia="ru-RU"/>
        </w:rPr>
        <w:t>В структуре безвозмездных поступлений в 2022-2025 годах по отношению к текущему году прогнозируется увеличение    доли дотаций с 21,6% до 31,7 %, планируется снижение    доли субсидий с  65,4 % до 52,8% , в общем объеме безвозмездных поступлений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Расходы бюджета муниципального округа  на 2022-2024 годы</w:t>
      </w:r>
    </w:p>
    <w:p>
      <w:pPr>
        <w:pStyle w:val="Normal"/>
        <w:rPr/>
      </w:pPr>
      <w:r>
        <w:rPr/>
        <w:t>Согласно Пояснительной записке к проекту бюджета при формировании расходной части бюджета Немского муниципаьного округа применены следующие основные подходы.</w:t>
      </w:r>
    </w:p>
    <w:p>
      <w:pPr>
        <w:pStyle w:val="1c"/>
        <w:spacing w:lineRule="auto" w:line="266" w:before="0" w:after="0"/>
        <w:ind w:firstLine="720"/>
        <w:rPr/>
      </w:pPr>
      <w:r>
        <w:rPr>
          <w:szCs w:val="28"/>
        </w:rPr>
        <w:t>Расходы на заработную плату с начислениями работникам  муниципальных учреждений и органов местного самоуправления  предусмотрены с учетом индексации заработной платы в 2022 году.</w:t>
      </w:r>
    </w:p>
    <w:p>
      <w:pPr>
        <w:pStyle w:val="2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оплаты труда работников органов местного самоуправления проведено 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98/120». </w:t>
      </w:r>
    </w:p>
    <w:p>
      <w:pPr>
        <w:pStyle w:val="Normal"/>
        <w:spacing w:lineRule="auto" w:line="266"/>
        <w:rPr/>
      </w:pPr>
      <w:r>
        <w:rPr>
          <w:szCs w:val="28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66"/>
        <w:ind w:firstLine="720"/>
        <w:rPr/>
      </w:pPr>
      <w:r>
        <w:rPr>
          <w:szCs w:val="28"/>
        </w:rPr>
        <w:t>Сохранены все меры социальной поддержки для отдельных  категорий граждан муниципального округа, в том числе семьям с детьми.</w:t>
      </w:r>
    </w:p>
    <w:p>
      <w:pPr>
        <w:pStyle w:val="1c"/>
        <w:spacing w:lineRule="auto" w:line="268" w:before="0" w:after="0"/>
        <w:ind w:firstLine="708"/>
        <w:rPr>
          <w:szCs w:val="28"/>
        </w:rPr>
      </w:pPr>
      <w:r>
        <w:rPr>
          <w:szCs w:val="28"/>
        </w:rPr>
        <w:t>Другие социальные выплаты гражданам, в том числе меры социальной поддержки семей, имеющих детей, и стипендии студентам рассчитаны исходя из количества получателей и в размерах, действующих в 2022 году.</w:t>
      </w:r>
    </w:p>
    <w:p>
      <w:pPr>
        <w:pStyle w:val="Normal"/>
        <w:rPr/>
      </w:pPr>
      <w:r>
        <w:rPr/>
        <w:t>Проектом бюджета расходы бюджета Немского муниципального округа на 2023 год запланированы в объеме 276608,7 тыс. 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сходов бюджета района в 2023-2025 годах представлена в таблице:</w:t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8"/>
        <w:gridCol w:w="993"/>
        <w:gridCol w:w="992"/>
        <w:gridCol w:w="1134"/>
        <w:gridCol w:w="113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66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97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74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1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0,3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4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4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6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70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7,5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13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5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4,8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2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6,1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4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ериод 2022-2024 годы расходы бюджета Немского района сохраняют социальную направленность, основную долю занимают расходы, направляемые на образование,социальную политику, национальную экономику (дорожное и сельское хозяйство)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</w:t>
      </w:r>
      <w:r>
        <w:rPr>
          <w:szCs w:val="28"/>
        </w:rPr>
        <w:t>роект бюджета Немского муниципального округа на 2023 год и плановый период 2024-2025 годов сформирован в программной структуре расходов на основе 18 муниципальных программ.</w:t>
      </w:r>
    </w:p>
    <w:p>
      <w:pPr>
        <w:pStyle w:val="Normal"/>
        <w:rPr/>
      </w:pPr>
      <w:r>
        <w:rPr>
          <w:szCs w:val="28"/>
        </w:rPr>
        <w:t>Расходы бюджета в разрезе муниципальных программ в 2023-2025 годах представлены в таблице:</w:t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992"/>
        <w:gridCol w:w="851"/>
        <w:gridCol w:w="1134"/>
        <w:gridCol w:w="992"/>
        <w:gridCol w:w="1134"/>
        <w:gridCol w:w="992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е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99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552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48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9,5</w:t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Реализация молодежной политики  и развитие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58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75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64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оциальная поддержка и социальное обслуживание граждан  Не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беспечение безопасности жизнедеятельности населения  Немского муниципаль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7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4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4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жилищного строитель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74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4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42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,0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оддержка и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агропромышленного комплекс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4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044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68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68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,8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4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7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4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,8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0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рофилактика терроризма и противодействие экстрем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дорового образа жизни среди населения Немского муниципального окру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756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788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866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eastAsia="Times New Roman"/>
          <w:b/>
          <w:szCs w:val="24"/>
          <w:lang w:eastAsia="ru-RU"/>
        </w:rPr>
        <w:t>Сбалансированность бюджета, муниципальный долг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Дефицит бюджета района в 2023 году запланирован в размере 7400 тыс. рублей, в 2024 и 2025</w:t>
      </w:r>
      <w:bookmarkStart w:id="0" w:name="_GoBack"/>
      <w:bookmarkEnd w:id="0"/>
      <w:r>
        <w:rPr>
          <w:rFonts w:eastAsia="Times New Roman"/>
          <w:szCs w:val="28"/>
        </w:rPr>
        <w:t xml:space="preserve"> году установлен размер дефицита 0  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0880" w:leader="none"/>
          <w:tab w:val="left" w:pos="21240" w:leader="none"/>
        </w:tabs>
        <w:spacing w:before="0" w:after="1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ектом решения верхний предел  муниципального долга предусмотрен на 1.01. 2024 год в сумме 5000 тыс. рублей,  на 1.01. 2025г  в сумме 5000  тыс. рублей  , на 1.01. 2026 году 3333,3 тыс. рублей . </w:t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b/>
          <w:b/>
          <w:szCs w:val="28"/>
          <w:lang w:eastAsia="ar-SA" w:bidi="en-US"/>
        </w:rPr>
      </w:pPr>
      <w:r>
        <w:rPr>
          <w:rFonts w:eastAsia="Times New Roman"/>
          <w:b/>
          <w:szCs w:val="28"/>
          <w:lang w:eastAsia="ar-SA" w:bidi="en-US"/>
        </w:rPr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szCs w:val="28"/>
          <w:lang w:eastAsia="ru-RU" w:bidi="en-US"/>
        </w:rPr>
      </w:pPr>
      <w:r>
        <w:rPr>
          <w:b/>
          <w:szCs w:val="28"/>
          <w:lang w:bidi="en-US"/>
        </w:rPr>
        <w:t>ВЫВОДЫ И ПРЕДЛОЖЕ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 w:bidi="en-US"/>
        </w:rPr>
        <w:t>1</w:t>
      </w:r>
      <w:r>
        <w:rPr>
          <w:rFonts w:eastAsia="Times New Roman"/>
          <w:szCs w:val="28"/>
          <w:lang w:eastAsia="ru-RU" w:bidi="en-US"/>
        </w:rPr>
        <w:t xml:space="preserve">. </w:t>
      </w:r>
      <w:r>
        <w:rPr>
          <w:szCs w:val="28"/>
          <w:lang w:bidi="en-US"/>
        </w:rPr>
        <w:t>Формирование проекта бюджета округа на 2023 год и плановый период 2024-2025гг осуществлено в соответствии с положениями Бюджетного кодекса Российской Федерации.</w:t>
      </w:r>
    </w:p>
    <w:p>
      <w:pPr>
        <w:pStyle w:val="Normal"/>
        <w:spacing w:lineRule="auto" w:line="232" w:before="0" w:after="120"/>
        <w:rPr/>
      </w:pPr>
      <w:r>
        <w:rPr>
          <w:rFonts w:eastAsia="Times New Roman"/>
          <w:szCs w:val="28"/>
          <w:lang w:eastAsia="ru-RU"/>
        </w:rPr>
        <w:t>При формировании проекта бюджета соблюдены требования Бюджетного Кодекса Российской Федерации относительно предельного объема бюджетного дефицита (ст.92.1), муниципального долга (ст.107) и предельного объема расходов на его обслуживание (ст.111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rPr>
          <w:szCs w:val="28"/>
          <w:lang w:bidi="en-US"/>
        </w:rPr>
      </w:pPr>
      <w:r>
        <w:rPr>
          <w:b/>
          <w:szCs w:val="28"/>
          <w:lang w:bidi="en-US"/>
        </w:rPr>
        <w:t>2.</w:t>
      </w:r>
      <w:r>
        <w:rPr>
          <w:szCs w:val="28"/>
          <w:lang w:bidi="en-US"/>
        </w:rPr>
        <w:t>Планируемый уровень собственных доходов бюджета Немского  муниципального округа (налоговых и неналоговых доходов) на 2023 год сложится в объеме 74256,9 тыс.руб.</w:t>
      </w:r>
    </w:p>
    <w:p>
      <w:pPr>
        <w:pStyle w:val="Normal"/>
        <w:autoSpaceDE w:val="false"/>
        <w:spacing w:lineRule="auto" w:line="232" w:before="120" w:after="120"/>
        <w:rPr>
          <w:szCs w:val="28"/>
          <w:lang w:bidi="en-US"/>
        </w:rPr>
      </w:pPr>
      <w:r>
        <w:rPr>
          <w:b/>
          <w:szCs w:val="28"/>
          <w:lang w:bidi="en-US"/>
        </w:rPr>
        <w:t>3.</w:t>
      </w:r>
      <w:r>
        <w:rPr>
          <w:szCs w:val="28"/>
          <w:lang w:bidi="en-US"/>
        </w:rPr>
        <w:t xml:space="preserve"> Планируемый объем расходов бюджета Немского  муниципального округа на 2023г </w:t>
      </w:r>
      <w:r>
        <w:rPr/>
        <w:t xml:space="preserve"> запланирован  в объеме 276608,7 тыс. руб.</w:t>
      </w:r>
    </w:p>
    <w:p>
      <w:pPr>
        <w:pStyle w:val="Normal"/>
        <w:spacing w:lineRule="auto" w:line="232" w:before="0" w:after="120"/>
        <w:rPr/>
      </w:pPr>
      <w:r>
        <w:rPr>
          <w:b/>
          <w:szCs w:val="28"/>
        </w:rPr>
        <w:t>4.</w:t>
      </w:r>
      <w:r>
        <w:rPr>
          <w:rFonts w:eastAsia="Times New Roman"/>
          <w:b/>
          <w:szCs w:val="28"/>
          <w:lang w:eastAsia="ar-SA"/>
        </w:rPr>
        <w:t xml:space="preserve"> </w:t>
      </w:r>
      <w:r>
        <w:rPr>
          <w:bCs/>
          <w:szCs w:val="28"/>
        </w:rPr>
        <w:t>Проектом решения  по утверждению программы приватизации муниципального имущества на 2023- 2025 гг, предполагается получение дохода от продажи муниципального имущества в 2023г в сумме 746,0 тыс.руб., в 2024г -200,0 тыс.руб., в 2025г- 100,0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/>
      </w:pPr>
      <w:r>
        <w:rPr>
          <w:bCs/>
          <w:szCs w:val="28"/>
        </w:rPr>
        <w:t>Проектом решения занижены доходы от продажи материальных и нематериальных активов в 2023 г на сумму 396,0 тыс.руб.,  в 2024г занижены на 150.0 тыс.руб., в 2025 г доходы занижены  на 250,0 тыс.руб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bCs/>
          <w:szCs w:val="28"/>
          <w:lang w:bidi="en-US"/>
        </w:rPr>
      </w:pPr>
      <w:r>
        <w:rPr>
          <w:bCs/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Председатель</w:t>
      </w:r>
    </w:p>
    <w:p>
      <w:pPr>
        <w:pStyle w:val="Normal"/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Контрольно-счетной комиссии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32"/>
        <w:ind w:hanging="0"/>
        <w:jc w:val="left"/>
        <w:rPr>
          <w:szCs w:val="28"/>
          <w:lang w:bidi="en-US"/>
        </w:rPr>
      </w:pPr>
      <w:r>
        <w:rPr>
          <w:szCs w:val="28"/>
          <w:lang w:bidi="en-US"/>
        </w:rPr>
        <w:t>Немского муниципального округа</w:t>
        <w:tab/>
        <w:t>О.М.Кузьминых.</w:t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СОГЛАСОВАНО:</w:t>
      </w:r>
    </w:p>
    <w:p>
      <w:pPr>
        <w:pStyle w:val="Normal"/>
        <w:tabs>
          <w:tab w:val="clear" w:pos="708"/>
          <w:tab w:val="left" w:pos="6375" w:leader="none"/>
        </w:tabs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Начальник финансового управления </w:t>
        <w:tab/>
        <w:t>С.Н.Малышкина.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администрации Немского 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муниципального округа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21">
    <w:name w:val="Подзаголовок Знак"/>
    <w:basedOn w:val="Style13"/>
    <w:qFormat/>
    <w:rPr>
      <w:rFonts w:ascii="Calibri" w:hAnsi="Calibri" w:eastAsia="Calibri" w:cs="Times New Roman"/>
      <w:b/>
      <w:i/>
      <w:sz w:val="28"/>
      <w:szCs w:val="24"/>
    </w:rPr>
  </w:style>
  <w:style w:type="character" w:styleId="21">
    <w:name w:val="Основной текст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ind w:hanging="0"/>
      <w:jc w:val="center"/>
    </w:pPr>
    <w:rPr>
      <w:rFonts w:eastAsia="Times New Roman" w:cs="Times New Roman"/>
      <w:b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</w:pPr>
    <w:rPr>
      <w:rFonts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ланк_адрес"/>
    <w:basedOn w:val="Normal"/>
    <w:qFormat/>
    <w:pPr>
      <w:suppressAutoHyphens w:val="true"/>
      <w:spacing w:lineRule="exact" w:line="180" w:before="60" w:after="60"/>
      <w:ind w:hanging="0"/>
      <w:jc w:val="center"/>
    </w:pPr>
    <w:rPr>
      <w:rFonts w:eastAsia="Times New Roman" w:cs="Times New Roman"/>
      <w:color w:val="000000"/>
      <w:sz w:val="1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libri" w:hAnsi="Calibri" w:eastAsia="Calibri" w:cs="Times New Roman"/>
      <w:b/>
      <w:i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3">
    <w:name w:val="Знак Знак 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2:00Z</dcterms:created>
  <dc:creator>Максим П. Дундев</dc:creator>
  <dc:description/>
  <cp:keywords/>
  <dc:language>en-US</dc:language>
  <cp:lastModifiedBy>User</cp:lastModifiedBy>
  <cp:lastPrinted>2022-11-30T13:39:00Z</cp:lastPrinted>
  <dcterms:modified xsi:type="dcterms:W3CDTF">2022-11-30T10:52:00Z</dcterms:modified>
  <cp:revision>21</cp:revision>
  <dc:subject/>
  <dc:title/>
</cp:coreProperties>
</file>