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 счетной комисс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мского муниципального округа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         </w:t>
      </w:r>
      <w:r>
        <w:rPr>
          <w:rFonts w:cs="Times New Roman" w:ascii="Times New Roman" w:hAnsi="Times New Roman"/>
          <w:sz w:val="28"/>
          <w:szCs w:val="28"/>
        </w:rPr>
        <w:t>Кузьминых О.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«_10</w:t>
      </w:r>
      <w:r>
        <w:rPr>
          <w:rFonts w:cs="Times New Roman" w:ascii="Times New Roman" w:hAnsi="Times New Roman"/>
          <w:sz w:val="28"/>
          <w:szCs w:val="28"/>
        </w:rPr>
        <w:t>»  апреля _  2023года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3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ТЧЕТ</w:t>
      </w:r>
    </w:p>
    <w:p>
      <w:pPr>
        <w:pStyle w:val="Heading3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оверка законности и результативности использования бюджетных средств, направленных в 2021-2022 годах и истекшем периоде 2023 года на реализацию муниципальной  программы 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Основание для проведения контрольного мероприятия: _план работы Контрольно- счетной комиссии Немского муниципальн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Предмет контрольного мероприятия: </w:t>
      </w:r>
      <w:r>
        <w:rPr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, документы, регламентирующие операции с бюджет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босновывающие выделение и подтверждающие использование бюджетных средств, платежные и иные первич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отчетные данные о деятельности, бюджетная и иная отчет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кты контрольного мероприятия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 Немский РДК.</w:t>
      </w:r>
    </w:p>
    <w:p>
      <w:pPr>
        <w:pStyle w:val="TextBody"/>
        <w:ind w:firstLine="567"/>
        <w:rPr/>
      </w:pPr>
      <w:r>
        <w:rPr>
          <w:szCs w:val="28"/>
        </w:rPr>
        <w:t xml:space="preserve">4. Проверяемый период деятельности 2021-2022гг  .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рок проведения контрольного мероприятия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2023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плановых и фактических объемов бюджетных средств, направленных на реализацию муниципальной программы, в том числе в рамках национальных (федеральных, региональных) проектов и программ в сфере развития культуры за 2021-2022 годы и истекший период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«Развитие культуры» на 2021году предусмотрены расходы в сумме 37953,55 тыс., руб.  фактическое исполнение 35224,13 тыс.руб. или  92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«Развитие культуры» на 2022г предусмотрены расходы в сумме 165927,14 тыс.руб., фактическое исполнение составило 160834,2 тыс.руб. или 96,9%.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Местный дом культуры» приобретение одежды сцены - 823,8 тыс.руб. исполнение –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542,0 тыс.,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– 34,6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– 247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ногофункционального центра культуры и дос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128215,0 тыс.руб., исполнено – 126615,3 тыс.руб. или 98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10192,1тыс.,руб. исполнение 110138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113,1 тыс.руб., исполнение 1112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– 4403,62 тыс.руб., исполнение 2858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 – 12506,2 тыс.руб., исполнение 120506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условий, целей и порядка предоставления субсидии  Немскому району на обеспечение развития и укрепления материально – технической базы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управления по социальным вопросам от 15.04.2022 № 02-28-22 полномочия по расходованию средств субсидии переданы МКУК «НемскийРДК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м Кировской области  «Об областном бюджете на 2022 год и плановый период  2023и 2024 гг», Постановлением Правительства Кировской области от 30.12.2019  № 746-П «Об утверждении государственной программы Кировской  области «Развитие культуры», Порядка  предоставления и распределения субсидии из областного бюджета местным  бюджетам на обеспечение развития и укрепления материально – технической базы домов культуры в населенных пунктах с числом жителей до 50 тысяч человек»  выделено на укрепление материально –технической базы  Немского Дома культуры 576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 Думы Немского муниципального округа  о внесении изменений в решение об утверждении  бюджета  муниципального образования Немский муниципальный округ   на  2022 г от 22.02.2022г  № 6/78 предусмотрены ассигнования на укрепление материально – технической базы по целевой статье расходов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4670  в размере 582424,24 руб, федеральный бюджет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670  в размере 241367,76.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о обеспечению уровня софинансирования местным бюджетом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сметой МКУК «Немский РДК» от 2.01.2022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у БК 9050801030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670 244 -  582400 руб. предусмотрены расходы на развитие и укрепление материально технической базы за счет средств областного бюджета. Соглашением установлена сумма 582424,2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ду администрацией Немского муниципального округа  и министерством культуры Кировской области заключено  Соглашением № 33526000-1-2022-001 от 24.01.2022 о предоставлении субсидии местному бюджету из областного бюджета на обеспечение развития и укрепления  материально- технической базы муниципальных домов культуры в населенных пунктах с числом жителей до 50 тыс.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м не установлен срок выполнения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и Соглашением определены условия и порядок предо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униципальной программы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местном бюджете бюджетных ассигнований  на исполнение расходных обязательств, в целях софинансирования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вансирования по расходам, финансовое обеспечение которых осуществляется за счет субсиди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м установлено достижение целевого показате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яя численность участников клубных формирований в расчете на одну тысячу человек -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укрепление материально- технической базы установлены сроки представления отче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ходовании субсидии, не позднее 10 числа месяца, следующего за отчетным ( 10 июля,  10 октяб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значений целевых показателей  результативности не позднее 10 числа месяца, следующего за отчетным ( 10 июля,  10 октяб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спользованию средств субсидии и целевых показателях представл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чальной максимальной цены осуществлялось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имых рыночных це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ч.1 ст.93 Федерального Закона от 5 апреля 2013 № 44 –ФЗ «О контрактной системе в сфере закупок товаров работ ,услуг для обеспечения государственных и муниципальных нужд» на покупку товара заключены  два муниципальных контракта на сумму 823792 руб, средства субсидии составляют 582424 руб, средства местного бюджета 241368 руб.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ьный контракт № 2022.02 от 24.02.2022 с ООО «АЭРОМЕД» стоимостью 455232руб. Согласно предъявленным счету на оплату №3 от 4.04.2022г , счет фактуре приобретены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 классика цвет зеленый  2шт. стоимостью 200760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лекин велюр  цвет зеленый  1шт. стоимостью 125890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ладь велюр цвет зеленый 2шт. стоимостью 36300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ик гладь цвет белый 1шт. стоимостью – 92282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в сумме 576600 руб.зачислены на лицевой счет учреждения мемориальным ордером № 396 от 15.04.202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м ордером № 397 от 15.04.2022 -5824,24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ведена п.п. № 2273 от 15.04.2022- 321848руб средства областного бюджета.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67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ведена п.п. № 2002 от 7.04.2022- 133383руб средства местного  бюджета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67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й справки от 4.04.2022 проведено формирование стоимости НФА на сумму 455232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униципаьный контракт № 2022.01 от 24.02.2022 с ООО «Компания «МАКСЛАЙТ» стоимостью 368560 руб. Согласно предъявленным счету на оплату № 3117 от  4.04.2022г , счет фактуре приобрет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са боковая  классика цвет бежевый  6шт. стоимостью142800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уга классика габардин  цвет бежевый  3шт. стоимостью 110760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ик классика  габардин  цвет черный 2шт. стоимостью 115000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в сумме 576600 руб.зачислены на лицевой счет учреждения мемориальным ордером № 396 от 15.04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м ордером № 397 от 15.04.2022 -5824,24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ведена п.п. № 2272 от 15.04.2022- 260575,61руб средства областного бюджета.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67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ведена п.п. № 2002 от 4.04.2022- 107984руб средства местного  бюджета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67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й справки от 4.04.2022 проведено формирование стоимости НФА на сумму 368560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осмотре использования одежды сцены установлено не используется задник гладь цвет белый 1шт. стоимостью – 92282 руб. –     нарушение ст.34 Бюджетного Кодекса РФ неэффективное использование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наличия муниципальной программы, актуализац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, объемов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емского района от 31.03.2022 № 51/1 о внесении изменений в муниципальную программу «Развитие культуры» на мероприятие по укреплению материально – технической базы дома культуры предусмотрены средства федеральный бюджет – 542,0 тыс.руб., областной бюджет -34,6 тыс.руб., районный бюджет 247,2тыс.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в установленные сроки, изменения внесены не в полном объеме не установлен целевой показатель средняя численность участников клубных формирований - 1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хгалтерский учет учреждения основан на ведении журналов операций, главной книги ,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,2022 году представлены журналы операций с 1по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формлены в соответствии с требованиями Федерального закона 402-ФЗ «О бухгалтерском уч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использования средств на хозяйственные расходы подкрепляется соответствующими договорами и документами на приобретение  и списание  хозяйственных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электроэнергии осуществляется в соответствии с заключенными договорами с ООО «Энергосбыт Плюс». Ежемесячно составляется акт снятия приборов учета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ча тепловой энергии в горячей воде  для Немского Дома культуры поставляется ООО «Кировавтогаз» в 2021,2022 г на основании заключенных  договоров. По филиалам в сельских населенных пунктах услуги по отоплению оказывают ООО «Фламинго»,МУП «Лес» на основании заключ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 МКУК «Немский РДК» осуществляет МУП «Лес» на основании заключ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внесистемный учет расхода электроэнергии, газа, воды  как по РДК так и по филиалам. Счета на оплату электроэнергии  выставлены в соответствии с приборами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 производится в соответствии с договорами , заключенными с ОАО «Ростелеком», по предоставленным счетам и актам приемк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а услуг по содержанию имущества и прочих услуг произведена в соответствии с действующей бюджетной классификацией по актам приемки выполненных работ в пределах сумм заключенных договоров. </w:t>
      </w:r>
    </w:p>
    <w:p>
      <w:pPr>
        <w:pStyle w:val="Style16"/>
        <w:shd w:fill="FFFFFF" w:val="clear"/>
        <w:spacing w:before="0" w:after="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20 Трудового кодекса Р Ф определены категории работников, которые проходят обязательные предварительные (при поступлении на работу) и периодические медицинские осмотры за счет средств работодателя. Медицинские осмотры проводятся для определения пригодности этих работников для выполнения поручаемой работы и предупреждения профессиональных заболеваний, а также в целях охраны здоровья населения, предупреждения возникновения и распространения заболеваний.</w:t>
      </w:r>
    </w:p>
    <w:p>
      <w:pPr>
        <w:pStyle w:val="Style16"/>
        <w:shd w:fill="FFFFFF" w:val="clear"/>
        <w:spacing w:before="0" w:after="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таким категориям относятся работники, занятые на работах с вредными и (или) опасными условиями труда (в том числе на подземных работах), на работах, связанных с движением транспорта, а также работники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К «Немский РДК» заключены в 2021, 2022 гг договора с ООО «Афло –центр» на проведение медицинских осмотров работников учреждения в 2021г на сумму 64800руб., в 2022г на сумму 58250 руб.оплата проведена платежными поручениями № 549 от 1.07.2021 -64800руб., № 4053 от 6.07.2022 – 582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.5 Коллективного договора МКУК Немский РДК установлено проведение медосмотров за счет собственных средст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вильность расходования средств на заработную плату, премирование и оказание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условия и размеры оплаты труда работников МКУК «Немский РДК» в проверяемом периоде определялись и регулировались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ложения об оплате труда работников муниципального казенного учреждения культуры Немский  районный Дом культуры ,утвержденного приказом директора МКУК Немский РДК от 30.12.2011 (далее по тексту – Положение об оплате труда 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о премировании работников муниципального казенного учреждения культуры «Немский районный Дом культуры и филиалов от 1.06.2016г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ми внутреннего трудового распорядка работников МКУК МКУК «Немский РД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ктивного договора МКУК Немский районный Дом культуры, зарегистрированный  в Министерстве промышленности и энергетики Кировской области 14.12.2015 регистрационный №37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жденных штатных расписаний  на 2021,2022г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администрации Немского района, устанавливающими должностной оклад  директору МКУК Немский РД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абот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оплате труда руководителей муниципальных учреждений культуры Немского района Кир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оложение о порядке и условиях осуществления выплат стимулирующего характера руководителям муниципальных учреждений культуры Немского 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145 Трудового кодекса РФ условия оплаты труда руководителей их заместителей, главных бухгалтеров муниципальных учреждений культуры Немского муниципального округа  определяются трудовыми договорами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оложения об учреждении Управления по социальным вопросам, учредителем учреждения является муниципальное учреждение Немский муниципальный округ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 осуществляет назначение и освобождение руководителей  подведомственных муниципальных организаци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8.6, 8.8 Положения об оплате труда работников МКУК Немский РДК выплаты стимулирующего характера устанавливаются учредителем, с учетом исполнения учреждением целевых показателей эффективности деятельности, утвержденных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и руководителю выплачивались в 2022г на основании приказов руководителя Управления по социальным вопросам и составили 67,2 тыс.руб., при этом не представлены целевые показатели для установления премии руководителю. Согласно, Положения данные выплаты устанавливаются Администрацией Нем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нарушение п.8.6. п.8.8 Положения об оплате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4 Трудового кодекса РФ система оплаты труда в муниципальных учреждениях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 с учетом единого тарифно-квалификацио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раб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фессий рабочих, единого квалификацио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долж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 или профессиональных стандартов, а также с учетом государственных гарантий по оплате труд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трехсторонней комиссии по регулированию социально-трудовых отношений и мнения соответствующих профсоюзов (объединений профсоюзов) и объединений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емского  района от 30.11.2011 №239 «Об оплате труда работников муниципальных  учреждений культуры » утверждено Положение об оплате  труда работников МКУК Немский РДК , Положение о премировании работников МКУК Немский Р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утверждено на 2021,2022 гг  в количестве 28,75  единиц  Коллективный договор МКУК Немский РДК на 2015-2024 гг между директором и трудовым коллективом  принят на общем собрании 25.09.2015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 учетом изменений и дополнений ). Правильность начисления заработной платы  проверена путем сопоставления расчетно  –платежных ведомостей  со штатным расписанием, табелями учета рабочего времени , приказами директора за весь проверяем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работникам учреждения  в соответствии с п. 5.9.2 Положения об оплате труда  выплачивается премия (приказ о стимулирующих выплатах ) за общие результаты работы. При премировании за общие результаты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и превышение плановых и нормативных показател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а 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евременность и полнота подготовк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не установлены показатели для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год  начислено премии в размере 1 202 800 руб., без учета целевых показателей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эффективности использования муниципального имущества, материальных запасов,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МКУК Немский РДК от 16.11.2022  № 22  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годовой инвентаризации , утверждена инвентаризацион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инвентаризации  стоимость имущества составляет 22337,6 тыс.руб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 xml:space="preserve">    </w:t>
      </w:r>
      <w:r>
        <w:rPr>
          <w:color w:val="22272F"/>
          <w:sz w:val="29"/>
          <w:szCs w:val="29"/>
        </w:rPr>
        <w:t>В соответствии с Инструкцией № 157 по бюджетному учету, каждому инвентарному объекту недвижимого имущества, а также инвентарному объекту движимого имущества, кроме объектов стоимостью до 3000 рублей включительно и объектов библиотечного фонда независимо от их стоимости, присваивается уникальный инвентарный порядковый номер (далее - инвентарный номер) независимо от того, находится ли он в эксплуатации, запасе или на консервац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 xml:space="preserve">    </w:t>
      </w:r>
      <w:r>
        <w:rPr>
          <w:color w:val="22272F"/>
          <w:sz w:val="29"/>
          <w:szCs w:val="29"/>
        </w:rPr>
        <w:t>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, нанесения на объект учета краской или иным способом, обеспечивающим сохранность маркировк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 xml:space="preserve">    </w:t>
      </w:r>
      <w:r>
        <w:rPr>
          <w:color w:val="22272F"/>
          <w:sz w:val="29"/>
          <w:szCs w:val="29"/>
        </w:rPr>
        <w:t>В ходе фактического осмотра выявлено имущество переданное другим учреждениям, которое в описях числится на Доме культуры например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>Мегафон ручной  2 шт.– 2520руб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 xml:space="preserve">   </w:t>
      </w:r>
      <w:r>
        <w:rPr>
          <w:color w:val="22272F"/>
          <w:sz w:val="29"/>
          <w:szCs w:val="29"/>
        </w:rPr>
        <w:t>В ходе проверки выявлено неиспользуемое имущество, числящееся как на балансовых счетах так и на забалансовых счетах на сумму 736512,4 руб.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>Музыкальный центр (1013400056) – 6811,20 руб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>Магнитофон (1013400058) – 6300 руб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>Магнитофон (1013400077)- 43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 (1013500005) -713653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(10134000069) -542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о нарушение Инструкции № 157 н, неправильное отнесение по счетам  стеллаж комбинированный 2 шт. на сумму 33138 руб. отнесен на счет 10.134 как оборудование нужно 10.136 производственный и хозяйственный инвентарь, в ходе проверки нарушение устра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арушение методических указаний № 49 от  13.06.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и на счете 101.34 основные средства пронумерованы частично, где есть номера, они не совпадают с описями, сверить основные средства с карточками, описями невозможно, по данному счету инвентаризация проведена фор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.1.5. методических рекомендаций  о проведении инвентаризации , в соответствии с</w:t>
      </w:r>
      <w:r>
        <w:rPr>
          <w:rFonts w:cs="Times New Roman" w:ascii="Times New Roman" w:hAnsi="Times New Roman"/>
          <w:color w:val="000000"/>
          <w:sz w:val="30"/>
        </w:rPr>
        <w:t> положением о бухг</w:t>
      </w:r>
      <w:r>
        <w:rPr>
          <w:rFonts w:cs="Times New Roman" w:ascii="Times New Roman" w:hAnsi="Times New Roman"/>
          <w:color w:val="000000"/>
          <w:sz w:val="30"/>
          <w:szCs w:val="30"/>
        </w:rPr>
        <w:t>алтерском учете и отчетности в Российской Федерации проведение инвентаризаций обяза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составлением годовой бухгалтерской отчетности, кроме имущества, инвентаризация которого проводилась не ранее 1 октября отчетного года. Инвентаризация основных средств может проводиться один раз в три года, а библиотечных фондов - один раз в пять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мене материально ответственных лиц (на день приемки - передачи де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рушение методических рекомендаций не проводится инвентаризация по другим счетам, инвентаризация расчетов. Инвентаризация проведена по основным средствам и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биторской и кред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на 1.01.2022 года по МКУК Немский РДК составила 12798,33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на 1.01.2023 года по МКУК Немский РДК составила 231713,98 руб. Задолженность   текущая по расчетам  с поставщиками и подряд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на 1.01.2022 г составила по  299145,77 руб.в т.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6- 95388,69 руб., 1.303 -203757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на 1.01.2023 г составила 20554,1 руб. в т.ч. 1.209.-20539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  <w:t>Выводы и предложения: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Нарушение ст.34 Бюджетного Кодекса РФ неэффективное использование бюджетных средств, при фактическом осмотре использования одежды сцены установлено не используется задник гладь цвет белый 1шт. стоимостью – 92282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рядка </w:t>
      </w:r>
      <w:r>
        <w:rPr>
          <w:rFonts w:cs="Times New Roman" w:ascii="Times New Roman" w:hAnsi="Times New Roman"/>
          <w:color w:val="1A1A1A"/>
          <w:sz w:val="28"/>
          <w:szCs w:val="28"/>
        </w:rPr>
        <w:t>от 17.05.2022 N 111 "О</w:t>
      </w:r>
      <w:r>
        <w:rPr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зработке, реализации и оценке эффективности реализации муниципальных  программ Немского муниципального округа Киров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  не в полном объеме внесены изменения в муниципальную программу «Развитие культуры» не установлен целевой показатель средняя численность участников клубных формирований - 1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е п.8.6, 8.8 Положения об оплате труда работников МКУК Немский РДК выплаты стимулирующего характера устанавливаются учредителем, с учетом исполнения учреждением целевых показателей эффективности деятельности, утвержденных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руководителю выплачивались в 2022г на основании приказов руководителя Управления по социальным вопросам и составили 67,2 тыс.руб., при этом не представлены целевые показатели для установления премии руководителю. Согласно, Положения данные выплаты устанавливаются Администрацией Немского муниципального окру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4. Нарушение</w:t>
      </w:r>
      <w:r>
        <w:rPr>
          <w:rFonts w:cs="Times New Roman" w:ascii="Times New Roman" w:hAnsi="Times New Roman"/>
          <w:sz w:val="28"/>
          <w:szCs w:val="28"/>
        </w:rPr>
        <w:t xml:space="preserve">  п. 5.9.2 Положения об оплате труда  выплачивается премия (приказ о стимулирующих выплатах ) за общие результаты работы. При премировании за общие результаты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и превышение плановых и нормативных показател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а 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евременность и полнота подготовк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не установлены показатели для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год  начислено премии в размере 1 202 800 руб., без учета целевых показателей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 xml:space="preserve">      </w:t>
      </w:r>
      <w:r>
        <w:rPr>
          <w:rFonts w:cs="Times New Roman" w:ascii="Times New Roman" w:hAnsi="Times New Roman"/>
          <w:color w:val="22272F"/>
          <w:sz w:val="29"/>
          <w:szCs w:val="29"/>
        </w:rPr>
        <w:t>5.Нарушение ст.34 Бюджетного Кодекса РФ ходе проверки выявлено неиспользуемое имущество, числящееся как на балансовых счетах так и на забалансовых счетах на сумму 736512,4 руб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 xml:space="preserve">       </w:t>
      </w:r>
      <w:r>
        <w:rPr>
          <w:rFonts w:cs="Times New Roman" w:ascii="Times New Roman" w:hAnsi="Times New Roman"/>
          <w:color w:val="22272F"/>
          <w:sz w:val="29"/>
          <w:szCs w:val="29"/>
        </w:rPr>
        <w:t>Музыкальный центр (1013400056) – 6811,20 руб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 xml:space="preserve">       </w:t>
      </w:r>
      <w:r>
        <w:rPr>
          <w:rFonts w:cs="Times New Roman" w:ascii="Times New Roman" w:hAnsi="Times New Roman"/>
          <w:color w:val="22272F"/>
          <w:sz w:val="29"/>
          <w:szCs w:val="29"/>
        </w:rPr>
        <w:t>Магнитофон (1013400058) – 63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 xml:space="preserve">       </w:t>
      </w:r>
      <w:r>
        <w:rPr>
          <w:rFonts w:cs="Times New Roman" w:ascii="Times New Roman" w:hAnsi="Times New Roman"/>
          <w:color w:val="22272F"/>
          <w:sz w:val="29"/>
          <w:szCs w:val="29"/>
        </w:rPr>
        <w:t>Магнитофон (1013400077)- 43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бус  (1013500005) -713653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тоаппарат (10134000069) -542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ыявлено нарушение методических указаний № 49 от  13.06.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и на счете 101.34 основные средства пронумерованы частично, где есть номера, они не совпадают с описями, сверить основные средства с карточками, описями невозможно, по данному счету инвентаризация проведена фор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править отчет по результатам проверки Главе администрации Немского муниципального округа , в Думу Немского  муниципального округа .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8pt">
    <w:name w:val="Основной текст + 8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488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CCED6FEC709F16E9C88FADA87BCF7D6536078FE2CD7A3EC74477DW5SBN" TargetMode="External"/><Relationship Id="rId3" Type="http://schemas.openxmlformats.org/officeDocument/2006/relationships/hyperlink" Target="consultantplus://offline/ref=A6ECCED6FEC709F16E9C88FADA87BCF7D6566A7FF12CD7A3EC74477DW5SBN" TargetMode="External"/><Relationship Id="rId4" Type="http://schemas.openxmlformats.org/officeDocument/2006/relationships/hyperlink" Target="consultantplus://offline/ref=A6ECCED6FEC709F16E9C88FADA87BCF7DD51607CFE218AA9E42D4B7F5CW8S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6:00Z</dcterms:created>
  <dc:creator>User</dc:creator>
  <dc:description/>
  <cp:keywords/>
  <dc:language>en-US</dc:language>
  <cp:lastModifiedBy>user</cp:lastModifiedBy>
  <cp:lastPrinted>2021-11-12T10:28:00Z</cp:lastPrinted>
  <dcterms:modified xsi:type="dcterms:W3CDTF">2023-04-10T13:58:00Z</dcterms:modified>
  <cp:revision>5</cp:revision>
  <dc:subject/>
  <dc:title/>
</cp:coreProperties>
</file>