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ТВЕРЖДЕНО                                                                                                                                                                                                                                                  распоряжением председате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онтрольно-счет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Нем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___________ О.М.Кузьмины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  »декабря_ 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онтрольно-счетн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емского  муниципального округ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3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662"/>
        <w:gridCol w:w="25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9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Экспертно-аналитические мероприятия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заключения по отчету об исполнении бюджета Немского  муниципального района Кировской области за 2023 год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(до 30 апреля 2024 года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сполнения районного  бюджета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.Экспертиза проектов нормативно –правовых актов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Экспертиза проектов решений     Думы  Немского муниципального округа  по внесению изменений в решение  Думы Немского  муниципального округа « Об утверждении  бюджета  Немского муниципального округа Кировской области на 2024 год и на плановый период 2025 и 2026 годов». 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несении изменений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 – экономическая экспертиза проектов муниципальных правовых актов, муниципальных программ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Экспертиза проекта решения Думы Немского муниципального округа «Об утверждении  бюджета Немского муниципального округа  на 2025 год и на плановый период 2026 и 2027 годов»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 2024 года</w:t>
            </w:r>
          </w:p>
        </w:tc>
      </w:tr>
      <w:tr>
        <w:trPr/>
        <w:tc>
          <w:tcPr>
            <w:tcW w:w="9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Контрольные мероприятия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 и эффективности использования  муниципального имущества в МКУК Немская центральная районная библиотека имени М.И.Ожегова в 2023-2024гг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tLeast" w:line="42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рка законности и эффективности использования  муниципального имущества в Детской музыкальной школе  пгт.Нема в 2023-2024гг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 и эффективности использования  муниципального имущества в Центре дополнительного образования детей пгт.Нема (дом творчества) в 2023-2024гг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 и эффективности использования бюджетных средств , направленных на организацию дополнительного образования , выявление и поддержку одаренных детей, а также на реализацию регионального проекта «Развитие региональной системы дополнительного образования детей в Кировской области» в 2022-2023 годах и в истекшем периоде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законности и эффективности использования бюджетных средств, направлен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ализацию государственной программы Кировской  области «Охрана окружающей сред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ство и использование природных ресурсов» за 2022-2023годы  и истекший период 2024года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  и эффективности использования субсидий местным бюджетам из областного бюджета на капитальный ремонт, ремонт и восстановление изношенных верхних слоев асфальтобетонных покрытий , устройство защитных слоев с устранением  деформаций и повреждений покрытий автомобильных дорог общего пользования местного значения за 2023год и истекший период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22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рка заключения договоров по коммунальным услугам в административных зданиях  в Архангельском территориальном управлении             (с. Архангельское, с. Васильевское)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22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рка заключения договоров по коммунальным услугам в административном здании  в Ильинском территориальном управлении ( с.Соколово)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9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Организационно-информационная работа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дготовка отчета о деятельности контрольно-счетной комиссии за 2023 год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дготовка плана работы контрольно-счетной комиссии  Немского муниципального округа на 2025 год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Участие в заседаниях  Думы Немского муниципального округа , ее постоянных комиссий и рабочих групп, заседаниях других органов местного самоуправления по вопросам, отнесенным к полномочиям контрольно-счетной комиссии 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Контрольно-счетной палатой Кировской области по вопросам юридического и методического обеспечения деятельности комиссии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результатах контрольных и экспертно-аналитических мероприятий Немской  районной Думе и Главе Немского муниципального округа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публикование отчета о работе контрольно-счетной комиссии за 2023 год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рассмотрения Немской районной Думо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результатов контрольных и экспертно-аналитических мероприятий контрольно-счетной комиссии в СМИ и размещение их в системе «Интернет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59:00Z</dcterms:created>
  <dc:creator>Duma</dc:creator>
  <dc:description/>
  <cp:keywords/>
  <dc:language>en-US</dc:language>
  <cp:lastModifiedBy>user</cp:lastModifiedBy>
  <cp:lastPrinted>2022-06-15T10:15:00Z</cp:lastPrinted>
  <dcterms:modified xsi:type="dcterms:W3CDTF">2024-02-12T11:31:00Z</dcterms:modified>
  <cp:revision>3</cp:revision>
  <dc:subject/>
  <dc:title>УТВЕРЖДЕН</dc:title>
</cp:coreProperties>
</file>