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О                                                                                                                                                                                                                                                  распоряжением председа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нтрольно-сче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е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___________ О.М.Кузьми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  »декабря_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счет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мского  муниципального округ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662"/>
        <w:gridCol w:w="25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Экспертно-аналитические мероприятия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заключения по отчету об исполнении бюджета Немского  муниципального округа Кировской области за 2024 год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до 30 апреля 2025 год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сполнения районного  бюджета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.Экспертиза проектов нормативно –правовых актов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Экспертиза проектов решений     Думы  Немского муниципального округа  по внесению изменений в решение  Думы Немского  муниципального округа « Об утверждении  бюджета  Немского муниципального округа Кировской области на 2025 год и на плановый период 2026 и 2027 годов». 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несении изменений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ая экспертиза проектов муниципальных правовых актов, муниципальных программ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Экспертиза проекта решения Думы Немского муниципального округа «Об утверждении  бюджета Немского муниципального округа  на 2026 год и на плановый период 2027 и 2028 годов»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25 года</w:t>
            </w:r>
          </w:p>
        </w:tc>
      </w:tr>
      <w:tr>
        <w:trPr/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онтрольные мероприятия</w:t>
            </w:r>
          </w:p>
        </w:tc>
      </w:tr>
      <w:tr>
        <w:trPr>
          <w:trHeight w:val="55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рка законности и эффективности использования средств областного бюджета направленных на предоставление межбюджетных трансфертов местным бюджетам в целях приобретения подвижного состава пассажирского автомобильного транспорта общего пользования за 2023,2024гг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55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рка предоставления субсидий юридическим лицам (за исключением субсидий государственным (муниципальным ) учреждениям , индивидуальным предпринимателям , физическим  лицам  - производителям товаров , работ, услуг  и (или)  соблюдения  соглашений (договоров ) об их предоставлении  в ООО «Лес» (совместно с финансовым управлением)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роверка финансово – хозяйственной деятельности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хозяйственного обслуживания муниципальных учреждений Неимкого района» в 2024 году истекшем периоде 2025г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вместно с финансовым управлением) 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использования бюджетных средств, направленных на обеспечение прав детей - сирот и детей, оставшихся без попечения родителей , лиц из числа детей – сирот и детей, оставшихся без попечения родителей , на жилое помещение в 2023-2024гг и истекшем периоде 2025года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законности и эффективности использования в 2023-2024гг бюджетных средств на реализацию регионального проекта «Поддерж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х инициатив в Кировской области» 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управления дебиторской задолженности по доходам главными администраторами доходов 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9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рганизационно-информационная работа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готовка отчета о деятельности контрольно-счетной комиссии за 2024 год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готовка плана работы контрольно-счетной комиссии  Немского муниципального округа на 2026 год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частие в заседаниях  Думы Немского муниципального округа , ее постоянных комиссий и рабочих групп, заседаниях других органов местного самоуправления по вопросам, отнесенным к полномочиям контрольно-счетной комиссии 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Контрольно-счетной палатой Кировской области по вопросам юридического и методического обеспечения деятельности комиссии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результатах контрольных и экспертно-аналитических мероприятий Немской  районной Думе и Главе Немского муниципального округа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публикование отчета о работе контрольно-счетной комиссии за 2024 год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рассмотрения Немской районной Думо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зультатов контрольных и экспертно-аналитических мероприятий контрольно-счетной комиссии в СМИ и размещение их в системе «Интернет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49:00Z</dcterms:created>
  <dc:creator>Duma</dc:creator>
  <dc:description/>
  <cp:keywords/>
  <dc:language>en-US</dc:language>
  <cp:lastModifiedBy>user</cp:lastModifiedBy>
  <cp:lastPrinted>2022-06-15T10:15:00Z</cp:lastPrinted>
  <dcterms:modified xsi:type="dcterms:W3CDTF">2024-12-23T10:34:00Z</dcterms:modified>
  <cp:revision>3</cp:revision>
  <dc:subject/>
  <dc:title>УТВЕРЖДЕН</dc:title>
</cp:coreProperties>
</file>