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седания межведомственной комиссии по противодействию корруп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 администрации Немского муниципального округа Киров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Нема</w:t>
        <w:tab/>
        <w:tab/>
        <w:tab/>
        <w:tab/>
        <w:tab/>
        <w:tab/>
        <w:tab/>
        <w:tab/>
        <w:tab/>
        <w:tab/>
        <w:t xml:space="preserve">           06.03.20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 Рогожников А.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: Куликова Л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овали: члены комиссии (по списку), начальники ТУ, прокурор Немского района Дмитриев Д.С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нализ </w:t>
      </w:r>
      <w:r>
        <w:rPr>
          <w:sz w:val="28"/>
          <w:szCs w:val="28"/>
          <w:lang w:bidi="ru-RU"/>
        </w:rPr>
        <w:t>сведений о близких родственниках лиц, замещающих муниципальные должности, должности муниципальной службы администрации Немского муниципального округа, а также их аффилированности коммерческим организ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населения о возможности получения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щение на официальном сайте администрации Немского муниципального округа информации анти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та Комиссии по соблюдению требований к служебному поведению и урегулированию конфликта интересов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муниципального контроля: жилищного, земельного, имуществ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тоги работы «Горячей линии»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а комиссии по противодействию коррупции на территории Немского муниципального округа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 xml:space="preserve">. СЛУШАЛИ: </w:t>
      </w:r>
      <w:r>
        <w:rPr>
          <w:sz w:val="28"/>
          <w:szCs w:val="28"/>
        </w:rPr>
        <w:t xml:space="preserve">Об анализе </w:t>
      </w:r>
      <w:r>
        <w:rPr>
          <w:sz w:val="28"/>
          <w:szCs w:val="28"/>
          <w:lang w:bidi="ru-RU"/>
        </w:rPr>
        <w:t>сведений о близких родственниках лиц, замещающих муниципальные должности, должности муниципальной службы администрации Немского муниципального округа, а также их аффилированности коммерческим организациям</w:t>
      </w:r>
      <w:r>
        <w:rPr>
          <w:sz w:val="28"/>
          <w:szCs w:val="28"/>
        </w:rPr>
        <w:t xml:space="preserve"> доложила управляющий делами Куликова Л.А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боту признать удовлетворительной.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 Об информировании населения о возможности получения муниципальных услуг в электронном виде долож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 по экономике и финансам Малышкина С.Н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у признать удовлетворительной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6"/>
        </w:rPr>
        <w:t xml:space="preserve">О </w:t>
      </w:r>
      <w:r>
        <w:rPr>
          <w:sz w:val="28"/>
          <w:szCs w:val="28"/>
        </w:rPr>
        <w:t>размещении на официальном сайте Немского муниципального округа информации антикоррупционной направленности доложила управляющий делами Куликова Л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прокурор района Д.С. Дмитриев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суждение рассматриваемого вопроса, дополнительные предложения).</w:t>
      </w:r>
    </w:p>
    <w:p>
      <w:pPr>
        <w:pStyle w:val="12"/>
        <w:shd w:fill="auto" w:val="clear"/>
        <w:spacing w:lineRule="auto" w:line="276" w:before="0" w:after="14"/>
        <w:ind w:left="20" w:firstLine="54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яющему делами Куликовой Л.А. 1 раз в квартал осуществлять контроль за содерж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антикоррупционной направленности на  официальном сайте. </w:t>
      </w:r>
    </w:p>
    <w:p>
      <w:pPr>
        <w:pStyle w:val="Style26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и Немского муниципального округа размещать на официальном сайте проекты нормативно-правовых актов для общественной антикоррупционной экспертизы. Заслушать информацию о проделанной работе на комиссии в 4 квартале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СЛУШАЛИ: </w:t>
      </w:r>
      <w:r>
        <w:rPr>
          <w:sz w:val="28"/>
          <w:szCs w:val="28"/>
        </w:rPr>
        <w:t>О  работе Комиссии по соблюдению требований к служебному поведению и урегулированию конфликта интересов в 2022 году  доложила управляющий делами Куликова Л.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Информацию принять к свед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Об анализе муниципального контроля: земельного и  имущественного в администрации Немского муниципального округа доложила заместитель главы администрации по экономике и финансам Малышкина С.Н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комендовать Администрации Немского муниципального округа привести в соответствие с 248-ФЗ всю нормативно-правовую баз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комендовать управлению экономики администрации Немского муниципального округа запланировать проверки по имуществу и жилью на 2023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ЛУШАЛИ: </w:t>
      </w:r>
      <w:r>
        <w:rPr>
          <w:sz w:val="28"/>
          <w:szCs w:val="28"/>
        </w:rPr>
        <w:t>Об итогах работы «горячей линии» по противодействию коррупции на территории Немского муниципального округа доложила управляющий делами Куликова Л.А.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2022 году информации по коррупционным фактам на номер «горячей линии» не поступа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должить работу </w:t>
      </w:r>
      <w:r>
        <w:rPr>
          <w:sz w:val="28"/>
          <w:szCs w:val="28"/>
          <w:shd w:fill="FFFFFF" w:val="clear"/>
        </w:rPr>
        <w:t>«горячей лини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СЛУШАЛИ: </w:t>
      </w:r>
      <w:r>
        <w:rPr>
          <w:sz w:val="28"/>
          <w:szCs w:val="28"/>
        </w:rPr>
        <w:t>О  работе комиссии по противодействию коррупции на территории Немского муниципального округа в 2022 году  доложила управляющий делами Куликова Л.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color w:val="5D573E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Работу признать удовлетворитель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 исполнителям Плана мероприятий по противодействию коррупции на территории муниципального образования предоставить справки об исполнении программ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</w:t>
        <w:tab/>
        <w:tab/>
        <w:tab/>
        <w:tab/>
        <w:tab/>
        <w:tab/>
        <w:t xml:space="preserve">           А.Н. Рог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Л.А. Куликова</w:t>
      </w:r>
    </w:p>
    <w:sectPr>
      <w:footerReference w:type="default" r:id="rId2"/>
      <w:type w:val="nextPage"/>
      <w:pgSz w:w="11906" w:h="16838"/>
      <w:pgMar w:left="130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3"/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6"/>
      <w:sz w:val="22"/>
      <w:szCs w:val="22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20"/>
    </w:pPr>
    <w:rPr>
      <w:spacing w:val="3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spacing w:val="6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240"/>
      <w:ind w:firstLine="540"/>
      <w:jc w:val="both"/>
      <w:outlineLvl w:val="0"/>
    </w:pPr>
    <w:rPr>
      <w:b/>
      <w:bCs/>
      <w:spacing w:val="6"/>
      <w:sz w:val="22"/>
      <w:szCs w:val="22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3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9:00Z</dcterms:created>
  <dc:creator>Елена</dc:creator>
  <dc:description/>
  <cp:keywords/>
  <dc:language>en-US</dc:language>
  <cp:lastModifiedBy>User</cp:lastModifiedBy>
  <cp:lastPrinted>2022-01-27T10:54:00Z</cp:lastPrinted>
  <dcterms:modified xsi:type="dcterms:W3CDTF">2023-03-23T10:28:00Z</dcterms:modified>
  <cp:revision>3</cp:revision>
  <dc:subject/>
  <dc:title>Российская федерация</dc:title>
</cp:coreProperties>
</file>