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седания межведомственной комиссии по противодействию корруп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 администрации Немского муниципального округа Киров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Нема</w:t>
        <w:tab/>
        <w:tab/>
        <w:tab/>
        <w:tab/>
        <w:tab/>
        <w:tab/>
        <w:tab/>
        <w:tab/>
        <w:tab/>
        <w:tab/>
        <w:t>03.07.202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 комиссии: Малышев Н.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: Куликова Л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сутствовали: члены комиссии (по списку), начальники ТУ, прокурор Немского район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2" w:hRule="atLeast"/>
        </w:trPr>
        <w:tc>
          <w:tcPr>
            <w:tcW w:w="1026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работы по противодействию коррупции в администрации Немского муниципального округа за первое полугодие 2023 года</w:t>
            </w:r>
          </w:p>
        </w:tc>
      </w:tr>
      <w:tr>
        <w:trPr>
          <w:trHeight w:val="1265" w:hRule="atLeast"/>
        </w:trPr>
        <w:tc>
          <w:tcPr>
            <w:tcW w:w="1026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ведений о доходах, расходах, об имуществе и обязательствах имущественного характера, представленных муниципальными служащими администрации Немского муниципального округа.</w:t>
            </w:r>
          </w:p>
        </w:tc>
      </w:tr>
      <w:tr>
        <w:trPr>
          <w:trHeight w:val="1036" w:hRule="atLeast"/>
        </w:trPr>
        <w:tc>
          <w:tcPr>
            <w:tcW w:w="1026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в рамках осуществления внутреннего финансового аудита проверок законности выполнения внутренних бюджетных процедур и эффективность использования бюджетных средств.</w:t>
            </w:r>
          </w:p>
        </w:tc>
      </w:tr>
    </w:tbl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-284" w:firstLine="98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 состоянии работы по противодействию коррупции в администрации Немского муниципального округа за первое полугодие 2023 года доложила управляющий делами Куликова Л.А. (доклад прилагается)</w:t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клад принять к сведению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Информацию о состоянии работы по противодействию коррупции в администрации Немского муниципального округа за первое полугодие 2023 года разместить на официальном сайте администрации Немского муниципального округа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-284" w:firstLine="98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/>
        <w:t xml:space="preserve"> </w:t>
      </w:r>
      <w:r>
        <w:rPr>
          <w:sz w:val="28"/>
          <w:szCs w:val="28"/>
        </w:rPr>
        <w:t>Анализ сведений о доходах, расходах, об имуществе и обязательствах имущественного характера, представленных муниципальными служащими администрации Немского муниципального округа доложила управляющий делами Куликова Л.А.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Информацию принять к свед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ервом квартале 2024 года управляющему делами администрации Немского муниципального округа провести семинар с муниципальными служащими и руководителями подведомственных учреждений по вопросу правильности заполнения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ЛУШАЛИ: </w:t>
      </w:r>
      <w:r>
        <w:rPr>
          <w:sz w:val="28"/>
          <w:szCs w:val="28"/>
        </w:rPr>
        <w:t>Проведение в рамках осуществления внутреннего финансового аудита проверок законности выполнения внутренних бюджетных процедур и эффективность использования бюджетных средств</w:t>
      </w:r>
      <w:r>
        <w:rPr/>
        <w:t xml:space="preserve"> </w:t>
      </w:r>
      <w:r>
        <w:rPr>
          <w:sz w:val="28"/>
          <w:szCs w:val="28"/>
        </w:rPr>
        <w:t>доложила начальник финансового управления Малышкина С.Н.</w:t>
      </w:r>
    </w:p>
    <w:p>
      <w:pPr>
        <w:pStyle w:val="Normal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Работу признать удовлетворительн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2.  Продолжить  работу по проведению проверок законности выполнения внутренних бюджетных процедур и эффективность использования бюджетных сред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ab/>
        <w:t xml:space="preserve">  </w:t>
        <w:tab/>
        <w:tab/>
        <w:tab/>
        <w:t xml:space="preserve">                        Н.Г. 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Л.А. Куликова</w:t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3:00Z</dcterms:created>
  <dc:creator>Елена</dc:creator>
  <dc:description/>
  <dc:language>en-US</dc:language>
  <cp:lastModifiedBy>User</cp:lastModifiedBy>
  <cp:lastPrinted>2023-03-23T13:37:00Z</cp:lastPrinted>
  <dcterms:modified xsi:type="dcterms:W3CDTF">2023-11-14T11:46:00Z</dcterms:modified>
  <cp:revision>6</cp:revision>
  <dc:subject/>
  <dc:title>Российская федерация</dc:title>
</cp:coreProperties>
</file>