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1"/>
        <w:rPr/>
      </w:pPr>
      <w:r>
        <w:rPr/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196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ЕМ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32"/>
          <w:szCs w:val="20"/>
          <w:lang w:eastAsia="ar-SA"/>
        </w:rPr>
      </w:pPr>
      <w:r>
        <w:rPr>
          <w:b/>
          <w:bCs/>
          <w:kern w:val="2"/>
          <w:sz w:val="32"/>
          <w:szCs w:val="20"/>
          <w:lang w:eastAsia="ar-SA"/>
        </w:rPr>
        <w:t>РАСПОРЯЖ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4.06.2025                                                                                                   № 238</w:t>
      </w:r>
    </w:p>
    <w:p>
      <w:pPr>
        <w:pStyle w:val="Normal"/>
        <w:jc w:val="center"/>
        <w:rPr/>
      </w:pPr>
      <w:r>
        <w:rPr>
          <w:lang w:eastAsia="ar-SA"/>
        </w:rPr>
        <w:t>пгт Нем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й комиссии  по противодействию корруп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, Указом Президента РФ от 02.04.2013 №309 «О мерах по реализации отдельных положений ФЗ «О противодействии коррупции», Законом Кировской области от 30.04.2009 №365-ЗО «О противодействии коррупции в Кировской области», Положением о межведомственной комиссии по противодействию коррупции при администрации Немского муниципального округа, утвержденным постановлением администрации Немского муниципального округа от 26.04.2022 № 83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ежведомственную комиссию по противодействию коррупции при администрации Немского муниципального округа Кировской области в новом составе, согласно приложению №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распоряжение администрации Немского муниципального округа от 27.04.2022 № 189 «О межведомственной комиссии по противодействию корруп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Нем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го округа                       Н.Г. Мал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Немского муниципального округа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6.2025 № 23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противодействию корруп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Нем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693"/>
      </w:tblGrid>
      <w:tr>
        <w:trPr>
          <w:trHeight w:val="798" w:hRule="atLeast"/>
        </w:trPr>
        <w:tc>
          <w:tcPr>
            <w:tcW w:w="28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Григорьевич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Немского муниципального округа, председатель комиссии</w:t>
            </w:r>
          </w:p>
        </w:tc>
      </w:tr>
      <w:tr>
        <w:trPr>
          <w:trHeight w:val="798" w:hRule="atLeast"/>
        </w:trPr>
        <w:tc>
          <w:tcPr>
            <w:tcW w:w="28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Немского муниципального округа,   заместитель председателя комиссии</w:t>
            </w:r>
          </w:p>
        </w:tc>
      </w:tr>
      <w:tr>
        <w:trPr>
          <w:trHeight w:val="612" w:hRule="atLeast"/>
        </w:trPr>
        <w:tc>
          <w:tcPr>
            <w:tcW w:w="28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округа, секретарь комиссии</w:t>
            </w:r>
          </w:p>
        </w:tc>
      </w:tr>
      <w:tr>
        <w:trPr>
          <w:trHeight w:val="555" w:hRule="atLeast"/>
        </w:trPr>
        <w:tc>
          <w:tcPr>
            <w:tcW w:w="28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начальник управления по социальным вопросам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С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р Нурфаяс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ио начальника ОП «Немское» МО МВД России «Кильмезский» (по согласованию)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экономике и финансам, начальник финансового управления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правовой и кадровой работы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ригорьевна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экономики 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ДЫ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хаил Алексее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Думы Немского муниципального округа (по согласованию)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/>
    </w:rPr>
  </w:style>
  <w:style w:type="character" w:styleId="Style16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09:00Z</dcterms:created>
  <dc:creator>User</dc:creator>
  <dc:description/>
  <dc:language>en-US</dc:language>
  <cp:lastModifiedBy>User</cp:lastModifiedBy>
  <cp:lastPrinted>2021-02-04T13:45:00Z</cp:lastPrinted>
  <dcterms:modified xsi:type="dcterms:W3CDTF">2025-07-02T05:09:00Z</dcterms:modified>
  <cp:revision>2</cp:revision>
  <dc:subject/>
  <dc:title/>
</cp:coreProperties>
</file>