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ем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А.Н.Рог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января 2025 г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П»Немский» МО МВД России «Кильмез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К.А. Ур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» января 2025 г.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народной дружины Немского муниципального округ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025 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88"/>
        <w:gridCol w:w="2750"/>
        <w:gridCol w:w="3960"/>
        <w:gridCol w:w="19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годового плана работы народной дружины Немского муниципального округа (далее-МО) Кировской области. Направление копии плана в УМВД России по Кировской области (для контроля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ирующий штаб народных дружин Немского  МО, командир НД, ПП «Немский» МО МВД России «Кильмез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граждан о приеме в народную дружин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овторных проверок по оперативно-справочным учетам органов внутренних дел, обновление списков дружинников. Направление списков дружинников в УМВД России по Кировской област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достоверений дружинникам, контроль за окончанием срока их действия. Создание запаса бланков удостоверений и нарукавных повязок (и иной отличительной символик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граждан из числа дружинников по основаниям и в порядке, предусмотренном ст. 14 ФЗ-44 от 02.04.20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ординирующего штаба народных дружин Немского  района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итогах деятельности народной дружины Немского района в 2024 году и утверждении плана работы на 2025 г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мерах по обеспечению страхования и стимулирования народных дружинников в предстоящем 2025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ные вопросы организации работы НД Немского МО, на усмотрение координирующего штаба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реализации ФЗ-44 от 02.04.2014 на заседаниях районных МКП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плану МКП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ка вопросов стимулирования дружинников (меры материального и нематериального характер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графиков выхода дружинников на охрану общественного порядка на улицах Немского МО (пгт. Нема), а также осуществлении содействия в обеспечении правопорядка при проведении культурно-массовых мероприятий, согласование их с Координирующим штабом народных дружин Немского МО и ПП «Немский» МО МВД России «Кильмезский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проведения массов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учета выхода дружинников на охрану общественного поряд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ародных дружинников к действиям в условиях, связанных с применением физической силы, по оказанию первой медицинской помощи. Проведение инструктажей перед заступлением на патрулирование (с учетом тематики, разработанной МВД Росси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работе народных дружин на официальных сайтах ОВД, администрации Немского района и ОМС (с приложением соответствующих фотоотчетов), а также в СМИ (по мере возмо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пагандистской работы по привлечению общественности в ряды дружинников (в СМИ и интернет)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 учреждениях, организациях, ведомствах и учебных заведениях, а также среди населения, информационно-консультативных и агитационных мероприятий, направленных на привлечение граждан к охране общественного поряд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требованиями федерального законодательства привлекать дружинников к розыску без вести пропавших лиц, вести учет данной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йствование дружинников в проведении оперативно-профилактических мероприятий (ОПМ «Сельский патруль», День профилактики  и т.д.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жинников к мероприятиям по обеспечению безопасности дорожного движения совместно с сотрудниками ДПС ОГИБДД МО МВД России «Котельничский» (по мере возможност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с учетом разработанных граф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йствование дружинников для обеспечения охраны общественного порядка на публичных, массовых и спортивных мероприятиях районного и областного уровня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жинников к мероприятиям по работе с подростками, состоящими на учетах ОВД, неблагополучными семья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различных совместных мероприятий согласно разработанных пл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с заинтересованными органами и ведомствами инструктаж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разработанных п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едение итогов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боты дружинников с учетом мероприятий настоящего плана (на основании рапортов, докладных записок, фото и видеоотчетов, иных нормативных документов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наиболее отличившихся дружинников по результатам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окладных записок по исполнению мероприятий настоящего плана (с разбивкой по каждому пункту) в Координирующий орган (штаб) народных дружин Кировской области и УМВД России по Кировской области (по компетенци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июля 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января 202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ирующий штаб народных дружин Немского  МО, командир НД, ПП «Немский» МО МВД России «Кильмез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</w:rPr>
        <w:t>мероприятия могут быть дополнены с учетом местных особенностей и складывающейся оперативной обстановки;</w:t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Д Немского муниципального округа   Кировской области            _______________________________</w:t>
      </w:r>
    </w:p>
    <w:p>
      <w:pPr>
        <w:pStyle w:val="Normal"/>
        <w:tabs>
          <w:tab w:val="clear" w:pos="708"/>
          <w:tab w:val="left" w:pos="57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 января 2025 г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3:00Z</dcterms:created>
  <dc:creator>user</dc:creator>
  <dc:description/>
  <dc:language>en-US</dc:language>
  <cp:lastModifiedBy>User</cp:lastModifiedBy>
  <cp:lastPrinted>2024-01-30T11:57:00Z</cp:lastPrinted>
  <dcterms:modified xsi:type="dcterms:W3CDTF">2025-07-10T11:43:00Z</dcterms:modified>
  <cp:revision>2</cp:revision>
  <dc:subject/>
  <dc:title/>
</cp:coreProperties>
</file>