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rFonts w:eastAsia="Times New Roman;Times New Roman" w:cs="Times New Roman;Times New Roman"/>
          <w:sz w:val="28"/>
          <w:szCs w:val="28"/>
          <w:lang w:val="ru-RU" w:eastAsia="en-US" w:bidi="ar-SA"/>
        </w:rPr>
      </w:pPr>
      <w:bookmarkStart w:id="0" w:name="Par24"/>
      <w:bookmarkEnd w:id="0"/>
      <w:r>
        <w:rPr>
          <w:rFonts w:eastAsia="Times New Roman;Times New Roman" w:cs="Times New Roman;Times New Roman"/>
          <w:sz w:val="28"/>
          <w:szCs w:val="28"/>
          <w:lang w:val="ru-RU" w:eastAsia="en-US" w:bidi="ar-SA"/>
        </w:rPr>
        <w:t xml:space="preserve">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025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СОЗЫВА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22.02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/7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орядке подготовк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местных нормативов градостроительного проектирован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ский муниципальный окр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и внесения в них изменений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 соответствии со статьями 8, 29.4 Градостроительного кодекса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» ДУМА НЕМСКОГО МУНИЦИПАЛЬНОГО ОКРУГА РЕШИЛА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одготовки, утверждения местных нормативов градостроительного проектирования муниципального образования Немский муниципальный округ Кировской области и внесения в них изменени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.Решение Немской районной Думы от 30.12.2014 № 37/337 «О порядке подготовки, утверждения местных нормативов градостроительного проектирования Немского муниципального района Кировской области и внесения в них изменений»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.Решение Архангельской сельской Думы от 27.02.2015 № 182 «О порядке подготовки, утверждения местных нормативов градостроительного проектирования Архангельского  сельского  поселения Немского района Кировской области и внесения в них изменений»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3. Решение Ильинской сельской Думы Немского района от 12.03.2015  № 125 «О порядке подготовки, утверждения местных нормативов градостроительного проектирования Ильинского сельского поселения Немского района Кировской области и внесения в них изменений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4.Решение Немской поселковой Думы Немского района от 18.02.2015 № 154 «О порядке подготовки, утверждения местных нормативов градостроительного проектирования Немского городского поселения и внесения в них изменений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Немской сельской Думы Немского района от 30.06.2015 № 134 «О порядке подготовки, утверждения местных нормативов градостроительного проектирования Немского сельского поселения Немского района   Кировской области и внесения в них изменен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Немский муниципальный округ Кировской области и разместить в сети «Интернет» на официальном сайте Немского муниципального округ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Думы</w:t>
      </w:r>
    </w:p>
    <w:p>
      <w:pPr>
        <w:pStyle w:val="Sub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мского муниципального округа                                              Н.В. Кощеев</w:t>
      </w:r>
    </w:p>
    <w:p>
      <w:pPr>
        <w:pStyle w:val="Sub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Немского 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униципального округа                                                               Н.Г. Малышев                                                                   </w:t>
      </w:r>
    </w:p>
    <w:p>
      <w:pPr>
        <w:pStyle w:val="Normal"/>
        <w:widowControl w:val="false"/>
        <w:autoSpaceDE w:val="false"/>
        <w:ind w:left="5760" w:firstLine="53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firstLine="539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67" w:leader="none"/>
        </w:tabs>
        <w:ind w:left="5642" w:hanging="0"/>
        <w:rPr/>
      </w:pPr>
      <w:r>
        <w:rPr>
          <w:bCs/>
          <w:sz w:val="28"/>
          <w:szCs w:val="28"/>
        </w:rPr>
        <w:tab/>
        <w:t xml:space="preserve">решением Думы Немского муниципального округа Кировской области </w:t>
      </w:r>
    </w:p>
    <w:p>
      <w:pPr>
        <w:pStyle w:val="Normal"/>
        <w:tabs>
          <w:tab w:val="clear" w:pos="708"/>
          <w:tab w:val="left" w:pos="567" w:leader="none"/>
        </w:tabs>
        <w:ind w:left="5103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от 22.02.2022 № 6/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firstLine="53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одготовки, утверждения местных нормативов градостроительного проектирования муниципального образования Немский муниципальный округ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1. ОБЩИЕ ПОЛОЖЕНИЯ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ConsPlusNonformat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оложение о порядке подготовки, утверждения местных нормативов градостроительного проектирования муниципального образования Немский муниципальный округ Кировской области и внесения в них изменений (далее - Положение) разработано в соответствии с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9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5 Закона Кировской области от 28.09.2006 N 44-ЗО "О регулировании градостроительной деятельности в Кировской области".</w:t>
      </w:r>
    </w:p>
    <w:p>
      <w:pPr>
        <w:pStyle w:val="ConsPlusNormal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ложение определяет порядок подготовки и утверждения местных нормативов градостроительного проектирования муниципального образования Немский муниципальный округ Кировской области (далее - Нормативы).</w:t>
      </w:r>
    </w:p>
    <w:p>
      <w:pPr>
        <w:pStyle w:val="ConsPlusNormal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Нормативы разрабатываются в целях обеспечения благоприятных условий жизнедеятельности населения, предупреждения и устранения вредного воздействия на население факторов среды обитания с учетом территориальных, природно-климатических, геологических, социально-демографических, экономических и иных особенностей Немского муниципального округа.</w:t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8"/>
        </w:rPr>
        <w:t xml:space="preserve">4.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, относящимися к областям, указанным в </w:t>
      </w:r>
      <w:hyperlink r:id="rId9">
        <w:r>
          <w:rPr>
            <w:rStyle w:val="InternetLink"/>
            <w:color w:val="0000FF"/>
            <w:sz w:val="28"/>
          </w:rPr>
          <w:t>пункте 1 части 5 статьи 23</w:t>
        </w:r>
      </w:hyperlink>
      <w:r>
        <w:rPr>
          <w:sz w:val="28"/>
        </w:rPr>
        <w:t xml:space="preserve"> Градостроительного кодекса Российской Федерации, объектами благоустройства территории, иными объектами местного значения муниципального округа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ConsPlusNormal"/>
        <w:ind w:firstLine="53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Предельные значения расчетных показателей минимально допустимого уровня обеспеченности объектами местного значения населения муниципального округ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круга утверждаются в отношении одного или нескольких видов объектов местного значения муниципального образования.</w:t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  <w:t>6.Устанавливаемые Нормативами расчетные показатели минимально допустимого уровня обеспеченности объектами местного значения населения муниципального образования не могут быть ниже установленных в региональных нормативах градостроительного проектирования предельных значений таких расчетных показателей.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>
          <w:sz w:val="28"/>
          <w:szCs w:val="28"/>
        </w:rPr>
        <w:t>7. Устанавливаемые Нормативами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установленные региональными нормативами градостроительного проектирования предельные значения таких расчетных показателей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8. Нормативы не регламентируют положения о безопасности, определяемые законодательством о техническом регулировании и содержащиеся в технических регламентах, и не должны противоречить техническим регламентам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bookmarkStart w:id="1" w:name="P7"/>
      <w:bookmarkEnd w:id="1"/>
      <w:r>
        <w:rPr>
          <w:sz w:val="28"/>
        </w:rPr>
        <w:t>9. Нормативы включают в себя: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) основную часть (расчетные показатели минимально допустимого уровня обеспеченности населения муниципального образования объектами местного значения муниципального округа, относящимися к областям: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электро-, тепло-, газо- и водоснабжение населения, водоотведение;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автомобильные дороги местного значения;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физическая культура и массовый спорт, образование, здравоохранение, сбор и вывоз бытовых отходов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иные области в связи с решением вопросов местного значения муниципального округа;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3) правила и область применения расчетных показателей, содержащихся в основной части нормативов.</w:t>
      </w:r>
    </w:p>
    <w:p>
      <w:pPr>
        <w:pStyle w:val="Normal"/>
        <w:spacing w:lineRule="atLeast" w:line="280" w:before="0" w:after="1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39"/>
        <w:jc w:val="center"/>
        <w:outlineLvl w:val="0"/>
        <w:rPr>
          <w:b/>
          <w:b/>
          <w:sz w:val="28"/>
        </w:rPr>
      </w:pPr>
      <w:bookmarkStart w:id="2" w:name="P17"/>
      <w:bookmarkEnd w:id="2"/>
      <w:r>
        <w:rPr>
          <w:b/>
          <w:sz w:val="28"/>
        </w:rPr>
        <w:t>Глава 2. ПОРЯДОК ПОДГОТОВКИ МЕСТНЫХ НОРМАТИВОВ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ГРАДОСТРОИТЕЛЬНОГО ПРОЕКТИРОВАНИЯ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>
          <w:sz w:val="28"/>
        </w:rPr>
        <w:t>10. Подготовка нормативов осуществляется с учетом: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социально-демографического состава и плотности населения на территории муниципального образования Немский муниципальный округ Кировской области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планов и программ комплексного социально-экономического развития муниципального образования Немский муниципальный округ Кировской области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предложений органов местного самоуправления муниципального образования Немский муниципальный округ Кировской области и заинтересованных лиц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1. Организацию подготовки проекта постановления администрации муниципального округа об утверждении Нормативов осуществляет управление жизнеобеспечения администрации округа (далее - уполномоченный орган).</w:t>
      </w:r>
    </w:p>
    <w:p>
      <w:pPr>
        <w:pStyle w:val="Normal"/>
        <w:spacing w:lineRule="atLeast" w:line="280" w:before="360" w:after="1"/>
        <w:ind w:firstLine="540"/>
        <w:contextualSpacing/>
        <w:rPr/>
      </w:pPr>
      <w:r>
        <w:rPr>
          <w:sz w:val="28"/>
        </w:rPr>
        <w:t>Подготовка проекта Нормативов осуществляется администрацией округа самостоятельно либо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Требования к содержанию нормативов содержатся в техническом задании на разработку Нормативов, в котором указываются основания, основные цели и задачи разработки документа, состав расчетных показателей, этапы и сроки их выполнения, организации, которым проект документа направляется на согласование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Техническое задание на разработку Нормативов  подготавливается уполномоченным органом и утверждается муниципальным заказчиком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Муниципальным заказчиком на разработку Нормативов выступает администрация Немского муниципального округа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2. Подготовка Нормативов осуществляется в следующей последовательности: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) принятие постановления администрации Немского муниципального округа о подготовке Нормативов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2) разработка и утверждение уполномоченным органом технического задания на разработку Нормативов, определение их состава (перечня расчетных показателей)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3) определе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азработчика нормативов, заключение муниципального контракта на подготовку проекта Нормативов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4) разработка Нормативов;</w:t>
      </w:r>
    </w:p>
    <w:p>
      <w:pPr>
        <w:pStyle w:val="Normal"/>
        <w:spacing w:lineRule="atLeast" w:line="280" w:before="280" w:after="1"/>
        <w:ind w:firstLine="540"/>
        <w:contextualSpacing/>
        <w:rPr>
          <w:sz w:val="28"/>
        </w:rPr>
      </w:pPr>
      <w:r>
        <w:rPr>
          <w:sz w:val="28"/>
        </w:rPr>
        <w:t>5) рассмотрение уполномоченным органом заключений согласующих организаций;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6) подготовка уполномоченным органом проекта постановления администрации округа об утверждении Нормативов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В случае, если подготовка проекта Нормативов осуществляется администрацией округа самостоятельно, мероприятия, предусмотренные подпунктами 2 и 3 настоящего пункта, не проводятся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3. Заинтересованные лица вправе представить свои предложения по проекту Нормативов в уполномоченный орган. При наличии замечаний уполномоченный орган обеспечивает доработку проекта Нормативов по замечаниям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4. Проект Нормативов подлежит размещению на официальном сайте администрации Немского муниципального округа в информационно-телекоммуникационной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pacing w:lineRule="atLeast" w:line="280" w:before="0" w:after="1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39"/>
        <w:contextualSpacing/>
        <w:jc w:val="center"/>
        <w:outlineLvl w:val="0"/>
        <w:rPr>
          <w:b/>
          <w:b/>
          <w:sz w:val="28"/>
        </w:rPr>
      </w:pPr>
      <w:bookmarkStart w:id="3" w:name="P43"/>
      <w:bookmarkEnd w:id="3"/>
      <w:r>
        <w:rPr>
          <w:b/>
          <w:sz w:val="28"/>
        </w:rPr>
        <w:t>Глава 3. ПОРЯДОК УТВЕРЖДЕНИЯ МЕСТНЫХ НОРМАТИВОВ</w:t>
      </w:r>
    </w:p>
    <w:p>
      <w:pPr>
        <w:pStyle w:val="Normal"/>
        <w:spacing w:lineRule="atLeast" w:line="280" w:before="0" w:after="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РАДОСТРОИТЕЛЬНОГО ПРОЕКТИРОВАНИЯ</w:t>
      </w:r>
    </w:p>
    <w:p>
      <w:pPr>
        <w:pStyle w:val="Normal"/>
        <w:spacing w:lineRule="atLeast" w:line="280" w:before="0" w:after="1"/>
        <w:contextualSpacing/>
        <w:rPr/>
      </w:pPr>
      <w:r>
        <w:rPr/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>
          <w:sz w:val="28"/>
        </w:rPr>
        <w:t>15. Нормативы утверждаются постановлением администрации округа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6. Утвержденные Нормативы подлежат размещению уполномоченным органом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 xml:space="preserve">17. Расчетные показатели минимально допустимого уровня обеспеченности объектами местного значения для населения муниципального образования Немский муниципальный округ Киров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</w:t>
      </w:r>
      <w:hyperlink w:anchor="P7">
        <w:r>
          <w:rPr>
            <w:rStyle w:val="InternetLink"/>
            <w:color w:val="0000FF"/>
            <w:sz w:val="28"/>
          </w:rPr>
          <w:t xml:space="preserve">пунктом </w:t>
        </w:r>
      </w:hyperlink>
      <w:r>
        <w:rPr>
          <w:color w:val="0000FF"/>
          <w:sz w:val="28"/>
        </w:rPr>
        <w:t>9</w:t>
      </w:r>
      <w:r>
        <w:rPr>
          <w:sz w:val="28"/>
        </w:rPr>
        <w:t xml:space="preserve">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8. Утвержден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Немского муниципального округа в информационно-телекоммуникационной сети "Интернет"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19. Копии постановлений администрации округа об утверждении Нормативов и изменений в них в течение 30 дней со дня их принятия направляются в бумажном и электронном виде главой Немского муниципального округа Кировской области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spacing w:lineRule="atLeast" w:line="280" w:before="0" w:after="1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3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лава 4. ПОРЯДОК ВНЕСЕНИЯ ИЗМЕНЕНИЙ В МЕСТНЫЕ НОРМАТИВЫ</w:t>
      </w:r>
    </w:p>
    <w:p>
      <w:pPr>
        <w:pStyle w:val="Normal"/>
        <w:spacing w:lineRule="atLeast" w:line="280" w:before="0" w:after="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РАДОСТРОИТЕЛЬНОГО ПРОЕКТИРОВАНИЯ</w:t>
      </w:r>
    </w:p>
    <w:p>
      <w:pPr>
        <w:pStyle w:val="Normal"/>
        <w:spacing w:lineRule="atLeast" w:line="280" w:before="0" w:after="1"/>
        <w:contextualSpacing/>
        <w:rPr/>
      </w:pPr>
      <w:r>
        <w:rPr/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>
          <w:sz w:val="28"/>
        </w:rPr>
        <w:t>20. В случае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округа, в Нормативы должны быть внесены соответствующие изменения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>21. Органы государственной власти, органы местного самоуправления муниципального образования Немский муниципальный округ Кировской области, заинтересованные физические и юридические лица вправе обращаться в администрацию округа с предложениями о внесении изменений в Нормативы.</w:t>
      </w:r>
    </w:p>
    <w:p>
      <w:pPr>
        <w:pStyle w:val="Normal"/>
        <w:spacing w:lineRule="atLeast" w:line="280" w:before="280" w:after="1"/>
        <w:ind w:firstLine="540"/>
        <w:contextualSpacing/>
        <w:rPr/>
      </w:pPr>
      <w:r>
        <w:rPr>
          <w:sz w:val="28"/>
        </w:rPr>
        <w:t xml:space="preserve">18. Внесение изменений в Нормативы осуществляется в порядке, предусмотренном </w:t>
      </w:r>
      <w:hyperlink w:anchor="P17">
        <w:r>
          <w:rPr>
            <w:rStyle w:val="InternetLink"/>
            <w:color w:val="0000FF"/>
            <w:sz w:val="28"/>
          </w:rPr>
          <w:t>главами 2</w:t>
        </w:r>
      </w:hyperlink>
      <w:r>
        <w:rPr>
          <w:sz w:val="28"/>
        </w:rPr>
        <w:t xml:space="preserve"> и </w:t>
      </w:r>
      <w:hyperlink w:anchor="P43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spacing w:lineRule="atLeast" w:line="280" w:before="0" w:after="1"/>
        <w:contextualSpacing/>
        <w:rPr/>
      </w:pPr>
      <w:r>
        <w:rPr/>
      </w:r>
    </w:p>
    <w:p>
      <w:pPr>
        <w:pStyle w:val="Normal"/>
        <w:spacing w:lineRule="atLeast" w:line="280" w:before="0" w:after="1"/>
        <w:contextualSpacing/>
        <w:jc w:val="center"/>
        <w:rPr/>
      </w:pPr>
      <w:r>
        <w:rPr/>
        <w:t>_________________________________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color w:val="000000"/>
      <w:lang w:val="en-US" w:bidi="en-US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4C4E8E6187EA49F40A96A4EB65BC70C03E11A81C038F60760748F06AC84198950C2AF845818495562A346E319EF4AFF5B2BA73B16F52D4578BCF1QDbFH" TargetMode="External"/><Relationship Id="rId3" Type="http://schemas.openxmlformats.org/officeDocument/2006/relationships/hyperlink" Target="consultantplus://offline/ref=DEB32D6A998884BA5CF485479DAB84ECA91F62A5904C705ACC5E8AB593F4C57278BDE53429F82699869FD9CA1FO8e4H" TargetMode="External"/><Relationship Id="rId4" Type="http://schemas.openxmlformats.org/officeDocument/2006/relationships/hyperlink" Target="consultantplus://offline/ref=DEB32D6A998884BA5CF49B4A8BC7D8E5AA1C35AC93437F09960C8CE2CCA4C3272AFDBB6D79B96D958784C5CB1D9BF397D0O5e6H" TargetMode="External"/><Relationship Id="rId5" Type="http://schemas.openxmlformats.org/officeDocument/2006/relationships/hyperlink" Target="consultantplus://offline/ref=DEB32D6A998884BA5CF49B4A8BC7D8E5AA1C35AC9343780A950F8CE2CCA4C3272AFDBB6D6BB935998681DBCB1D8EA5C69602D87DC27256C0EB68F226O2e5H" TargetMode="External"/><Relationship Id="rId6" Type="http://schemas.openxmlformats.org/officeDocument/2006/relationships/hyperlink" Target="consultantplus://offline/ref=2C574005746A6358D7F83390BA8E75A80EB079B44894A905FB9EC27DC72D3C619DF8F77CCF203763349D6EBA32AF9BB5E10519BBC1570167bEU2H" TargetMode="External"/><Relationship Id="rId7" Type="http://schemas.openxmlformats.org/officeDocument/2006/relationships/hyperlink" Target="consultantplus://offline/ref=2C574005746A6358D7F83390BA8E75A80EB079B44894A905FB9EC27DC72D3C619DF8F77CCF213F603A9D6EBA32AF9BB5E10519BBC1570167bEU2H" TargetMode="External"/><Relationship Id="rId8" Type="http://schemas.openxmlformats.org/officeDocument/2006/relationships/hyperlink" Target="consultantplus://offline/ref=2C574005746A6358D7F82D9DACE229A10DB227B94D94A656A1CCC42A987D3A34DDB8F1298C643A643C973BE273F1C2E5A04E15BADA4B0065FDAAFE4Eb9U8H" TargetMode="External"/><Relationship Id="rId9" Type="http://schemas.openxmlformats.org/officeDocument/2006/relationships/hyperlink" Target="consultantplus://offline/ref=8BB8DA5A82A700DCB9E6DF6CB1B9198B7A458EE5902A480E96F51EE2B50E3206A8A66A7425507D4E2325B6F61FA4E92340E87309F9AEE6386EjDK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4:00Z</dcterms:created>
  <dc:creator>Юрист</dc:creator>
  <dc:description/>
  <cp:keywords/>
  <dc:language>en-US</dc:language>
  <cp:lastModifiedBy>user</cp:lastModifiedBy>
  <cp:lastPrinted>2015-01-13T19:11:00Z</cp:lastPrinted>
  <dcterms:modified xsi:type="dcterms:W3CDTF">2022-02-25T07:55:00Z</dcterms:modified>
  <cp:revision>8</cp:revision>
  <dc:subject/>
  <dc:title>                                              </dc:title>
</cp:coreProperties>
</file>