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МСКОГО МУНИЦИПАЛЬНОГО ОКРУГА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24                                                                                                            № 122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 Не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751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естные нормативы градостроительного проектирования Немского муниципального округа Кировской области</w:t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23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Кировской области от 28.09.2006 № 44-ЗО «О регулировании градостроительной деятельности в Кировской области» Администрация Немского муниципального округа ПОСТАНОВЛЯЕТ:</w:t>
      </w:r>
    </w:p>
    <w:p>
      <w:pPr>
        <w:pStyle w:val="Normal"/>
        <w:numPr>
          <w:ilvl w:val="0"/>
          <w:numId w:val="5"/>
        </w:numPr>
        <w:autoSpaceDE w:val="false"/>
        <w:ind w:left="0" w:right="-23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</w:t>
      </w:r>
      <w:r>
        <w:rPr>
          <w:bCs/>
          <w:sz w:val="26"/>
          <w:szCs w:val="26"/>
        </w:rPr>
        <w:t xml:space="preserve"> местные нормативы градостроительного проектирования Немского муниципального округа Кировской области, утвержденные</w:t>
      </w:r>
      <w:r>
        <w:rPr>
          <w:sz w:val="26"/>
          <w:szCs w:val="26"/>
        </w:rPr>
        <w:t xml:space="preserve"> постановлением администрации </w:t>
      </w:r>
      <w:r>
        <w:rPr>
          <w:bCs/>
          <w:sz w:val="26"/>
          <w:szCs w:val="26"/>
        </w:rPr>
        <w:t xml:space="preserve">Немского муниципального округа от 31.10.2022 № 233,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5"/>
        </w:numPr>
        <w:autoSpaceDE w:val="false"/>
        <w:ind w:left="0" w:right="-23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2 «Основная часть»:</w:t>
      </w:r>
    </w:p>
    <w:p>
      <w:pPr>
        <w:pStyle w:val="Normal"/>
        <w:autoSpaceDE w:val="false"/>
        <w:ind w:right="-2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1. Пункт 2.3 изложить в следующей редакции: «2.3. Расчетные показатели минимально допустимого уровня обеспеченности объектами в области образования, в том числе дополнительного и расчетные показатели максимально допустимого уровня территориальной доступности объектов».</w:t>
      </w:r>
    </w:p>
    <w:p>
      <w:pPr>
        <w:pStyle w:val="Normal"/>
        <w:autoSpaceDE w:val="false"/>
        <w:ind w:left="709" w:right="-2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Пункт 2.5 изложить в следующей редакции:  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b/>
          <w:sz w:val="26"/>
          <w:szCs w:val="26"/>
        </w:rPr>
        <w:t>«2.5. 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autoSpaceDE w:val="false"/>
        <w:ind w:right="-144" w:firstLine="98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autoSpaceDE w:val="false"/>
        <w:ind w:left="8069" w:right="-47" w:firstLine="427"/>
        <w:jc w:val="center"/>
        <w:rPr/>
      </w:pPr>
      <w:r>
        <w:rPr/>
        <w:t xml:space="preserve">   </w:t>
      </w:r>
      <w:r>
        <w:rPr/>
        <w:t>Таблица 5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78"/>
        <w:gridCol w:w="1559"/>
        <w:gridCol w:w="1984"/>
        <w:gridCol w:w="241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  <w:br/>
              <w:t xml:space="preserve">единица измер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  <w:br/>
              <w:t xml:space="preserve">минимальной обеспечен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  <w:br/>
              <w:t>максимальной доступности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функциональные спортивные комплексы, физкультурно-оздоровительные комплексы вместимостью до 50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ту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Не более 60 мин транспортной доступности (общественным транспортом) 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дионы, спортивные залы вместимостью до 50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 более 15 мин шаговой доступности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ытые спортивные объекты с искусственным льдом, манежи вместимостью до 50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Не более 60 мин транспортной доступности (общественным транспортом) 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вательные бассейны с длиной плавательной дорожки не менее 25 мет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60 мин транспортной доступности (общественным транспортом) 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ыжные базы с трассой длиной до 5 километ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Примечание: </w:t>
      </w:r>
    </w:p>
    <w:p>
      <w:pPr>
        <w:pStyle w:val="Normal"/>
        <w:numPr>
          <w:ilvl w:val="0"/>
          <w:numId w:val="7"/>
        </w:numPr>
        <w:autoSpaceDE w:val="false"/>
        <w:ind w:left="0" w:right="-286" w:firstLine="709"/>
        <w:jc w:val="both"/>
        <w:rPr>
          <w:spacing w:val="-8"/>
        </w:rPr>
      </w:pPr>
      <w:r>
        <w:rPr>
          <w:spacing w:val="-8"/>
        </w:rPr>
        <w:t xml:space="preserve">Вместимость учреждений и организаций в области физической культуры и спорта и размеры их земельных участков следует принимать </w:t>
      </w:r>
      <w:r>
        <w:rPr/>
        <w:t>в соответствии с требованиями приложения Д к СП 42.13330.2016 или заданием на проектирование</w:t>
      </w:r>
      <w:r>
        <w:rPr>
          <w:spacing w:val="-8"/>
        </w:rPr>
        <w:t>.».</w:t>
      </w:r>
    </w:p>
    <w:p>
      <w:pPr>
        <w:pStyle w:val="Normal"/>
        <w:autoSpaceDE w:val="false"/>
        <w:ind w:right="-286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</w:t>
      </w:r>
      <w:r>
        <w:rPr>
          <w:spacing w:val="-8"/>
          <w:sz w:val="26"/>
          <w:szCs w:val="26"/>
        </w:rPr>
        <w:t>1.2. Раздел 3. «</w:t>
      </w:r>
      <w:r>
        <w:rPr>
          <w:spacing w:val="-2"/>
          <w:sz w:val="26"/>
          <w:szCs w:val="26"/>
        </w:rPr>
        <w:t>Материалы по обоснованию расчетных показателей, содержащихся в основной части нормативов градостроительного проектирования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U"/>
        <w:shd w:fill="FFFFFF" w:val="clear"/>
        <w:spacing w:before="0" w:after="0"/>
        <w:ind w:firstLine="697"/>
        <w:jc w:val="both"/>
        <w:rPr/>
      </w:pP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«</w:t>
      </w:r>
      <w:r>
        <w:rPr>
          <w:sz w:val="26"/>
          <w:szCs w:val="26"/>
        </w:rPr>
        <w:t>В местных нормативах установлены расчетные показатели минимально допустимого уровня обеспеченности объектами местного значения в муниципальном округе и расчетные показатели максимально допустимого уровня территориальной доступности таких объектов для населения муниципального округа с учет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устройства муниципальн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о-демографического состава и плотности населения на территориях, расположенных в границах муниципальн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родно-климатических усло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атегии социально-экономического развития муниципальн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ы социально-экономического развития с учетом прогноза социально-экономического развития муниципальн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органов власти Киров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одательства, иных градостроительных показателей и нор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рмативы направлены на повышение благоприятных условий жизни населения, устойчивое развитие его территор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их застройке территориях общественно-деловых, жилых, рекреационных зо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казатели минимально допустимого уровня обеспеченности населения объектами физической культуры и массового спорта, показатели максимально допустимого уровня территориальной доступности таких объектов для населения приняты с учетом рекомендованных </w:t>
      </w:r>
      <w:hyperlink r:id="rId4">
        <w:r>
          <w:rPr>
            <w:rStyle w:val="InternetLink"/>
            <w:color w:val="000000"/>
            <w:sz w:val="26"/>
            <w:szCs w:val="26"/>
          </w:rPr>
          <w:t>нормативов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ности населения объектами спортивной инфраструктуры, утвержденных приказом Министерства спорта Российской Федерации от 19.08.2021 № 649 (далее – Приказ от 19.08.2021 № 649).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Нормативы обеспеченности объектами спортивной инфраструктуры рекомендованы для субъекта Российской Федерации из расчета на 100000 жителей. Рекомендованные нормативы обеспеченности населения объектами спортивной инфраструктуры включает все объекты на территории субъекта Российской Федерации, в том числе местного значения муниципальных образований, расположенных на территории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еречень объектов местного значения в области </w:t>
      </w:r>
      <w:r>
        <w:rPr>
          <w:sz w:val="26"/>
          <w:szCs w:val="26"/>
        </w:rPr>
        <w:t>физической культуры и массового спорта установлен в статье 10.1 и 10.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а Кировской области от 28.09.2006 № 44-ЗО «О регулировании градостроительной деятельности в Кировской области».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в отношении минимально допустимого уровня обеспеченности населения объектами физической культуры и массового спорта.</w:t>
      </w:r>
    </w:p>
    <w:p>
      <w:pPr>
        <w:pStyle w:val="Style20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функциональные спортивные комплексы, физкультурно-оздоровительные комплексы вместимостью до 500 человек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 (утв. Приказом Минстроя России от 30.12.2016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034/пр) для многофункциональных спортивных комплексов, физкультурно-оздоровительных комплексов установлен минимальный нормативный показатель обеспеченности объектами – 70 кв.м. общей площади объекта на 1000 человек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данными Кировстата по состоянию на 01.01.2023 количество жителей Немского муниципального округа составляет 5756 человек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нормати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0 кв.м. * 5756 человек / 1000 человек = 402,9 кв.м. – общей площади объе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 значение нормативного показателя 1 объект.</w:t>
      </w:r>
    </w:p>
    <w:p>
      <w:pPr>
        <w:pStyle w:val="Style20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дионы, спортивные залы вместимостью до 50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ормативный показатель для стадионов, спортивных залов, рекомендованный Приказом от 19.08.2021 № 649, составляет 59 объектов на 100000 жителей. В соответствии с данными Кировстата по состоянию на 01.01.2023 количество жителей Немского муниципального округа составляет 5756 человек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норматива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* 59 объектов / 100000 человек = 3,4</w:t>
      </w:r>
    </w:p>
    <w:p>
      <w:pPr>
        <w:pStyle w:val="Style20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о значение нормативного показателя 4 объекта.</w:t>
      </w:r>
    </w:p>
    <w:p>
      <w:pPr>
        <w:pStyle w:val="Style20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тые спортивные объекты с искусственным льдом, манежи вместимостью до 500 человек, лыжные базы с трассой длиной до 5 километ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й показатель для «других» объектов, в том числе крытых спортивных объектов с искусственным льдом, манежей, лыжных баз, рекомендованный Приказом от 19.08.2021 № 649, составляет 46 объектов на 100000 жителей. В соответствии с данными Кировстата по состоянию на 01.01.2023 количество жителей Немского муниципального округа составляет 5756 челов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норматива: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* 46 объектов / 100000 человек = 2,65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ледовательно, минимальный уровень обеспеченности 3 объект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ы значения нормативны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ля к</w:t>
      </w:r>
      <w:r>
        <w:rPr>
          <w:sz w:val="26"/>
          <w:szCs w:val="26"/>
        </w:rPr>
        <w:t>рытых спортивных объектов с искусственным льдом, манежей вместимостью до 500 человек –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лыжных баз с трассой длиной до 5 километров –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лавательные бассейны с длиной плавательной дорожки не менее 25 мет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й показатель для плавательных бассейнов, рекомендованный Приказом от 19.08.2021 № 649, составляет 5 объектов на 100000 жителей. В соответствии с данными Кировстата по состоянию на 01.01.2023 количество жителей Немского муниципального округа составляет 5756 челов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норматива: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* 5 объектов / 100000 человек = 0,29</w:t>
      </w:r>
    </w:p>
    <w:p>
      <w:pPr>
        <w:pStyle w:val="Style20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 значение нормативного показателя 1 объектов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снование 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максимальной доступности населения до объектов местного значения в области физической культуры и массового спор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Показатели максимальной доступности населения до объектов местного значения в области физической культуры и массового спорта: многофункциональные</w:t>
      </w:r>
      <w:r>
        <w:rPr>
          <w:sz w:val="26"/>
          <w:szCs w:val="26"/>
        </w:rPr>
        <w:t xml:space="preserve"> спортивные комплексы, физкультурно-оздоровительные комплексы вместимостью до 500 человек, крытые спортивные объекты с искусственным льдом, манежи вместимостью до 500 человек, плавательные бассейны с длиной плавательной дорожки не менее 25 метров </w:t>
      </w:r>
      <w:r>
        <w:rPr>
          <w:color w:val="000000"/>
          <w:sz w:val="26"/>
          <w:szCs w:val="26"/>
        </w:rPr>
        <w:t xml:space="preserve">установлены в соответствии с разделом 3 </w:t>
      </w:r>
      <w:r>
        <w:rPr>
          <w:sz w:val="26"/>
          <w:szCs w:val="26"/>
        </w:rPr>
        <w:t xml:space="preserve">Приказа от 19.08.2021 № 649 не более 60 минут транспортной доступности (общественным транспортом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соответствии с разделом 3 приказа от 19.08.2021 № 649 максимальная доступность до спортивных залов установлена 1000 метров пешей доступности. При средней скорости движения человека 4 км/ч, максимальная доступность до спортивных залов в МНГП установлена не более 15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соответствии с разделом 3 приказа от 19.08.2021 № 649 максимальная доступность до лыжных баз не устанавлив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в области образования, физической культуры и спорта, социального обеспечения, утилизации и переработки бытовых и промышленных отходов, автомобильными дорогами подготовлены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радостроитель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29.12.2004 № 19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емель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25.10.2001 № 136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Жилищны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29.12.2004 № 188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дн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03.06.2006 № 74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есны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04.12.2006 № 20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04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12.2002 № 184-ФЗ «О техническом регулирова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.07.2008 № 123-ФЗ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</w:t>
      </w:r>
      <w:hyperlink r:id="rId1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0.03.1999 № 52-ФЗ «О санитарно-эпидемиологическом благополучии на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4.03.1995 № 33-ФЗ «Об особо охраняемых природных территор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</w:t>
      </w:r>
      <w:hyperlink r:id="rId1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0.01.2002 № 7-ФЗ «Об охране окружающей сред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 42.13330.2016. Свод правил. Градостроительство. Планировка и застройка городских и сельских поселений.».</w:t>
      </w:r>
    </w:p>
    <w:p>
      <w:pPr>
        <w:pStyle w:val="Normal"/>
        <w:autoSpaceDE w:val="false"/>
        <w:ind w:right="-235" w:firstLine="709"/>
        <w:jc w:val="both"/>
        <w:rPr/>
      </w:pPr>
      <w:r>
        <w:rPr>
          <w:sz w:val="26"/>
          <w:szCs w:val="26"/>
        </w:rPr>
        <w:t>2. Сектору архитектуры и градостроительства управления жизнеобеспечения (Злобин А.Е.) разместить утвержде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постановления.</w:t>
      </w:r>
    </w:p>
    <w:p>
      <w:pPr>
        <w:pStyle w:val="Normal"/>
        <w:autoSpaceDE w:val="false"/>
        <w:ind w:right="-23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органов местного самоуправления Немского муниципального округа Кировской области и разместить в сети «Интернет» на официальном сайте администрации Немского муниципального округа.</w:t>
      </w:r>
    </w:p>
    <w:p>
      <w:pPr>
        <w:pStyle w:val="Normal"/>
        <w:widowControl w:val="false"/>
        <w:autoSpaceDE w:val="false"/>
        <w:ind w:right="-235"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6"/>
          <w:szCs w:val="26"/>
        </w:rPr>
        <w:t>Глава Немского муниципального округа                   Н.Г. Малышев</w:t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56"/>
      <w:numFmt w:val="decimal"/>
      <w:lvlText w:val="%1"/>
      <w:lvlJc w:val="left"/>
      <w:pPr>
        <w:tabs>
          <w:tab w:val="num" w:pos="0"/>
        </w:tabs>
        <w:ind w:left="1909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5756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9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4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9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6">
    <w:lvl w:ilvl="0">
      <w:start w:val="5756"/>
      <w:numFmt w:val="decimal"/>
      <w:lvlText w:val="%1"/>
      <w:lvlJc w:val="left"/>
      <w:pPr>
        <w:tabs>
          <w:tab w:val="num" w:pos="0"/>
        </w:tabs>
        <w:ind w:left="1308" w:hanging="6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kern w:val="2"/>
      <w:sz w:val="28"/>
      <w:lang w:val="ru-RU" w:bidi="ar-SA"/>
    </w:rPr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ind w:firstLine="539"/>
      <w:jc w:val="center"/>
    </w:pPr>
    <w:rPr>
      <w:rFonts w:eastAsia="Lucida Sans Unicode" w:cs="Tahoma"/>
      <w:color w:val="00000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B32D6A998884BA5CF49B4A8BC7D8E5AA1C35AC93437F09960C8CE2CCA4C3272AFDBB6D79B96D958784C5CB1D9BF397D0O5e6H" TargetMode="External"/><Relationship Id="rId4" Type="http://schemas.openxmlformats.org/officeDocument/2006/relationships/hyperlink" Target="https://login.consultant.ru/link/?req=doc&amp;base=LAW&amp;n=396565&amp;dst=100011" TargetMode="External"/><Relationship Id="rId5" Type="http://schemas.openxmlformats.org/officeDocument/2006/relationships/hyperlink" Target="consultantplus://offline/ref=3114157547D9B14A4E6B64071B7AC8F8066D0614553A0BCDF4F47C889E018D9206C742EBC9CA60600344CAB082e2YEI" TargetMode="External"/><Relationship Id="rId6" Type="http://schemas.openxmlformats.org/officeDocument/2006/relationships/hyperlink" Target="consultantplus://offline/ref=3114157547D9B14A4E6B64071B7AC8F8066C0710593B0BCDF4F47C889E018D9206C742EBC9CA60600344CAB082e2YEI" TargetMode="External"/><Relationship Id="rId7" Type="http://schemas.openxmlformats.org/officeDocument/2006/relationships/hyperlink" Target="consultantplus://offline/ref=3114157547D9B14A4E6B64071B7AC8F806630510563B0BCDF4F47C889E018D9206C742EBC9CA60600344CAB082e2YEI" TargetMode="External"/><Relationship Id="rId8" Type="http://schemas.openxmlformats.org/officeDocument/2006/relationships/hyperlink" Target="consultantplus://offline/ref=3114157547D9B14A4E6B64071B7AC8F8066C0F15583F0BCDF4F47C889E018D9206C742EBC9CA60600344CAB082e2YEI" TargetMode="External"/><Relationship Id="rId9" Type="http://schemas.openxmlformats.org/officeDocument/2006/relationships/hyperlink" Target="consultantplus://offline/ref=3114157547D9B14A4E6B64071B7AC8F8066C0F1259390BCDF4F47C889E018D9206C742EBC9CA60600344CAB082e2YEI" TargetMode="External"/><Relationship Id="rId10" Type="http://schemas.openxmlformats.org/officeDocument/2006/relationships/hyperlink" Target="consultantplus://offline/ref=3114157547D9B14A4E6B64071B7AC8F8066C0F1053350BCDF4F47C889E018D9206C742EBC9CA60600344CAB082e2YEI" TargetMode="External"/><Relationship Id="rId11" Type="http://schemas.openxmlformats.org/officeDocument/2006/relationships/hyperlink" Target="consultantplus://offline/ref=3114157547D9B14A4E6B64071B7AC8F8066C0F1352380BCDF4F47C889E018D9206C742EBC9CA60600344CAB082e2YEI" TargetMode="External"/><Relationship Id="rId12" Type="http://schemas.openxmlformats.org/officeDocument/2006/relationships/hyperlink" Target="consultantplus://offline/ref=3114157547D9B14A4E6B64071B7AC8F806630E17573E0BCDF4F47C889E018D9206C742EBC9CA60600344CAB082e2YEI" TargetMode="External"/><Relationship Id="rId13" Type="http://schemas.openxmlformats.org/officeDocument/2006/relationships/hyperlink" Target="consultantplus://offline/ref=3114157547D9B14A4E6B64071B7AC8F8066C0510593F0BCDF4F47C889E018D9206C742EBC9CA60600344CAB082e2YEI" TargetMode="External"/><Relationship Id="rId14" Type="http://schemas.openxmlformats.org/officeDocument/2006/relationships/hyperlink" Target="consultantplus://offline/ref=3114157547D9B14A4E6B64071B7AC8F8066C0F1353350BCDF4F47C889E018D9206C742EBC9CA60600344CAB082e2YEI" TargetMode="External"/><Relationship Id="rId15" Type="http://schemas.openxmlformats.org/officeDocument/2006/relationships/hyperlink" Target="consultantplus://offline/ref=3114157547D9B14A4E6B64071B7AC8F8066C071059390BCDF4F47C889E018D9206C742EBC9CA60600344CAB082e2YEI" TargetMode="External"/><Relationship Id="rId16" Type="http://schemas.openxmlformats.org/officeDocument/2006/relationships/hyperlink" Target="consultantplus://offline/ref=3114157547D9B14A4E6B64071B7AC8F8066C0F1151390BCDF4F47C889E018D9206C742EBC9CA60600344CAB082e2YE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1:00Z</dcterms:created>
  <dc:creator>Юрист</dc:creator>
  <dc:description/>
  <cp:keywords/>
  <dc:language>en-US</dc:language>
  <cp:lastModifiedBy>Ложкина Марина</cp:lastModifiedBy>
  <cp:lastPrinted>2015-04-29T16:16:00Z</cp:lastPrinted>
  <dcterms:modified xsi:type="dcterms:W3CDTF">2024-05-15T05:41:00Z</dcterms:modified>
  <cp:revision>2</cp:revision>
  <dc:subject/>
  <dc:title>                                              </dc:title>
</cp:coreProperties>
</file>