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-22860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-18pt;mso-position-vertical-relative:text;margin-left:14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3.04.2024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4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ский муниципальный округ Кировской области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 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рассмотрев представленный Финансовым управлением администрации Немского муниципального округа отчет об исполнении бюджета  Немского муниципального округа Кировской области за 2023 год ДУМА  НЕМСКОГО МУНИЦИПАЛЬНОГО ОКРУГ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Немского муниципального округа Кировской области за 2023 год по доходам в сумме 300 307,7 тыс.руб., по расходам 306 460,5 тыс.руб. с дефицитом 6152,8 тыс.руб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   объема поступлений налоговых и неналоговых доходов, безвозмездных поступлений по подстатьям классификации доходов бюджетов за 2023 год согласно приложению № 1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распределения бюджетных ассигнований   по разделам, подразделам, классификации расходов бюджетов за 2023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аспределения бюджетных ассигнований   по целевым статьям (муниципальным программам Немского муниципального округа и непрограммным направлениям деятельности), группам видов расходов классификации расходов бюджетов за 2023 год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 ведомственной структуре расходов бюджета муниципального округа за 2023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 перечню публичных нормативных обязательств, подлежащих исполнению за счет средств бюджета муниципального образования з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по источникам финансирования дефицита бюджета муниципального округа за 2023 год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о   субсидиям из бюджета муниципального округа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 производителям товаров, работ, услуг за 2023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по субсидиям из бюджета муниципального округа, включая гранты, некоммерческим организациям, не являющимся областными государственными и (или) муниципальными учреждениями за 2023 год,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50 Положения о бюджетном процессе 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Немский муниципальный округ Кировской области, утвержденным решением Думы Немского муниципального округа от 30.11.2021 года № 3/43, принять к свед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Баланс исполнения бюджета Нем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 о финансовых результатах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ет о движении денеж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яснительную запис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 об использовании бюджетных ассигнований резервного фонда главы администрации Нем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чет о предоставлении и погашении бюджетных креди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чет о состоянии муниципального долга Немского муниципального округа на начало и конец отчетного финансов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юджетную отчетность об исполнении бюджета Нем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ю о направлениях использования бюджетных ассигнований дорожного фонда Немского муниципального округа.</w:t>
      </w:r>
    </w:p>
    <w:p>
      <w:pPr>
        <w:pStyle w:val="21"/>
        <w:spacing w:lineRule="auto" w:line="240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Немского муниципального округ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                                         Н.В. Кощеев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7:00Z</dcterms:created>
  <dc:creator>Малышкина</dc:creator>
  <dc:description/>
  <cp:keywords/>
  <dc:language>en-US</dc:language>
  <cp:lastModifiedBy>Ложкина Марина</cp:lastModifiedBy>
  <cp:lastPrinted>2017-03-30T15:30:00Z</cp:lastPrinted>
  <dcterms:modified xsi:type="dcterms:W3CDTF">2024-04-25T13:37:00Z</dcterms:modified>
  <cp:revision>2</cp:revision>
  <dc:subject/>
  <dc:title>                                              </dc:title>
</cp:coreProperties>
</file>