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15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1534"/>
        <w:gridCol w:w="370"/>
        <w:gridCol w:w="1098"/>
        <w:gridCol w:w="3150"/>
      </w:tblGrid>
      <w:tr>
        <w:trPr>
          <w:trHeight w:val="2025" w:hRule="exact"/>
        </w:trPr>
        <w:tc>
          <w:tcPr>
            <w:tcW w:w="95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ГО СОЗЫВА </w:t>
            </w:r>
          </w:p>
          <w:p>
            <w:pPr>
              <w:pStyle w:val="Normal"/>
              <w:keepNext w:val="true"/>
              <w:widowControl/>
              <w:autoSpaceDE w:val="true"/>
              <w:spacing w:before="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position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>27.08.2024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29/26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6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exact" w:line="240" w:before="0" w:after="16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гт Нема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Не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Почётной грамоте Думы Немского муниципального округа и Благодарственном письме Думы Немского муниципального округа, утвержденного решением Думы Немского муниципального округа от 17.12.2021 № 4/59, протокола заседания постоянной депутатской комиссии по вопросам социальной политики от 22.08.2024 года ДУМА НЕМСКОГО МУНИЦИПАЛЬНОГО ОКРУГ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Думы Немского муниципального округа: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1. Жукову Веру Ивановну, главного бухгалтера индивидуального предпринимателя Логинова Андрея Филипповича, за многолетний добросовестный труд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2. Рябову Татьяну Геннадьевну, менеджера по рекламе районной газеты «Вестник труда – Нема» КОГАУ «Вятский издательский дом – ЮГ», за добросовестный труд и высокий профессионализм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адовина Владимира Никифоровича, режиссёра студии, МКУК «Немского районного дома культуры», за многолетний добросовестный труд и высокий профессионализм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Разместить информацию о принятии настоящего решения на официальном сайте муниципального образования Немский муниципальный округ Кировской области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редседатель Думы Нем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муниципального округа                                                                          Н.В.Кощеев</w:t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sz w:val="30"/>
      <w:szCs w:val="30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0" w:leader="none"/>
        <w:tab w:val="left" w:pos="1056" w:leader="none"/>
      </w:tabs>
      <w:spacing w:lineRule="auto" w:line="480"/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9"/>
        <w:tab w:val="left" w:pos="0" w:leader="none"/>
      </w:tabs>
      <w:spacing w:lineRule="auto" w:line="480"/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6:00Z</dcterms:created>
  <dc:creator>user1</dc:creator>
  <dc:description/>
  <cp:keywords/>
  <dc:language>en-US</dc:language>
  <cp:lastModifiedBy>Ложкина Марина</cp:lastModifiedBy>
  <cp:lastPrinted>2021-11-17T08:04:00Z</cp:lastPrinted>
  <dcterms:modified xsi:type="dcterms:W3CDTF">2024-08-27T11:06:00Z</dcterms:modified>
  <cp:revision>2</cp:revision>
  <dc:subject/>
  <dc:title>Вносится Президентом</dc:title>
</cp:coreProperties>
</file>