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025" w:hRule="exact"/>
        </w:trPr>
        <w:tc>
          <w:tcPr>
            <w:tcW w:w="95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29.10.2024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0/27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очётной грамоте 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вопросам социальной политики от 18.10.2024 года ДУМА НЕМСКОГО МУНИЦИПАЛЬНОГО ОКРУГА РЕШИЛ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Думы Немского муниципального округа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1. Бахтину Марину Павловну, учителя КОГОБУ СШ пгт Нема, за творческий подход в воспитании учащихся, постоянный поиск новых методов и форм при работе с детьми школьного возраста и в связи с Днем учител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олстинину Ольгу Ивановну, заместителя директора по учебно-воспитательной работе КОГОБУ СШ пгт Нема, за значительные успехи в организации и совершенствовании учебного и воспитательного процессов, за многолетний добросовестный труд и высокий профессионализм и в связи с 55-летием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жегова Андрея Георгиевича, сторожа КОГОБУ СШ пгт Нема, за добросовестный труд и высокий профессионализм и в связи с 60-летие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Думы Нем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Н.В.Кощеев</w:t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4:00Z</dcterms:created>
  <dc:creator>user1</dc:creator>
  <dc:description/>
  <cp:keywords/>
  <dc:language>en-US</dc:language>
  <cp:lastModifiedBy>Ложкина Марина</cp:lastModifiedBy>
  <cp:lastPrinted>2021-11-17T08:04:00Z</cp:lastPrinted>
  <dcterms:modified xsi:type="dcterms:W3CDTF">2024-10-31T05:24:00Z</dcterms:modified>
  <cp:revision>2</cp:revision>
  <dc:subject/>
  <dc:title>Вносится Президентом</dc:title>
</cp:coreProperties>
</file>