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6.11.2024 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/28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 xml:space="preserve"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5.11.2024 года </w:t>
      </w:r>
      <w:r>
        <w:rPr>
          <w:b/>
          <w:sz w:val="28"/>
          <w:szCs w:val="28"/>
        </w:rPr>
        <w:t>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Думы Немского муниципального округа за   многолетний добросовестный труд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Николая Анатольевича, агронома Акционерного общества «Агрофирма «Немский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удина Алексея Леонидовича, водителя автомобиля Акционерного общества «Агрофирма «Немски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5:00Z</dcterms:created>
  <dc:creator>user1</dc:creator>
  <dc:description/>
  <cp:keywords/>
  <dc:language>en-US</dc:language>
  <cp:lastModifiedBy>Ложкина Марина</cp:lastModifiedBy>
  <cp:lastPrinted>2023-12-07T16:22:00Z</cp:lastPrinted>
  <dcterms:modified xsi:type="dcterms:W3CDTF">2024-12-04T06:45:00Z</dcterms:modified>
  <cp:revision>2</cp:revision>
  <dc:subject/>
  <dc:title>Вносится Президентом</dc:title>
</cp:coreProperties>
</file>