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52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68" w:leader="none"/>
                <w:tab w:val="left" w:pos="2977" w:leader="none"/>
                <w:tab w:val="center" w:pos="4803" w:leader="none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43751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ЕРВОГО  СОЗЫ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РЕШЕНИЕ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17.12.2024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28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гт Нем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 о бюджетном процессе 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Немский муниципальный округ</w:t>
      </w:r>
    </w:p>
    <w:p>
      <w:pPr>
        <w:pStyle w:val="Normal"/>
        <w:spacing w:lineRule="auto" w:line="240" w:before="0" w:after="36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в целях совершенствования механизма осуществления бюджетного процесса в Немском муниципальном округе и приведения нормативного правового акта в соответствие с действующим законодательством, руководствуясь Уставом муниципального образования Немский муниципальный округ Кир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Дума Немского муниципального округа РЕШИЛ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татью 28 Положения о бюджетном процессе в муниципальном образовании Немский муниципальный округ Кировской области, утвержденного решением Думы Немского муниципального округа от 30.11.2021 № 3/43 «Об утверждении Положения о бюджетном процессе в муниципальном образовании Немский муниципальный округ Кировской области» (далее – Положение)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новым абзацем третьим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кументах, определяющих цели национального развития Российской Федерации и направления деятельности органов публичной власти по их достижению;"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ы третий - шестой считать соответственно абзацами четвертым – седьмым.</w:t>
      </w:r>
    </w:p>
    <w:p>
      <w:pPr>
        <w:pStyle w:val="ConsPlusNormal"/>
        <w:widowControl/>
        <w:spacing w:before="0" w:after="360"/>
        <w:ind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ConsPlusNormal"/>
        <w:spacing w:before="0" w:after="360"/>
        <w:ind w:firstLine="74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ского муниципального округа</w:t>
        <w:tab/>
        <w:tab/>
        <w:t xml:space="preserve">                                     Н.В. Коще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Немского муниципального округа                                         Н.Г. Малышев</w:t>
      </w:r>
    </w:p>
    <w:sectPr>
      <w:type w:val="nextPage"/>
      <w:pgSz w:w="11906" w:h="16838"/>
      <w:pgMar w:left="1418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6:00Z</dcterms:created>
  <dc:creator>User1</dc:creator>
  <dc:description/>
  <cp:keywords/>
  <dc:language>en-US</dc:language>
  <cp:lastModifiedBy>Ложкина Марина</cp:lastModifiedBy>
  <dcterms:modified xsi:type="dcterms:W3CDTF">2024-12-17T10:16:00Z</dcterms:modified>
  <cp:revision>2</cp:revision>
  <dc:subject/>
  <dc:title/>
</cp:coreProperties>
</file>