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по плану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и муниципальной программы Немского муниципального округа Кировской области «Реализация молодежной политики и развитие спорта» 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4 квартал 2024 года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276"/>
        <w:gridCol w:w="1275"/>
        <w:gridCol w:w="1276"/>
        <w:gridCol w:w="1276"/>
        <w:gridCol w:w="1276"/>
        <w:gridCol w:w="1187"/>
        <w:gridCol w:w="1213"/>
        <w:gridCol w:w="211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и финансового обеспечен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 4 квартал 2024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ериод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й муниципальной программы (краткое описание)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ссовые расходы)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548DD4"/>
              </w:rPr>
              <w:t xml:space="preserve">1. Обеспечение молодёжи доступными и качественными социальными услугами, направленными на снижение миграции молодёжи из район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,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,7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тижение основных показателей</w:t>
            </w:r>
          </w:p>
        </w:tc>
      </w:tr>
      <w:tr>
        <w:trPr>
          <w:trHeight w:val="71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Участие в государственной программе «Жильё для молодых»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 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5,7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,70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жильем 2 молодых семей</w:t>
            </w:r>
          </w:p>
        </w:tc>
      </w:tr>
      <w:tr>
        <w:trPr>
          <w:trHeight w:val="7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78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,2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3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1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548DD4"/>
              </w:rPr>
              <w:t xml:space="preserve">2. Вовлечение молодёжи в социальную практику и её информирование о потенциальных позитивных возможностях развит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548DD4"/>
              </w:rPr>
            </w:pPr>
            <w:r>
              <w:rPr>
                <w:rFonts w:cs="Times New Roman" w:ascii="Times New Roman" w:hAnsi="Times New Roman"/>
                <w:color w:val="548DD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крытие талантов и способностей подростков и молодёжи.</w:t>
            </w:r>
          </w:p>
        </w:tc>
      </w:tr>
      <w:tr>
        <w:trPr>
          <w:trHeight w:val="11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Лидер года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 и МКУ ДО «ЦДО детей» пгт.Н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состоялось на базе КОГОБУ СШ пгт Нема 06.04.2024 участие приняли 5 человек</w:t>
            </w:r>
          </w:p>
        </w:tc>
      </w:tr>
      <w:tr>
        <w:trPr>
          <w:trHeight w:val="93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День молодё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юнь 2024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лась церемония награждения активной молодежи, затем дискотека с беспроигрышной лотереей</w:t>
            </w:r>
          </w:p>
        </w:tc>
      </w:tr>
      <w:tr>
        <w:trPr>
          <w:trHeight w:val="1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 Региональный марафон добрых территорий «Добрая Вят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СВ администрации Немского муниципального округа, образовательные учреж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3.04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и школьники КОГОБУ СШ пгт Нема, КОГОБУ СШ с.Архангельское и родители школьников. Количество участников 700 человек.</w:t>
            </w:r>
          </w:p>
        </w:tc>
      </w:tr>
      <w:tr>
        <w:trPr>
          <w:trHeight w:val="15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4. Межрайонный конкурс музыкальных школ «Музыкальная весна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, МКУ ДОД ДМ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40 челов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  Последний звонок и награждение выпускников активно принимающих участие в жизн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июн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ОБУ СШ пгт Нема, КОГОБУ СШ с. Архангельско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56 человек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.6. День семьи любви и вер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, МКУК Нем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48DD4"/>
              </w:rPr>
              <w:t xml:space="preserve">3. Пропаганда ЗОЖ и профилактика асоциальных явлений в молодёжной сре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 снизить количество подростков, состоящих на всех видах учета</w:t>
            </w:r>
          </w:p>
        </w:tc>
      </w:tr>
      <w:tr>
        <w:trPr>
          <w:trHeight w:val="14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1 Спортивно-игровые площад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 районная библиотека, РД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 Акция «Будущее Кировской области без наркотик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не проводитьс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 Международный день борьбы с наркомани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чены несовершеннолетние в детских пришкольных лагерях, при ЦДОД, КЦСОН в количестве 154 челове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48DD4"/>
              </w:rPr>
              <w:t xml:space="preserve">4.Формирование нравственности, духовности и патриотизм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влечение молодежи в военно-патриотическое и юнармейское движения 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1. Торжественное вручение паспортов «Я граждани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аспорта вручены в торжественной обстановке на значимых событиях, праздниках муниципалитета в количест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2. Торжественная церемония вступления в ряды юнармейце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 МКУК Немский РДК, МКУ ДОД «ЦДОД пгт.Н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в ряды юнармей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3 Полевой выход для юнармейского отряда и туристического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 Подведение итогов года, награждение активных участников патриотических меропри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4.5. Соревнования по стрельбе из пневматической винтовки среди воспитанников ВПК «Лег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СВ администрации Немского 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рошли на базе КОГОБУ СШ пгт Нема, количесво участников 13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548DD4"/>
              </w:rPr>
            </w:pPr>
            <w:r>
              <w:rPr>
                <w:rFonts w:cs="Times New Roman" w:ascii="Times New Roman" w:hAnsi="Times New Roman"/>
                <w:b/>
                <w:color w:val="548DD4"/>
              </w:rPr>
              <w:t xml:space="preserve">5. Проведение районных соревнований среди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,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величение численности занимающихся физической культурой и спортом среди учащихся образовательных учрежде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5.1. Всероссийский день футб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2 Районные соревнования допризывной молодёж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рошли на стадионе пгт Нема колличесво участников 28 человек</w:t>
            </w:r>
          </w:p>
        </w:tc>
      </w:tr>
      <w:tr>
        <w:trPr>
          <w:trHeight w:val="1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  <w:r>
              <w:rPr>
                <w:rFonts w:eastAsia="BatangChe" w:cs="Times New Roman" w:ascii="Times New Roman" w:hAnsi="Times New Roman"/>
              </w:rPr>
              <w:t>. Районные соревнования районные соревнования, посвящённые Дню Победы с элементами военно-прикладных видов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, МКУ ДОД «ЦДОД пгт.Не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 Районный туристический слет среди 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СВ администрации Немского муниципального округа МКУ ДО «ЦДОД пгт.Не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548DD4"/>
              </w:rPr>
              <w:t xml:space="preserve">6. Проведение районных соревнований среди молодёжи и взрослого насе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 –дека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-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 – 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нварь – 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8,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величение численности занимающихся физической культурой и спортом  молодежи и взрослого на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 Лыжня Росс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,19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4г.В соревнования приняли участие с.Архангельское, с.Васильевское, пгт.Нема. Так же все желающие смогли поучаствовать в с.Ильинском, с. Марково, с.Колобово., д.Городище. Общее количество участников около 200 человек. Приобретен банер, медали, приз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 Соревнования по мини-футболу, легкоатлетическая эстафета, посвященная Дню Победы 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призы. Мероприятие в связи с погодными условиями перенесено на 23.05.2024</w:t>
            </w:r>
          </w:p>
        </w:tc>
      </w:tr>
      <w:tr>
        <w:trPr>
          <w:trHeight w:val="9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3. День физкультур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призы и памятные подарки . количество участников 120 челове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6.4. Кросс Н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призы и грамоты. Участвовали школьники из пгт Нема, с.Архангельское, д.Городице, с Ильинское, с Васильевское организован подвоз детей . количество участников 185 человек.</w:t>
            </w:r>
          </w:p>
        </w:tc>
      </w:tr>
      <w:tr>
        <w:trPr>
          <w:trHeight w:val="9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  День работников лесной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ы призы, медали, кубок . Количество участников 25 человек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 Турнир по волейболу в рамках празднования Дня народного еди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.7. Предновогодний мараф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роходили с 20.11.2024 по 20.12.2024 по 7 видам спорта. Участие приняли 7 команд. Победители были отмечены по каждому виду и в общекомандном зачете.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. Районный туристический слет, посвященный празднованию Дня молодежи «Лето! Энергия! Спор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 Охотничий биатл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Февраль 11 команд участников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548DD4"/>
              </w:rPr>
              <w:t xml:space="preserve">7. Участие в межрайонных и областных соревнова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1,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спортивного мастерства, конкурентоспособности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 Сель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 Фестиваль ГТО среди трудовых коллективов 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л проведен в рамках «Предновогоднего марафона» . Победители были отмечены в личном и общекомандном зачете.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.3. Старты Надежд (учащиеся образователь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2024Доставка команды на областной этап Фестиваля ГТО среди школьников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. Фестиваль Всероссийского ВФСК ГТО среди всех категорий населения – региональный 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2024г. Доставка команды на областной этап Фестиваля ГТО среди всех категорий населения 27 человек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5.Летний фестиваль ГТО среди учащихся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202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Улучшение материально-технической ба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иобретение баннеров и спортивного оборудования для проведения соревнований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8.1 Приобретение спортивного инвентар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9. Внедрение Всероссийского физкультурно-спортивного комплекса «Готов к труду и обороне», в т.ч. оснащение объектов спортивной инфраструктуры спортивно-технологическим оборудование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 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величение численности населения сдавших нормативы ВФСК ГТО на знак отличия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9.1. Зимний фестиваль Г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,  Архангельское Территориальное 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2. Торжественное вручение знаков отлич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квар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.3. районные соревнования по выполнению нормативов ВФСК ГТО среди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4, 16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4, 16.06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Финансовая поддержка детско-юношеского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СВ администрации Нем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ечение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лас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величение количества мероприятий, включенных в календарный план официальных физкультурных мероприятий и спортивных мероприятий Кировской области, в которых жители муниципального образования приня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стие  - не менее 2 (поездка в г.Киров «Движение первых» 19.04.2024г. 12 человек). Доставка в г.Киров на «Старты надежд» ГТО 05.10.2024 . 8 человек.</w:t>
            </w:r>
          </w:p>
        </w:tc>
      </w:tr>
      <w:tr>
        <w:trPr>
          <w:trHeight w:val="66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9,59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8,25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2,31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круг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3,6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,03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ighlight">
    <w:name w:val="highlight"/>
    <w:qFormat/>
    <w:rPr/>
  </w:style>
  <w:style w:type="character" w:styleId="Style16">
    <w:name w:val="МОН Знак Знак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PointChar">
    <w:name w:val="Point Char"/>
    <w:qFormat/>
    <w:rPr>
      <w:rFonts w:ascii="Times New Roman" w:hAnsi="Times New Roman" w:cs="Times New Roman"/>
      <w:sz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color w:val="000000"/>
      <w:sz w:val="28"/>
      <w:szCs w:val="28"/>
      <w:shd w:fill="FFFFFF" w:val="clear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2"/>
    <w:basedOn w:val="Normal"/>
    <w:qFormat/>
    <w:pPr>
      <w:widowControl w:val="false"/>
      <w:ind w:right="-58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0" w:after="225"/>
    </w:pPr>
    <w:rPr>
      <w:color w:val="333333"/>
      <w:sz w:val="24"/>
      <w:szCs w:val="24"/>
    </w:rPr>
  </w:style>
  <w:style w:type="paragraph" w:styleId="Style22">
    <w:name w:val="МОН Знак Знак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cs="Times New Roman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hd w:fill="FFFFFF" w:val="clear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грамма изменения 2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3:00Z</dcterms:created>
  <dc:creator>yrist</dc:creator>
  <dc:description/>
  <cp:keywords/>
  <dc:language>en-US</dc:language>
  <cp:lastModifiedBy>USV_RMK</cp:lastModifiedBy>
  <cp:lastPrinted>2025-02-26T09:56:00Z</cp:lastPrinted>
  <dcterms:modified xsi:type="dcterms:W3CDTF">2025-03-18T06:24:00Z</dcterms:modified>
  <cp:revision>7</cp:revision>
  <dc:subject/>
  <dc:title>УТВЕРЖДЕНА</dc:title>
</cp:coreProperties>
</file>