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«Обеспечение безопасности и жизнедеятельности населения» за 2024 год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наименование муниципальной программы)</w:t>
      </w: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66"/>
        <w:gridCol w:w="1283"/>
        <w:gridCol w:w="1071"/>
        <w:gridCol w:w="1071"/>
        <w:gridCol w:w="1071"/>
        <w:gridCol w:w="1072"/>
        <w:gridCol w:w="1589"/>
        <w:gridCol w:w="998"/>
        <w:gridCol w:w="984"/>
        <w:gridCol w:w="2926"/>
      </w:tblGrid>
      <w:tr>
        <w:trPr>
          <w:trHeight w:val="292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, соисполнител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лановый срок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ический срок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сточники финансового обеспе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инансирование, тыс. рублей</w:t>
            </w:r>
          </w:p>
        </w:tc>
        <w:tc>
          <w:tcPr>
            <w:tcW w:w="29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 xml:space="preserve">Непосредственный результат реализации мероприятий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(краткое описание)</w:t>
            </w:r>
          </w:p>
        </w:tc>
      </w:tr>
      <w:tr>
        <w:trPr>
          <w:trHeight w:val="1212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ачало реализации мероприят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ончание реализации мероприят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ачало реализации мероприяти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кончание реализации мероприятия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факт (кассовые расходы)</w:t>
            </w:r>
          </w:p>
        </w:tc>
        <w:tc>
          <w:tcPr>
            <w:tcW w:w="29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5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министрация Немского муниципального округа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ое вознаграждение за добычу волка на территории Немского муниципального округ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густ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густ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Добыто 2 волка (в сентябре и октябре по 1особи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роприятия в сфере благоустройств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3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3,24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ы работы по сносу здания овощехранилища по адресу ул. Советская, д. 46, пгт. Нема и здания детского сада №5 по адресу пгт.Нема, ул. Советская, д.69; перевозка контейнеров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3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3,34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, направленные на развитие, содержание, укрепление коммунальной инфраструктуры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юл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юль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5,0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мунальной техники для МУП «Лес»; строительство коммунальной инфраструктуры ФАП д.Незамаи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45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, направленные на выполнение плана природоохранных мероприятий муниципального округа, в соответствии с рекомендуемым перечнем Минприроды России.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9,31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5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59,31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слуги и работы природоохранного назначения (заключение об оценке химического состояния почв свалок д.Слудка, с.Марково,с.Колобово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0,4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ены анализы почв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2.</w:t>
            </w:r>
            <w:r>
              <w:rPr>
                <w:rFonts w:cs="Times New Roman" w:ascii="Times New Roman" w:hAnsi="Times New Roman"/>
                <w:i/>
              </w:rPr>
              <w:t xml:space="preserve"> Разработка проектно - сметной документации в целях реализации мероприятия "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д.Верхорубы"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я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я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ябрь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70,2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маркшейдерские работы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3.</w:t>
            </w:r>
            <w:r>
              <w:rPr>
                <w:rFonts w:cs="Times New Roman" w:ascii="Times New Roman" w:hAnsi="Times New Roman"/>
                <w:i/>
              </w:rPr>
              <w:t xml:space="preserve">  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. Марково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53,1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квидирована свалка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4.4. </w:t>
            </w:r>
            <w:r>
              <w:rPr>
                <w:rFonts w:cs="Times New Roman" w:ascii="Times New Roman" w:hAnsi="Times New Roman"/>
                <w:i/>
              </w:rPr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Немский муниципальный округ, с. Колобово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нварь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рел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6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46,0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квидирована свалка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5.</w:t>
            </w:r>
            <w:r>
              <w:rPr>
                <w:rFonts w:cs="Times New Roman" w:ascii="Times New Roman" w:hAnsi="Times New Roman"/>
                <w:i/>
              </w:rPr>
              <w:t xml:space="preserve">  Ликвидация свалок бытовых (коммунальных) отходов на территории Кировской области, не отвечающих требованиям природоохранного законодатель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. Слудка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юн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тя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юнь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тя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9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709,47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квидирована свалка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6</w:t>
            </w:r>
            <w:r>
              <w:rPr>
                <w:rFonts w:cs="Times New Roman" w:ascii="Times New Roman" w:hAnsi="Times New Roman"/>
                <w:i/>
              </w:rPr>
              <w:t xml:space="preserve">. Ликвидация свалок бытовых (коммунальных) отходов на территории Кировской области, не отвечающих требованиям природоохран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гт. Нема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т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юн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рт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ю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95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 по ликвидации перенесены на 2025 год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ащита населения от болезней, общих для человека и животных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Содержание скотомогильников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дминистрация муниципального округ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0,1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Установление размеров санитарно  защитной зоны сибиреязвенного скотомогильника; содержание скотомогильника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0,1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5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рриториальное управление пгт. Нема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муниципальной собственности,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,58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,58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аховые платежи по ОСПО (гидроузел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29,5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Застраховано ОСПО ГТС Березовского водохранилища (гидроузел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в части затрат уличного освещения,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8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,6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8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6,6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1.</w:t>
            </w:r>
            <w:r>
              <w:rPr>
                <w:rFonts w:cs="Times New Roman" w:ascii="Times New Roman" w:hAnsi="Times New Roman"/>
                <w:i/>
              </w:rPr>
              <w:t xml:space="preserve"> Оплата расходов по электроэнергии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2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22,3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изведена оплата зп потребление электроэнергии по уличному освещению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2.</w:t>
            </w:r>
            <w:r>
              <w:rPr>
                <w:rFonts w:cs="Times New Roman" w:ascii="Times New Roman" w:hAnsi="Times New Roman"/>
                <w:i/>
              </w:rPr>
              <w:t xml:space="preserve"> Услуги по обеспечению наружного освещен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5,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84,65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ъеме (договор заключался на фактически выполненные работы в пгт. Нема, ул. Южная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3.</w:t>
            </w:r>
            <w:r>
              <w:rPr>
                <w:rFonts w:cs="Times New Roman" w:ascii="Times New Roman" w:hAnsi="Times New Roman"/>
                <w:i/>
              </w:rPr>
              <w:t xml:space="preserve"> Демонтаж Новогоднего убранства.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9,79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ьеме (договор заключался на фактически выполненные работы для демонтажа новогодних фонарей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4.</w:t>
            </w:r>
            <w:r>
              <w:rPr>
                <w:rFonts w:cs="Times New Roman" w:ascii="Times New Roman" w:hAnsi="Times New Roman"/>
                <w:i/>
              </w:rPr>
              <w:t xml:space="preserve"> Договор подряда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6,597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лючен договор подряда с электриком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  <w:r>
              <w:rPr>
                <w:rFonts w:cs="Times New Roman" w:ascii="Times New Roman" w:hAnsi="Times New Roman"/>
                <w:i/>
              </w:rPr>
              <w:t xml:space="preserve">. Восстановление наружного осв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л. Кооперативная, пер. Колхозный, ул. Колхозная до ул. Кленовой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,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ты перенесены на 2025год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6.</w:t>
            </w:r>
            <w:r>
              <w:rPr>
                <w:rFonts w:cs="Times New Roman" w:ascii="Times New Roman" w:hAnsi="Times New Roman"/>
                <w:i/>
              </w:rPr>
              <w:t xml:space="preserve"> Электротовары.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43,2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упка светодиодных прожекторов, расходных материалов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прочие мероприятия, в том числе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3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0,75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3,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40,75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.</w:t>
            </w:r>
            <w:r>
              <w:rPr>
                <w:rFonts w:cs="Times New Roman" w:ascii="Times New Roman" w:hAnsi="Times New Roman"/>
                <w:i/>
              </w:rPr>
              <w:t xml:space="preserve"> Оплата расходов на содержание рабочего по благоустройств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3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69,7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ен труд работника по благоустройств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2.</w:t>
            </w:r>
            <w:r>
              <w:rPr>
                <w:rFonts w:cs="Times New Roman" w:ascii="Times New Roman" w:hAnsi="Times New Roman"/>
                <w:i/>
              </w:rPr>
              <w:t xml:space="preserve"> Новогоднее разряжение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,3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1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ьеме (договор заключался на фактически выполненные работы, по демонтажу новогодней ели и  новогоднего убранства)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3. </w:t>
            </w:r>
            <w:r>
              <w:rPr>
                <w:rFonts w:cs="Times New Roman" w:ascii="Times New Roman" w:hAnsi="Times New Roman"/>
                <w:i/>
              </w:rPr>
              <w:t>Работы по благоустройству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5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6,25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субботники по очистке территории от мусора, места отдыха у воды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4.</w:t>
            </w:r>
            <w:r>
              <w:rPr>
                <w:rFonts w:cs="Times New Roman" w:ascii="Times New Roman" w:hAnsi="Times New Roman"/>
                <w:i/>
              </w:rPr>
              <w:t xml:space="preserve"> Услуги ДТ-7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,2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7,7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работы по противопожарной опашке территории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5.</w:t>
            </w:r>
            <w:r>
              <w:rPr>
                <w:rFonts w:cs="Times New Roman" w:ascii="Times New Roman" w:hAnsi="Times New Roman"/>
                <w:i/>
              </w:rPr>
              <w:t xml:space="preserve"> Услуги автомобил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2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7,26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субботники по очистке территории поселка от мусора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6.</w:t>
            </w:r>
            <w:r>
              <w:rPr>
                <w:rFonts w:cs="Times New Roman" w:ascii="Times New Roman" w:hAnsi="Times New Roman"/>
                <w:i/>
              </w:rPr>
              <w:t xml:space="preserve"> Сбор твердых коммунальных отходов (ТКО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,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8,0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ъёме (договор заключался на фактически выполненные работы по вывозу ТКО с кладбища и мест отдыха у воды  в пгт. Нема)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7.</w:t>
            </w:r>
            <w:r>
              <w:rPr>
                <w:rFonts w:cs="Times New Roman" w:ascii="Times New Roman" w:hAnsi="Times New Roman"/>
                <w:i/>
              </w:rPr>
              <w:t xml:space="preserve"> Услуги техники (МТЗ-82…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,1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48,90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субботники по очистке территории поселка от мусора (оплачены услуги трактора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8.</w:t>
            </w:r>
            <w:r>
              <w:rPr>
                <w:rFonts w:cs="Times New Roman" w:ascii="Times New Roman" w:hAnsi="Times New Roman"/>
                <w:i/>
              </w:rPr>
              <w:t xml:space="preserve"> Работа экскаватора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,9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3,62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ьеме (договор заключался на фактически выполненные работы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9.</w:t>
            </w:r>
            <w:r>
              <w:rPr>
                <w:rFonts w:cs="Times New Roman" w:ascii="Times New Roman" w:hAnsi="Times New Roman"/>
                <w:i/>
              </w:rPr>
              <w:t xml:space="preserve"> Зимнее содержание контейнерных площадок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1,4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та за выполнение работ по очистке контейнерных площадок от снега пгт. Нема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0.</w:t>
            </w:r>
            <w:r>
              <w:rPr>
                <w:rFonts w:cs="Times New Roman" w:ascii="Times New Roman" w:hAnsi="Times New Roman"/>
                <w:i/>
              </w:rPr>
              <w:t xml:space="preserve"> Услуги трактора по расчистке территории Парк Победы, Летний сад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,0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8,7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ы работы по содержанию 2 объектов благоустройства зимний период (Парк Победы, и сквер Летний сад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1.</w:t>
            </w:r>
            <w:r>
              <w:rPr>
                <w:rFonts w:cs="Times New Roman" w:ascii="Times New Roman" w:hAnsi="Times New Roman"/>
                <w:i/>
              </w:rPr>
              <w:t xml:space="preserve"> Удаление аварийных деревьев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85</w:t>
            </w:r>
            <w:r>
              <w:rPr>
                <w:rFonts w:cs="Times New Roman" w:ascii="Times New Roman" w:hAnsi="Times New Roman"/>
                <w:i/>
              </w:rPr>
              <w:t>,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38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ъёме (договор заключался на фактически выполненные работы по удалению аварийных деревьев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2.</w:t>
            </w:r>
            <w:r>
              <w:rPr>
                <w:rFonts w:cs="Times New Roman" w:ascii="Times New Roman" w:hAnsi="Times New Roman"/>
                <w:i/>
              </w:rPr>
              <w:t xml:space="preserve"> Противоклещевая обработка территори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,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2,9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а противоклещевая обработка сквера, стадиона, Парка Победы, Летнего сада, кладбищ, место отдыха у воды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3.</w:t>
            </w:r>
            <w:r>
              <w:rPr>
                <w:rFonts w:cs="Times New Roman" w:ascii="Times New Roman" w:hAnsi="Times New Roman"/>
                <w:i/>
              </w:rPr>
              <w:t xml:space="preserve"> Окашивание территории пгт. Нема от сорной растительност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35,85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работы по окашиванию территории от сорной растительности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4.</w:t>
            </w:r>
            <w:r>
              <w:rPr>
                <w:rFonts w:cs="Times New Roman" w:ascii="Times New Roman" w:hAnsi="Times New Roman"/>
                <w:i/>
              </w:rPr>
              <w:t xml:space="preserve"> Выполнение подсобных рабо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,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1,17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чистка от зарослей ул. Кооперативная, ул. Пионерская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5.</w:t>
            </w:r>
            <w:r>
              <w:rPr>
                <w:rFonts w:cs="Times New Roman" w:ascii="Times New Roman" w:hAnsi="Times New Roman"/>
                <w:i/>
              </w:rPr>
              <w:t xml:space="preserve"> Работы трактора с косилкой (окашивание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1,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20,63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работы по окашиванию территории от сорной растительности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6.</w:t>
            </w:r>
            <w:r>
              <w:rPr>
                <w:rFonts w:cs="Times New Roman" w:ascii="Times New Roman" w:hAnsi="Times New Roman"/>
                <w:i/>
              </w:rPr>
              <w:t xml:space="preserve"> Утилизация древесных отходов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,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0,27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ы работы по сносу аварийных деревьев на кладбище пгт. Нема, Аллее Славы пгт.Нема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7.</w:t>
            </w:r>
            <w:r>
              <w:rPr>
                <w:rFonts w:cs="Times New Roman" w:ascii="Times New Roman" w:hAnsi="Times New Roman"/>
                <w:i/>
              </w:rPr>
              <w:t xml:space="preserve"> Составление сметы по благоустройству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9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луги по разработке сметы на монтаж памп-трека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7.</w:t>
            </w:r>
            <w:r>
              <w:rPr>
                <w:rFonts w:cs="Times New Roman" w:ascii="Times New Roman" w:hAnsi="Times New Roman"/>
                <w:i/>
              </w:rPr>
              <w:t xml:space="preserve"> Прочие расходы по благоустройств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1,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82,9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сходы на благоустройство поселка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3.18. </w:t>
            </w:r>
            <w:r>
              <w:rPr>
                <w:rFonts w:cs="Times New Roman" w:ascii="Times New Roman" w:hAnsi="Times New Roman"/>
                <w:i/>
              </w:rPr>
              <w:t>Хоз. товары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0,05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хозтоваров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9.</w:t>
            </w:r>
            <w:r>
              <w:rPr>
                <w:rFonts w:cs="Times New Roman" w:ascii="Times New Roman" w:hAnsi="Times New Roman"/>
                <w:i/>
              </w:rPr>
              <w:t xml:space="preserve"> Стройматериал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4,189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ъёме (договор заключался на фактически приобретённые материалы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. Направленные на предупреждение ситуаций, которые могут привести к нарушению функционирования структур жизнеобеспечения на территории Нем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,71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ъёме (договор заключался за фактически выполненный объём работ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,71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устройству и (или) модернизации уличного освещения населенных пунктов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8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8,6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вещение населенного пункта 100%. 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9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9,3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9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9,3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, направленное на выполнение плана природоохранных мероприятий муниципального округа, в соответствии с рекомендуемым перечнем Минприроды России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,63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ъёме (договор заключался на фактический объём работы),экономия произошла за счет работы волонтёров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,63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квидация несанкционированных свалок пгт. Нема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я Славы в «Парке Победы» пгт.Нема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8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58,06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парка «Аллея Славы» (разработка сметы, работа по благоустройству (снос аварийных деревьев деревьев, укладка плитки и бордюров), строительный контроль)</w:t>
            </w:r>
          </w:p>
        </w:tc>
      </w:tr>
      <w:tr>
        <w:trPr>
          <w:trHeight w:val="3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8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8,3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9,76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(дооборудование) пляжей (мест отдыха людей у воды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,72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5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0,72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.1.</w:t>
            </w:r>
            <w:r>
              <w:rPr>
                <w:rFonts w:cs="Times New Roman" w:ascii="Times New Roman" w:hAnsi="Times New Roman"/>
                <w:i/>
              </w:rPr>
              <w:t xml:space="preserve"> Место отдыха у воды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,8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е песка и воды, приобретение мотора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.2.</w:t>
            </w:r>
            <w:r>
              <w:rPr>
                <w:rFonts w:cs="Times New Roman" w:ascii="Times New Roman" w:hAnsi="Times New Roman"/>
                <w:i/>
              </w:rPr>
              <w:t xml:space="preserve"> Оплата за обучение матросов – спасателей 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ено обучение матросов – спасателей</w:t>
            </w:r>
          </w:p>
        </w:tc>
      </w:tr>
      <w:tr>
        <w:trPr>
          <w:trHeight w:val="53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8.3.</w:t>
            </w:r>
            <w:r>
              <w:rPr>
                <w:rFonts w:cs="Times New Roman" w:ascii="Times New Roman" w:hAnsi="Times New Roman"/>
                <w:i/>
              </w:rPr>
              <w:t xml:space="preserve"> Договор подряда (матросы)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,92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кращены сроки работы из-за погодных условий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выполнение условий соглашений и достижения значений результатов, предусмотренных соглашениям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,58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16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енежные средства освоены не в полном объёме:освещение,пересадка дубов и кедров, мероприятия по борьбе с борщевиком(договора заключались на фактический выполненный объём работы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6,58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ероприятий по борьбе с борщевиком Сосновского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Территориальное управление пгт. Нема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,4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квидирован борщевик Сосновского на земельных участках площадью 6,75 га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,3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5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льинское территориальное управление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в части затрат уличного,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льин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,8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8,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0,8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1.</w:t>
            </w:r>
            <w:r>
              <w:rPr>
                <w:rFonts w:cs="Times New Roman" w:ascii="Times New Roman" w:hAnsi="Times New Roman"/>
                <w:i/>
              </w:rPr>
              <w:t xml:space="preserve">  Текущий ремонт электросети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49,8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селенные пункты Ильинского ТУ обеспечены уличным освещением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2.</w:t>
            </w:r>
            <w:r>
              <w:rPr>
                <w:rFonts w:cs="Times New Roman" w:ascii="Times New Roman" w:hAnsi="Times New Roman"/>
                <w:i/>
              </w:rPr>
              <w:t xml:space="preserve"> Электроматериалы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51,4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плены электроматериалы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3.</w:t>
            </w:r>
            <w:r>
              <w:rPr>
                <w:rFonts w:cs="Times New Roman" w:ascii="Times New Roman" w:hAnsi="Times New Roman"/>
                <w:i/>
              </w:rPr>
              <w:t xml:space="preserve"> Оплата потребления электроэнергии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1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68,7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лачены расходы за электроэнергию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4.</w:t>
            </w:r>
            <w:r>
              <w:rPr>
                <w:rFonts w:cs="Times New Roman" w:ascii="Times New Roman" w:hAnsi="Times New Roman"/>
                <w:i/>
              </w:rPr>
              <w:t xml:space="preserve"> Точка учета эл. энергии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60,9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становлена точка учета в с.Ильинское, Ильинского ТУ  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прочие мероприятия, в том числе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льин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,52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3,52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1.</w:t>
            </w:r>
            <w:r>
              <w:rPr>
                <w:rFonts w:cs="Times New Roman" w:ascii="Times New Roman" w:hAnsi="Times New Roman"/>
                <w:i/>
              </w:rPr>
              <w:t xml:space="preserve"> Противоклещевые мероприят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7,9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а противоклещевая обработка территорий общего пользования в Ильинском Т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2.</w:t>
            </w:r>
            <w:r>
              <w:rPr>
                <w:rFonts w:cs="Times New Roman" w:ascii="Times New Roman" w:hAnsi="Times New Roman"/>
                <w:i/>
              </w:rPr>
              <w:t xml:space="preserve"> Кошение травы на территории стадиона и по селу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27,8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квидирована сорная растительность на территории стадиона и по с. Ильинское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3.</w:t>
            </w:r>
            <w:r>
              <w:rPr>
                <w:rFonts w:cs="Times New Roman" w:ascii="Times New Roman" w:hAnsi="Times New Roman"/>
                <w:i/>
              </w:rPr>
              <w:t xml:space="preserve"> Борьба с борщевиком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39,1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мероприятия по борьбе с борщевиком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4.</w:t>
            </w:r>
            <w:r>
              <w:rPr>
                <w:rFonts w:cs="Times New Roman" w:ascii="Times New Roman" w:hAnsi="Times New Roman"/>
                <w:i/>
              </w:rPr>
              <w:t xml:space="preserve"> ГСМ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12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2,4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Покупка ГСМ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5.</w:t>
            </w:r>
            <w:r>
              <w:rPr>
                <w:rFonts w:cs="Times New Roman" w:ascii="Times New Roman" w:hAnsi="Times New Roman"/>
                <w:i/>
              </w:rPr>
              <w:t xml:space="preserve"> Материалы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33,9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упка хоз материалов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6.</w:t>
            </w:r>
            <w:r>
              <w:rPr>
                <w:rFonts w:cs="Times New Roman" w:ascii="Times New Roman" w:hAnsi="Times New Roman"/>
                <w:i/>
              </w:rPr>
              <w:t xml:space="preserve"> Транспортные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27,1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упка щебня для ремонта дорог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7.</w:t>
            </w:r>
            <w:r>
              <w:rPr>
                <w:rFonts w:cs="Times New Roman" w:ascii="Times New Roman" w:hAnsi="Times New Roman"/>
                <w:i/>
              </w:rPr>
              <w:t xml:space="preserve"> Стройматериалы (гвозди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2,1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упка стройматериалов (гвоздей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8.</w:t>
            </w:r>
            <w:r>
              <w:rPr>
                <w:rFonts w:cs="Times New Roman" w:ascii="Times New Roman" w:hAnsi="Times New Roman"/>
                <w:i/>
              </w:rPr>
              <w:t xml:space="preserve"> Прочие работы и услуги по селу, услуги по ТКО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4,2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та за текущие работы и услуги по с. Ильинское в Ильинском ТУ</w:t>
            </w:r>
          </w:p>
        </w:tc>
      </w:tr>
      <w:tr>
        <w:trPr>
          <w:trHeight w:val="46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2.9. </w:t>
            </w:r>
            <w:r>
              <w:rPr>
                <w:rFonts w:cs="Times New Roman" w:ascii="Times New Roman" w:hAnsi="Times New Roman"/>
                <w:i/>
              </w:rPr>
              <w:t>Основные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9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строительного инструмента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, направленные на выполнение условий соглашений и достижения значений результатов, предусмотренных соглашениям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льин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йконтроль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льин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,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4,97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свещения населенного пункта 100%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,5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,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7,47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Селу родному-чудесный парк» на территории с.Ильинское (народный бюджет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льин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92,5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освоены не в полном объёме (договора заключались на фактический выполненый объём работы)</w:t>
            </w:r>
          </w:p>
        </w:tc>
      </w:tr>
      <w:tr>
        <w:trPr>
          <w:trHeight w:val="388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39,8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5,9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5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хангельское территориальное управление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монт памятника и плит погибшим землякам в годы Великой Отечественной Войны в с.Васильевское  Немского муниципального округа Кировской област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(ППМИ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1,0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 ремонт памятника в с. Васильевское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2,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2,43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,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3,57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в части затрат уличного,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,3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свещения населенного пункта 100%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2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,5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1.</w:t>
            </w:r>
            <w:r>
              <w:rPr>
                <w:rFonts w:cs="Times New Roman" w:ascii="Times New Roman" w:hAnsi="Times New Roman"/>
                <w:i/>
              </w:rPr>
              <w:t xml:space="preserve"> Оплата потребления электроэнергии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9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плачены расходы за электроэнергию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2.</w:t>
            </w:r>
            <w:r>
              <w:rPr>
                <w:rFonts w:cs="Times New Roman" w:ascii="Times New Roman" w:hAnsi="Times New Roman"/>
                <w:i/>
              </w:rPr>
              <w:t xml:space="preserve"> Текущее содержание, ремонт и обслуживание наружных сетей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,3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селенные пункты Архангельского ТУ обеспечены уличным освещением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прочие мероприятия,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1,6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3,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1,6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1.</w:t>
            </w:r>
            <w:r>
              <w:rPr>
                <w:rFonts w:cs="Times New Roman" w:ascii="Times New Roman" w:hAnsi="Times New Roman"/>
                <w:i/>
              </w:rPr>
              <w:t xml:space="preserve"> Противоклещевая обработка кладби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9,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а противоклещевая обработка кладбищ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2.</w:t>
            </w:r>
            <w:r>
              <w:rPr>
                <w:rFonts w:cs="Times New Roman" w:ascii="Times New Roman" w:hAnsi="Times New Roman"/>
                <w:i/>
              </w:rPr>
              <w:t xml:space="preserve"> Кронирование аварийных деревьев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53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29,9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о мероприятие по кронированию аварийных деревьев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3.</w:t>
            </w:r>
            <w:r>
              <w:rPr>
                <w:rFonts w:cs="Times New Roman" w:ascii="Times New Roman" w:hAnsi="Times New Roman"/>
                <w:i/>
              </w:rPr>
              <w:t xml:space="preserve"> Ремонт площадок ТКО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26,4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ены работы по ремонту контейнерных площадок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4.</w:t>
            </w:r>
            <w:r>
              <w:rPr>
                <w:rFonts w:cs="Times New Roman" w:ascii="Times New Roman" w:hAnsi="Times New Roman"/>
                <w:i/>
              </w:rPr>
              <w:t xml:space="preserve"> Текущее содержание территории Архангельского ТУ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63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141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лагоустройство Архангельского Т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5.</w:t>
            </w:r>
            <w:r>
              <w:rPr>
                <w:rFonts w:cs="Times New Roman" w:ascii="Times New Roman" w:hAnsi="Times New Roman"/>
                <w:i/>
              </w:rPr>
              <w:t xml:space="preserve"> Вывоз ТКО с кладбища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5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Проведены мероприятия по вывозу мусора с кладбищ на территории Архангельского Т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направленные на выполнение плана природоохранных мероприятий муниципального округа, в соответствии с рекомендуемым перечнем Минприроды России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Арханг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,1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Ликвидированы стихийные свалки с территории населенных пунктов Архангельского ТУ(кладбище с.Васильевское и с.Архангельское)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4,1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152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мское сельское территориальное управление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монт памятника воинам-освободителям 1941-1945 гг. в д.Слудка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емское с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1,0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 ремонт памятника в д. Слудка-Немская, Немское сельское ТУ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5,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5,29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,4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,453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в части затрат уличного,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емское с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02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свещения населенного пункта 100%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0,02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1.</w:t>
            </w:r>
            <w:r>
              <w:rPr>
                <w:rFonts w:cs="Times New Roman" w:ascii="Times New Roman" w:hAnsi="Times New Roman"/>
                <w:i/>
              </w:rPr>
              <w:t xml:space="preserve"> ТО уличного освещения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0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ены расходы за ТО уличного освещения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3.</w:t>
            </w:r>
            <w:r>
              <w:rPr>
                <w:rFonts w:cs="Times New Roman" w:ascii="Times New Roman" w:hAnsi="Times New Roman"/>
                <w:i/>
              </w:rPr>
              <w:t xml:space="preserve"> Технологическое присоединение к электросетям д.Верхорубы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20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о мероприятие по технологическому присоединению к электросетям с. Верхорубы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4.</w:t>
            </w:r>
            <w:r>
              <w:rPr>
                <w:rFonts w:cs="Times New Roman" w:ascii="Times New Roman" w:hAnsi="Times New Roman"/>
                <w:i/>
              </w:rPr>
              <w:t xml:space="preserve"> Лампы, зап. части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6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купка ламп и зап. частей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.5.</w:t>
            </w:r>
            <w:r>
              <w:rPr>
                <w:rFonts w:cs="Times New Roman" w:ascii="Times New Roman" w:hAnsi="Times New Roman"/>
                <w:i/>
              </w:rPr>
              <w:t xml:space="preserve"> Уличное освещение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12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ены расходы за электроэнергию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я в сфере благоустройства, прочие мероприятия, в том числе: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Немское сельское ТУ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,80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0,80</w:t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</w:t>
            </w:r>
            <w:r>
              <w:rPr>
                <w:rFonts w:cs="Times New Roman" w:ascii="Times New Roman" w:hAnsi="Times New Roman"/>
                <w:i/>
              </w:rPr>
              <w:t xml:space="preserve"> Приобретение остановочного павильона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лен остановочный павильон д.Слудка Немского сельского Т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.</w:t>
            </w:r>
            <w:r>
              <w:rPr>
                <w:rFonts w:cs="Times New Roman" w:ascii="Times New Roman" w:hAnsi="Times New Roman"/>
                <w:i/>
              </w:rPr>
              <w:t xml:space="preserve"> Снос аварийных деревьев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алены аварийные деревья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3.</w:t>
            </w:r>
            <w:r>
              <w:rPr>
                <w:rFonts w:cs="Times New Roman" w:ascii="Times New Roman" w:hAnsi="Times New Roman"/>
                <w:i/>
              </w:rPr>
              <w:t xml:space="preserve"> Окашивание территории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,0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,036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квидирована сорная растительность на территории населенных пунктов Немского сельского Т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4.</w:t>
            </w:r>
            <w:r>
              <w:rPr>
                <w:rFonts w:cs="Times New Roman" w:ascii="Times New Roman" w:hAnsi="Times New Roman"/>
                <w:i/>
              </w:rPr>
              <w:t xml:space="preserve"> Вывоз мусора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0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ы мероприятия по вывозу мусора с территории Немского сельского Т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5.</w:t>
            </w:r>
            <w:r>
              <w:rPr>
                <w:rFonts w:cs="Times New Roman" w:ascii="Times New Roman" w:hAnsi="Times New Roman"/>
                <w:i/>
              </w:rPr>
              <w:t xml:space="preserve"> Ремонт и расчистка контейнерных площадок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7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73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ены работы по расчистке и ремонту контейнерных площадок.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6.</w:t>
            </w:r>
            <w:r>
              <w:rPr>
                <w:rFonts w:cs="Times New Roman" w:ascii="Times New Roman" w:hAnsi="Times New Roman"/>
                <w:i/>
              </w:rPr>
              <w:t xml:space="preserve"> ТКО с кладбищ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4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оведены мероприятия по вывозу мусора с кладбищ на территории Немского сельского ТУ</w:t>
            </w:r>
          </w:p>
        </w:tc>
      </w:tr>
      <w:tr>
        <w:trPr>
          <w:trHeight w:val="46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7.</w:t>
            </w:r>
            <w:r>
              <w:rPr>
                <w:rFonts w:cs="Times New Roman" w:ascii="Times New Roman" w:hAnsi="Times New Roman"/>
                <w:i/>
              </w:rPr>
              <w:t xml:space="preserve"> Противоклещевая обработка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1"/>
                <w:szCs w:val="21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6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66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а противоклещевая обработка территорий общего пользования в Немском сельском ТУ</w:t>
            </w:r>
          </w:p>
        </w:tc>
      </w:tr>
      <w:tr>
        <w:trPr>
          <w:trHeight w:val="60" w:hRule="atLeast"/>
        </w:trPr>
        <w:tc>
          <w:tcPr>
            <w:tcW w:w="8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по Плану реализации муниципальной программы «Обеспечение безопасности и жизнедеятельности насел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23073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20121,06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75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85,12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8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 муниципального окру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17,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354,49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8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1,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1,45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а ЖКХ и благоустройст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правления жизнеобеспечения                                                         </w:t>
        <w:tab/>
        <w:tab/>
        <w:tab/>
        <w:tab/>
        <w:tab/>
        <w:tab/>
        <w:tab/>
        <w:tab/>
        <w:t xml:space="preserve">    </w:t>
        <w:tab/>
        <w:tab/>
        <w:t xml:space="preserve">        Е.В. Мох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6:00Z</dcterms:created>
  <dc:creator>LEX-PEX.NET</dc:creator>
  <dc:description/>
  <cp:keywords/>
  <dc:language>en-US</dc:language>
  <cp:lastModifiedBy>User</cp:lastModifiedBy>
  <cp:lastPrinted>2025-02-20T15:19:00Z</cp:lastPrinted>
  <dcterms:modified xsi:type="dcterms:W3CDTF">2025-02-20T12:20:00Z</dcterms:modified>
  <cp:revision>12</cp:revision>
  <dc:subject/>
  <dc:title/>
</cp:coreProperties>
</file>