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ОДДЕРЖКА И РАЗВИТИЕ МАЛОГО И СРЕДНЕГО ПРЕДПРИНИМАТЕЛЬСТ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НЕМСКОМ РАЙОНЕ» НА 2019-2025 Г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7"/>
        <w:gridCol w:w="1160"/>
        <w:gridCol w:w="1370"/>
        <w:gridCol w:w="961"/>
        <w:gridCol w:w="962"/>
        <w:gridCol w:w="2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, 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убъектов малого и среднего предпринимательства, на 10 000 человек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по субъектам средне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орота малых предприятий и индивидуальных предприним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змера среднемесячной заработной платы на малых и средних предприят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налоговых поступлений от субъектов малого предпринимательства в район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 (в связи с ковид-19 – ограничительная деятельность торговых предприятий (сокращение сбыта пиломатериалов)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7:00Z</dcterms:created>
  <dc:creator>User</dc:creator>
  <dc:description/>
  <cp:keywords/>
  <dc:language>en-US</dc:language>
  <cp:lastModifiedBy>zameconom</cp:lastModifiedBy>
  <cp:lastPrinted>2021-03-02T10:54:00Z</cp:lastPrinted>
  <dcterms:modified xsi:type="dcterms:W3CDTF">2021-03-02T07:54:00Z</dcterms:modified>
  <cp:revision>36</cp:revision>
  <dc:subject/>
  <dc:title/>
</cp:coreProperties>
</file>