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бюджета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ддержка и развитие малого и среднего предпринимательства в Немском районе на 2019 – 2025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97"/>
        <w:gridCol w:w="1598"/>
        <w:gridCol w:w="1598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отдельное мероприятие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план на 1 января отчетного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31 декаб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лого и среднего предприниматель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5:00Z</dcterms:created>
  <dc:creator>User</dc:creator>
  <dc:description/>
  <cp:keywords/>
  <dc:language>en-US</dc:language>
  <cp:lastModifiedBy>zameconom</cp:lastModifiedBy>
  <cp:lastPrinted>2021-03-02T10:56:00Z</cp:lastPrinted>
  <dcterms:modified xsi:type="dcterms:W3CDTF">2021-03-02T07:56:00Z</dcterms:modified>
  <cp:revision>24</cp:revision>
  <dc:subject/>
  <dc:title/>
</cp:coreProperties>
</file>