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1.12.2020 (за 2020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«Поддержка и развитие малого и среднего предпринимательства в Немском районе» на 2014-2020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емск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906"/>
        <w:gridCol w:w="1900"/>
        <w:gridCol w:w="19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внесении изменений в муниципальную программу Немского района Кировской области «Поддержка и развитие малого и среднего предприниматель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внесении изменений в муниципальную программу Немского района Кировской области «Поддержка и развитие малого и среднего предприниматель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левых показа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внесении изменений в муниципальную программу Немского района Кировской области «Поддержка и развитие малого и среднего предприниматель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я по самозанятым граждан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 внесении изменений в муниципальную программу Немского района Кировской области «Поддержка и развитие малого и среднего предприниматель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User</dc:creator>
  <dc:description/>
  <cp:keywords/>
  <dc:language>en-US</dc:language>
  <cp:lastModifiedBy>zameconom</cp:lastModifiedBy>
  <cp:lastPrinted>2020-02-19T11:53:00Z</cp:lastPrinted>
  <dcterms:modified xsi:type="dcterms:W3CDTF">2021-01-21T08:51:00Z</dcterms:modified>
  <cp:revision>15</cp:revision>
  <dc:subject/>
  <dc:title/>
</cp:coreProperties>
</file>