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ходах на реализацию муниципальной программы на реализацию муниципальной программы Немского района Кировско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Развитие транспортной системы» </w:t>
      </w: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3118"/>
        <w:gridCol w:w="1985"/>
        <w:gridCol w:w="1843"/>
        <w:gridCol w:w="2126"/>
        <w:gridCol w:w="1984"/>
        <w:gridCol w:w="1843"/>
      </w:tblGrid>
      <w:tr>
        <w:trPr>
          <w:trHeight w:val="6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росписи\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их расходов к оценке расходов, %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5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55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0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0</w:t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320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1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9</w:t>
            </w:r>
          </w:p>
        </w:tc>
      </w:tr>
      <w:tr>
        <w:trPr>
          <w:trHeight w:val="2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6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34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9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3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166,731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2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55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5</w:t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7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4</w:t>
            </w:r>
          </w:p>
        </w:tc>
      </w:tr>
      <w:tr>
        <w:trPr>
          <w:trHeight w:val="2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6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еревозке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2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редусмотренные порядком использования муниципального дорож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0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4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5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60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4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изношенных верхних слоёв асфальтобетонного покрытия на автомобильной дор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для членов семей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0</w:t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(дорожный миллиар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5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33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3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7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управления жизнеобеспечения                                                                       Е.И. Ковальногих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1:00Z</dcterms:created>
  <dc:creator>LEX-PEX.NET</dc:creator>
  <dc:description/>
  <cp:keywords/>
  <dc:language>en-US</dc:language>
  <cp:lastModifiedBy>GKH_2</cp:lastModifiedBy>
  <cp:lastPrinted>2019-03-11T11:27:00Z</cp:lastPrinted>
  <dcterms:modified xsi:type="dcterms:W3CDTF">2025-01-24T07:31:00Z</dcterms:modified>
  <cp:revision>69</cp:revision>
  <dc:subject/>
  <dc:title/>
</cp:coreProperties>
</file>