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ьзовании бюджетных ассигнований бюджета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мского района </w:t>
      </w:r>
      <w:r>
        <w:rPr>
          <w:rFonts w:cs="Times New Roman" w:ascii="Times New Roman" w:hAnsi="Times New Roman"/>
          <w:sz w:val="24"/>
          <w:szCs w:val="24"/>
          <w:u w:val="single"/>
        </w:rPr>
        <w:t>«Развитие транспортной системы» за 12 месяцев 2024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3969"/>
        <w:gridCol w:w="1701"/>
        <w:gridCol w:w="1134"/>
        <w:gridCol w:w="1559"/>
        <w:gridCol w:w="1276"/>
        <w:gridCol w:w="3969"/>
      </w:tblGrid>
      <w:tr>
        <w:trPr>
          <w:trHeight w:val="26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муниципальной заказчик-координато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лей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от плана</w:t>
            </w:r>
          </w:p>
        </w:tc>
      </w:tr>
      <w:tr>
        <w:trPr>
          <w:trHeight w:val="4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план на 1 января отче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, план на 31 декабря отчет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» Немского райо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е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1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07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4,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е мероприят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166,73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Нем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4,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9,8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7,24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1"/>
              </w:numPr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актов выполненных работ и счето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 декабрь 2024г.  в январе 2025 г.</w:t>
            </w:r>
          </w:p>
          <w:p>
            <w:pPr>
              <w:pStyle w:val="ConsPlusCell"/>
              <w:numPr>
                <w:ilvl w:val="0"/>
                <w:numId w:val="1"/>
              </w:numPr>
              <w:ind w:left="6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необходимости выполнения работ по контракту на содержание  автодорог  в связи с погодными условиями</w:t>
            </w:r>
          </w:p>
        </w:tc>
      </w:tr>
      <w:tr>
        <w:trPr>
          <w:trHeight w:val="6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по исполнению обязательств, возникших из Соглашения о предоставлении субсидии с Министерством транспорта Кировской области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перевозке пассажиров и багажа автомобильным транспортом по муниципальным маршрутам регулярных перево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Нем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8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8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, связанных с осуществлением регулярных перевозок пассажиров и багажа автомобильным транспортом для членов семей С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о факту выполнения объема работ</w:t>
            </w:r>
          </w:p>
        </w:tc>
      </w:tr>
      <w:tr>
        <w:trPr>
          <w:trHeight w:val="65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 предусмотренные порядком использования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ского муниципального округа,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9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1,2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7,0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Поздние сроки готовности документации Невостребованные денежные средства дорожного фонда</w:t>
            </w:r>
          </w:p>
        </w:tc>
      </w:tr>
      <w:tr>
        <w:trPr>
          <w:trHeight w:val="9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сстановление изношенных верхних слоёв асфальтобетонного покрытия на автомобильной дорог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ое управление пгт.Н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3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Восстановление изношенных верхних слоёв асфальтобетонного покрытия на автомобильной дорог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ского муниципального округа, 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,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,4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автоб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ем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управления жизнеобеспечения                                              Е.И. Ковальногих</w:t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0:00Z</dcterms:created>
  <dc:creator>LEX-PEX.NET</dc:creator>
  <dc:description/>
  <cp:keywords/>
  <dc:language>en-US</dc:language>
  <cp:lastModifiedBy>GKH_2</cp:lastModifiedBy>
  <cp:lastPrinted>2021-01-22T10:02:00Z</cp:lastPrinted>
  <dcterms:modified xsi:type="dcterms:W3CDTF">2025-02-25T08:24:00Z</dcterms:modified>
  <cp:revision>40</cp:revision>
  <dc:subject/>
  <dc:title/>
</cp:coreProperties>
</file>