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еализации муниципальной программы Нем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«Развитие транспортной системы» за 12 месяцев 2024 года</w:t>
      </w:r>
    </w:p>
    <w:p>
      <w:pPr>
        <w:pStyle w:val="ConsPlusNonformat"/>
        <w:jc w:val="center"/>
        <w:rPr/>
      </w:pPr>
      <w:r>
        <w:rPr/>
        <w:t>(наименование муниципальной программы)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1134"/>
        <w:gridCol w:w="1134"/>
        <w:gridCol w:w="1134"/>
        <w:gridCol w:w="1276"/>
        <w:gridCol w:w="1984"/>
        <w:gridCol w:w="5528"/>
      </w:tblGrid>
      <w:tr>
        <w:trPr>
          <w:trHeight w:val="45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  <w:br/>
              <w:t>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реализации  </w:t>
              <w:br/>
              <w:t xml:space="preserve">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е     </w:t>
              <w:br/>
              <w:t>(тыс. рублей)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непосредственный   </w:t>
              <w:br/>
              <w:t xml:space="preserve">результат реализации </w:t>
              <w:br/>
              <w:t xml:space="preserve">мероприятий муниципальной    </w:t>
              <w:br/>
              <w:t xml:space="preserve">программы (краткое описание)  </w:t>
            </w:r>
          </w:p>
        </w:tc>
      </w:tr>
      <w:tr>
        <w:trPr>
          <w:trHeight w:val="69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166,731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Немского муниципального ок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я 2024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Декабря 2024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4,4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ны и проведены работы по содержанию автомобильных дорог общего пользования местного значения: очистка проезжей части а/дорог и обочин от снега, уборка снежных валов, очистка тротуаров на капитальных мостовых сооружениях, обработка проезжей части а/дорог с асфальтобетонным покрытием противогололедными материалами (пескосоляной смесью), очистка автопавильонов и территорий, прилегающих к ним от мусора, снега и льда, организовано дежурство механизаторов в выходные и праздничные дни и патрулирование а/дорог с целью выявления участков не отвечающим уровню содержания, гредирование грунтовых и гравийных дорог, обочин, окраска автопавильонов и металлических ограждений. 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 бюдж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8,8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6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возке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мского муниципального ок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Января 2024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94,99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с административным центром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 5 муниципальным маршрутам совершено 594 рейсов и перевезено 5136 пассажиров</w:t>
            </w:r>
          </w:p>
        </w:tc>
      </w:tr>
      <w:tr>
        <w:trPr>
          <w:trHeight w:val="302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94,99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, связанных с осуществлением регулярных   перевозок пассажиров и багажа автомобильным транспортом для членов семей участников С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мского муниципального округ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Января 2024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екабря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9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с административным центром район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членов семей участников СВО</w:t>
            </w:r>
          </w:p>
        </w:tc>
      </w:tr>
      <w:tr>
        <w:trPr>
          <w:trHeight w:val="21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90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ДС территориальных управле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Января 2024 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Декабря 2024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602,47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ДС территориальных управлений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602,47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изношенных верхних слоев асфальтобетонного покрытия на автомобильной дороге Черезы-Архангельское в Немском муниципальном округ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мского муниципального округа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49,0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 ул.Почтовый проезд в с.Архангельское Неского муниципального округа км 0+030 до 0+230</w:t>
            </w:r>
          </w:p>
        </w:tc>
      </w:tr>
      <w:tr>
        <w:trPr>
          <w:trHeight w:val="2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 автомобильных дорогах по ул. Кирова пгт.Нема, по ул. Почтовый проезд с. Архангельское, по ул. Советская с. Ильинское, по ул.Школьная д.Слудка (Немская) в Немском муниципальном округе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35,34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по  ул Кирова в пгт Нема 610м :Участок №1  от дома №1 до дома №13(0+000-0+330)  Участок №2 от дома №13 до дома №27(0+330-0+610)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монт асфальтобетонного покрытия  ул.Почтовый проезд в с.Архангельское Ахангельского территориального управления 332м: км 0+035 до 0+367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монт автомобильной дороги по ул. Советская в с. Ильинское  Ильинского территориального управления 872м: Участок №1 0+622, Участок№2 0+250;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емонт автомобильной дороги по  ул.Школьная в д.Слудка Немского сельского территориального управления 350м: км 0+317 до 0+667м.</w:t>
            </w:r>
          </w:p>
        </w:tc>
      </w:tr>
      <w:tr>
        <w:trPr>
          <w:trHeight w:val="33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8,0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34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ТРАНСПОРТНОЙ ИНФРАСТРУК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551,10</w:t>
            </w:r>
          </w:p>
        </w:tc>
        <w:tc>
          <w:tcPr>
            <w:tcW w:w="5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05,8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6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(бюджет рай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5,30</w:t>
            </w:r>
          </w:p>
        </w:tc>
        <w:tc>
          <w:tcPr>
            <w:tcW w:w="5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едущий специалист управления жизнеобеспечения                                                                    Е.И. Ковальногих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45:00Z</dcterms:created>
  <dc:creator>LEX-PEX.NET</dc:creator>
  <dc:description/>
  <cp:keywords/>
  <dc:language>en-US</dc:language>
  <cp:lastModifiedBy>GKH_2</cp:lastModifiedBy>
  <cp:lastPrinted>2024-04-01T11:19:00Z</cp:lastPrinted>
  <dcterms:modified xsi:type="dcterms:W3CDTF">2025-02-25T08:24:00Z</dcterms:modified>
  <cp:revision>32</cp:revision>
  <dc:subject/>
  <dc:title/>
</cp:coreProperties>
</file>