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стижении показателей эффектив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ализации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м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Развитие транспортной системы» за 12 месяцев 2024 год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961"/>
        <w:gridCol w:w="1418"/>
        <w:gridCol w:w="1701"/>
        <w:gridCol w:w="1417"/>
        <w:gridCol w:w="1418"/>
        <w:gridCol w:w="3402"/>
      </w:tblGrid>
      <w:tr>
        <w:trPr>
          <w:trHeight w:val="4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ы, 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bCs/>
                <w:sz w:val="20"/>
                <w:szCs w:val="20"/>
              </w:rPr>
              <w:t>Сохранение существующей протяженности сети автомобильных дорог общего пользования местного значения и искусственных сооружений на них вне границ населенных пунктов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  <w:sz w:val="20"/>
                <w:szCs w:val="20"/>
              </w:rPr>
              <w:t>Не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66,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66,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166,7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Arial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</w:rPr>
              <w:t>Сохранение существующей протяженности улично-дорожной сети автомобильных дорог общего пользования местного значения и искусственных сооружений на них вне границ населенных пунктов Не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2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Протяженности автомобильных дорог общего пользования местного значения Немского муниципального округа, соответствующих нормативным требованиям к транспортно-эксплуатационным показа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3,0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7,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7,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/>
                <w:sz w:val="20"/>
                <w:szCs w:val="20"/>
              </w:rPr>
            </w:r>
          </w:p>
        </w:tc>
      </w:tr>
      <w:tr>
        <w:trPr>
          <w:trHeight w:val="9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Ремонт автомобильных                                                дорог      общего пользования      </w:t>
              <w:br/>
              <w:t>местного значения Нем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,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,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2,164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апланированных автомобильных дорог прошёл в рамках содержания дорог</w:t>
            </w:r>
          </w:p>
        </w:tc>
      </w:tr>
      <w:tr>
        <w:trPr>
          <w:trHeight w:val="8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Доля ДТП, совершению которых сопутствовало наличие неудовлетворительных дорожных условий, в общем количестве 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маршрутов, имеющих регулярное автобусное сообщения с административным центром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управления жизнеобеспечения                                              Е.И. Ковальног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37:00Z</dcterms:created>
  <dc:creator>LEX-PEX.NET</dc:creator>
  <dc:description/>
  <cp:keywords/>
  <dc:language>en-US</dc:language>
  <cp:lastModifiedBy>GKH_2</cp:lastModifiedBy>
  <cp:lastPrinted>2024-04-03T15:15:00Z</cp:lastPrinted>
  <dcterms:modified xsi:type="dcterms:W3CDTF">2025-01-23T12:58:00Z</dcterms:modified>
  <cp:revision>34</cp:revision>
  <dc:subject/>
  <dc:title/>
</cp:coreProperties>
</file>