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ных в муниципальную программу изменения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01.01.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программы – «Развитие транспортной системы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– администрация Немского муниципального округа Кировской обла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454"/>
        <w:gridCol w:w="23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ормативного правового ак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нят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ть изменений (краткое изложени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Немского муниципального округа Кировской обла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.20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вязи с изменением бюджетных ассигнов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Немского муниципального округа Кировской обла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7.20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изменением бюджетных ассигнован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Немского муниципального округа Кировской обла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вязи с изменением бюджетных ассигнов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Немского муниципального округа Кировской обла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вязи с изменением перечня мероприяти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26:00Z</dcterms:created>
  <dc:creator>Admin</dc:creator>
  <dc:description/>
  <cp:keywords/>
  <dc:language>en-US</dc:language>
  <cp:lastModifiedBy>GKH_2</cp:lastModifiedBy>
  <cp:lastPrinted>2023-03-16T14:30:00Z</cp:lastPrinted>
  <dcterms:modified xsi:type="dcterms:W3CDTF">2025-01-23T12:50:00Z</dcterms:modified>
  <cp:revision>21</cp:revision>
  <dc:subject/>
  <dc:title/>
</cp:coreProperties>
</file>