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в муниципальную программу измен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2.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: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Управление муниципальным имуществ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сектор земельно-имущественных отно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985"/>
        <w:gridCol w:w="1559"/>
        <w:gridCol w:w="29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сурсного обеспечения программы (объем финансиров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сурсного обеспечения программы (объем финансиров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сурсного обеспечения программы (объем финансиров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сурсного обеспечения программы (объем финансиров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сурсного обеспечения программы (объем финансиров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сурсного обеспечения программы (объем финансирования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2:00Z</dcterms:created>
  <dc:creator>User</dc:creator>
  <dc:description/>
  <cp:keywords/>
  <dc:language>en-US</dc:language>
  <cp:lastModifiedBy>zemya_024@outlook.com</cp:lastModifiedBy>
  <cp:lastPrinted>2024-03-22T11:11:00Z</cp:lastPrinted>
  <dcterms:modified xsi:type="dcterms:W3CDTF">2025-02-06T08:28:00Z</dcterms:modified>
  <cp:revision>25</cp:revision>
  <dc:subject/>
  <dc:title/>
</cp:coreProperties>
</file>