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показателей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1134"/>
        <w:gridCol w:w="1134"/>
        <w:gridCol w:w="1134"/>
        <w:gridCol w:w="1418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дост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казателя эффективности реализации муниципальной программы в долях единиц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 (движимого и недвижимого имущества   ежегодно    охваченных  проверками);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казателя выполне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объектов  недвижимости,  в   отношении   которых</w:t>
              <w:br/>
              <w:t>проведена   техническая   инвентаризация,   в    общем</w:t>
              <w:br/>
              <w:t>количестве  объектов   недвижимости,   учитываемых   в</w:t>
              <w:br/>
              <w:t>реестре муниципального имущества муниципального образования Немский муниципальный район Кировской</w:t>
              <w:br/>
              <w:t xml:space="preserve">области и подлежащих технической инвентаризации;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показателя выполне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   объектов     недвижимости,     на     которые</w:t>
              <w:br/>
              <w:t xml:space="preserve">зарегистрировано право собственности муниципального образования Немский муниципальный район Кировской  области (хозяйственного ведения, оперативного  управления),  в общем количестве объектов недвижимости, учитываемых  в реестре муниципального образования Немский муниципальный район Кировской  области и подлежащих государственной регистрации;            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казателя выполнен в полном объеме мероприятий по получению свидетельств о праве собственности на объекты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в районный бюджет доходов от управления и</w:t>
              <w:br/>
              <w:t>распоряжения муниципальным    имуществом   муниципального образования Немский муниципальный район Кировской  области и земельными участками, государственная собственность на которые не разгранич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казателя не выполнен, в отношении должников проводиться притензионная исков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7:00Z</dcterms:created>
  <dc:creator>User</dc:creator>
  <dc:description/>
  <cp:keywords/>
  <dc:language>en-US</dc:language>
  <cp:lastModifiedBy>zemya_024@outlook.com</cp:lastModifiedBy>
  <cp:lastPrinted>2025-02-06T11:50:00Z</cp:lastPrinted>
  <dcterms:modified xsi:type="dcterms:W3CDTF">2025-02-06T08:51:00Z</dcterms:modified>
  <cp:revision>46</cp:revision>
  <dc:subject/>
  <dc:title/>
</cp:coreProperties>
</file>