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бюджета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за 2024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64"/>
        <w:gridCol w:w="1598"/>
        <w:gridCol w:w="1598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отдельное мероприятие)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муниципальный заказчик-координатор 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л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план на 1 января отчетного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31 декаб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использованию и сохранностью объектов муниципального имущества по 196 объектам движимого и недвижимого имуще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земельных отно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имуществен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оформления, учета и контроля муниципального имущества райо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Постановка на кадастровый учет 24 нежилого объекта недвижимости, находящихся в муниципальной собствен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жевание 11 земельных участков: земли нас. пунктов –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/назначения - 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,2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земельных отно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имуществен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убликации,  организации и проведению продаж, сдаче в аренду и безвозмездное пользование муниципального имуще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независимая оценка муниципального имущест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земельных отно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имуществен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,69</w:t>
            </w:r>
          </w:p>
        </w:tc>
      </w:tr>
      <w:tr>
        <w:trPr>
          <w:trHeight w:val="60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имущества каз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зносы на капитальный ремонт общего имущества многоквартирных домов находя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Архангельском тер. управ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мском городском тер. управ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ского муниципального округ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униципального жиль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хангельском тер. управл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мском городском тер.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ое тер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ское городское терупра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м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ое теруправ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ское городское теруправл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9,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,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5:00Z</dcterms:created>
  <dc:creator>User</dc:creator>
  <dc:description/>
  <cp:keywords/>
  <dc:language>en-US</dc:language>
  <cp:lastModifiedBy>zemya_024@outlook.com</cp:lastModifiedBy>
  <cp:lastPrinted>2023-03-09T16:12:00Z</cp:lastPrinted>
  <dcterms:modified xsi:type="dcterms:W3CDTF">2025-02-06T10:49:00Z</dcterms:modified>
  <cp:revision>45</cp:revision>
  <dc:subject/>
  <dc:title/>
</cp:coreProperties>
</file>