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на реализацию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з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88"/>
        <w:gridCol w:w="1840"/>
        <w:gridCol w:w="1759"/>
        <w:gridCol w:w="15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отдельное мероприят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программо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расходы за счет федерального Бюджета, областного бюджета (кассовые расходы), местных бюджетов и внебюджетные источни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ок по использованию и сохранностью объектов муниципального имущества по 960 объектам движимого и недвижимого имущ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рганизации оформления, учета и контроля муниципального имущества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) Постановка на кадастровый учет 34 нежилых объектов недвижимости, находящихся в муниципальной собственности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ежевание 11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евание парка с. Архангельск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,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убликации, организации и проведению продаж, сдаче в аренду и безвозмездное пользование муниципального имущества 1)независимая оценка муниципального иму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одержание и ремонт имущества каз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 общего имущества многоквартирных домов находя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Архангельском тер.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мском городском тер. управ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ского муниципального окру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ероприятия по содержанию и ремонту муниципального жил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6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6:00Z</dcterms:created>
  <dc:creator>User</dc:creator>
  <dc:description/>
  <cp:keywords/>
  <dc:language>en-US</dc:language>
  <cp:lastModifiedBy>zemya_024@outlook.com</cp:lastModifiedBy>
  <cp:lastPrinted>2024-03-22T11:15:00Z</cp:lastPrinted>
  <dcterms:modified xsi:type="dcterms:W3CDTF">2025-02-06T11:43:00Z</dcterms:modified>
  <cp:revision>38</cp:revision>
  <dc:subject/>
  <dc:title/>
</cp:coreProperties>
</file>