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ьзовании бюджетных ассигнований бюджета муниципального район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Энергосбережение и повышение  энергетической» за 2024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й программы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3260"/>
        <w:gridCol w:w="2835"/>
        <w:gridCol w:w="2410"/>
        <w:gridCol w:w="1985"/>
        <w:gridCol w:w="2693"/>
      </w:tblGrid>
      <w:tr>
        <w:trPr>
          <w:trHeight w:val="70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отдель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муниципальной заказчик-координатор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4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, план на 1 января отчет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, план на 31 декабря отчет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6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Энергосбережение и повышение  энергетической эффективности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2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2,7</w:t>
            </w:r>
          </w:p>
        </w:tc>
      </w:tr>
      <w:tr>
        <w:trPr>
          <w:trHeight w:val="6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отопления в здании ДК с. Ильин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оциальным вопрос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</w:t>
            </w:r>
          </w:p>
        </w:tc>
      </w:tr>
      <w:tr>
        <w:trPr>
          <w:trHeight w:val="6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систем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оциальным вопрос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</w:tr>
      <w:tr>
        <w:trPr>
          <w:trHeight w:val="6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здания администрации ТУ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ссовка МКД в 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рхангельское,</w:t>
            </w:r>
            <w:r>
              <w:rPr>
                <w:bCs/>
                <w:sz w:val="20"/>
                <w:szCs w:val="20"/>
              </w:rPr>
              <w:t xml:space="preserve"> замена деревянных рам на стеклопакеты в муниципальной квартире: с. Архангельское, ул. Заречная, д 33, кв. 18,  3 ок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круга, управление жизнеобеспе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. специалист  управления жизнеобеспечения</w:t>
        <w:tab/>
        <w:tab/>
        <w:tab/>
        <w:tab/>
        <w:tab/>
        <w:tab/>
        <w:tab/>
        <w:tab/>
        <w:t>В.Д. Волков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5:44:00Z</dcterms:created>
  <dc:creator>LEX-PEX.NET</dc:creator>
  <dc:description/>
  <cp:keywords/>
  <dc:language>en-US</dc:language>
  <cp:lastModifiedBy>unknown-2</cp:lastModifiedBy>
  <cp:lastPrinted>2018-04-04T16:06:00Z</cp:lastPrinted>
  <dcterms:modified xsi:type="dcterms:W3CDTF">2025-02-27T05:44:00Z</dcterms:modified>
  <cp:revision>2</cp:revision>
  <dc:subject/>
  <dc:title/>
</cp:coreProperties>
</file>