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ных в муниципальную программу изменениях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01.01.202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программы – «Энергосбережение и повышение энергетической эффективности» за 2024 го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становление администрации Немского муниципального округа от 12.02.2024 № 30, утверждение ассигнований на 2024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становление администрации Немского муниципального округа от 02.05.2024 № 112, увеличение ассигно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администрации Немского муниципального округа от 28.10.2024 № 314, увеличение ассигнований на проведение дополнительного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администрации Немского муниципального округа от 20.11.2024 № 339, увеличение ассигнований на проведение дополнительного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. сектором ЖКХ и благоустрой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я жизнеобеспечения</w:t>
        <w:tab/>
        <w:tab/>
        <w:tab/>
        <w:tab/>
        <w:tab/>
        <w:tab/>
        <w:tab/>
        <w:t>В.Д. Во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08:00Z</dcterms:created>
  <dc:creator>Admin</dc:creator>
  <dc:description/>
  <cp:keywords/>
  <dc:language>en-US</dc:language>
  <cp:lastModifiedBy>unknown-2</cp:lastModifiedBy>
  <cp:lastPrinted>2022-04-10T15:24:00Z</cp:lastPrinted>
  <dcterms:modified xsi:type="dcterms:W3CDTF">2025-02-27T06:08:00Z</dcterms:modified>
  <cp:revision>2</cp:revision>
  <dc:subject/>
  <dc:title/>
</cp:coreProperties>
</file>