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показателе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Энергосбережение и повышение энергетической эффективности» на 2024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275"/>
        <w:gridCol w:w="2127"/>
        <w:gridCol w:w="1275"/>
        <w:gridCol w:w="1276"/>
        <w:gridCol w:w="4111"/>
      </w:tblGrid>
      <w:tr>
        <w:trPr>
          <w:trHeight w:val="6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N  </w:t>
              <w:br/>
              <w:t xml:space="preserve">п/п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аименование     </w:t>
              <w:br/>
              <w:t xml:space="preserve">      программы,      </w:t>
              <w:br/>
              <w:t xml:space="preserve">     наименование     </w:t>
              <w:br/>
              <w:t xml:space="preserve">      показателя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чение показател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д, предшествующий отчетн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1.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Муниципальная       целевая</w:t>
              <w:br/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bidi="en-US"/>
                </w:rPr>
                <w:t>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br/>
              <w:t xml:space="preserve">"Энергосбережение    и повышение             </w:t>
              <w:br/>
              <w:t xml:space="preserve">энергетической  "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Удельный расход электрической энергии  на снабжение бюджетных учреждений  (в расчете на 1 челове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кВт*ч/че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1,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Удельный расход тепловой энергии на снабжение бюджетных учреждений(в расчете на 1 метр² общей площад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Гкал /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bidi="en-US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0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0,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Гл. специалист управления жизнеобеспечения                                                  В.Д. Волков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FE5A3C1B66F5A32764AAA7DDC68B97C7C5DAC1749730F4995E0A225292F5488995961366D40CB46C7BF57i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1:00Z</dcterms:created>
  <dc:creator>LEX-PEX.NET</dc:creator>
  <dc:description/>
  <cp:keywords/>
  <dc:language>en-US</dc:language>
  <cp:lastModifiedBy>unknown-2</cp:lastModifiedBy>
  <cp:lastPrinted>2016-02-16T11:26:00Z</cp:lastPrinted>
  <dcterms:modified xsi:type="dcterms:W3CDTF">2025-02-27T10:21:00Z</dcterms:modified>
  <cp:revision>2</cp:revision>
  <dc:subject/>
  <dc:title/>
</cp:coreProperties>
</file>