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1121"/>
        <w:gridCol w:w="4210"/>
      </w:tblGrid>
      <w:tr>
        <w:trPr>
          <w:trHeight w:val="902" w:hRule="exact"/>
          <w:cantSplit w:val="true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-6985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-5.5pt;mso-position-vertical-relative:text;margin-left:1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2" w:hRule="exact"/>
        </w:trPr>
        <w:tc>
          <w:tcPr>
            <w:tcW w:w="925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ИЦИПАЛЬНОГО ОКРУГА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7"/>
              <w:keepLines w:val="false"/>
              <w:spacing w:before="0" w:after="12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9"/>
        <w:gridCol w:w="393"/>
        <w:gridCol w:w="954"/>
      </w:tblGrid>
      <w:tr>
        <w:trPr>
          <w:trHeight w:val="30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3.2025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05</w:t>
            </w:r>
          </w:p>
        </w:tc>
      </w:tr>
      <w:tr>
        <w:trPr>
          <w:trHeight w:val="233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Нема 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Не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рисвоения звания «Почетный гражданин Немского района», утвержденного решением Немской районной Думы от 23.06.2009 № 280, обсудив материалы комиссии по присвоению звания «Почетный гражданин Немского района», </w:t>
      </w:r>
      <w:r>
        <w:rPr>
          <w:b/>
          <w:sz w:val="28"/>
          <w:szCs w:val="28"/>
        </w:rPr>
        <w:t>НЕМСКАЯ РАЙОННАЯ ДУМ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Немского района» Шумилову Ермилу Ивановичу, ветерану Великой Отечественной войны, за совершение общепризнанного выдающегося поступка (подвига) во благо России, области, района и его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Шумилову Ермилу Ивановичу, ветерану Великой Отечественной войны, Диплом Почетного гражданина Немского района, Удостоверение Почетного гражданина Немского района и единовременное денежное вознаграждение в размере двух минимальных размеров оплаты труда, установленных федеральным законом на момент принят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нести Шумилова Ермила Ивановича, ветерана Великой Отечественной войны, в Книгу Почетных граждан Не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Немского муниципального округа (С.Н.Малышкина) предусмотреть соответствующую статью расходов в бюджете района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Информационном бюллетене органов местного самоуправления Нем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информацию о принятии настоящего решения в районной газете «Вестник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емской районной Думы                                   Н.В.Кощеев</w:t>
      </w:r>
    </w:p>
    <w:sectPr>
      <w:type w:val="nextPage"/>
      <w:pgSz w:w="11906" w:h="16838"/>
      <w:pgMar w:left="1560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5:00Z</dcterms:created>
  <dc:creator>1</dc:creator>
  <dc:description/>
  <cp:keywords/>
  <dc:language>en-US</dc:language>
  <cp:lastModifiedBy>Ложкина Марина</cp:lastModifiedBy>
  <cp:lastPrinted>2019-06-18T10:12:00Z</cp:lastPrinted>
  <dcterms:modified xsi:type="dcterms:W3CDTF">2025-03-26T05:15:00Z</dcterms:modified>
  <cp:revision>2</cp:revision>
  <dc:subject/>
  <dc:title>РОССИЙСКАЯ ФЕДЕРАЦИЯ</dc:title>
</cp:coreProperties>
</file>