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94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О внесении изменений в решение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Думы Немского муниципального округа от 17.12.2024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82 «Об утверждении бюджета муниципального образования Немский муниципальный округ Кировской области  на 2025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6-2027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7.12.2024 № 32/282 «Об утверждении бюджета муниципального образования Немский муниципальный округ  Кировской области на 2025 год и на плановый период 2026-2027 годов» следующие изменения:</w:t>
      </w:r>
    </w:p>
    <w:p>
      <w:pPr>
        <w:pStyle w:val="Msobodytext2bullet1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 xml:space="preserve">1.1. В подпункте 1 пункта 6 цифры  «41015,1» заменить цифрами «47814,5»  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>1.2. Приложение № 1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5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6 изложить в новой редакции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7 изложить в новой редакции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№ 8 изложить в новой редакции согласно приложению № 7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Приложение № 9 изложить в новой редакции согласно приложению № 8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0. Приложение № 10 изложить в новой редакции согласно приложению № 9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1. Приложение № 11 изложить в новой редакции согласно приложению № 10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2. Приложение № 14 изложить в новой редакции согласно приложению № 11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3. Приложение № 18 изложить в новой редакции согласно приложению № 1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3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1:00Z</dcterms:created>
  <dc:creator>Малышкина</dc:creator>
  <dc:description/>
  <cp:keywords/>
  <dc:language>en-US</dc:language>
  <cp:lastModifiedBy>Светлана</cp:lastModifiedBy>
  <cp:lastPrinted>2023-12-18T13:49:00Z</cp:lastPrinted>
  <dcterms:modified xsi:type="dcterms:W3CDTF">2025-03-12T11:51:00Z</dcterms:modified>
  <cp:revision>415</cp:revision>
  <dc:subject/>
  <dc:title> </dc:title>
</cp:coreProperties>
</file>