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-22860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18pt;mso-position-vertical-relative:text;margin-left:14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9.04.2025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ий муниципальный округ Кировской области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Немского муниципального округа Кировской области за 2024 год ДУМА  НЕМСКОГО МУНИЦИПАЛЬНОГО ОКРУГ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Немского муниципального округа Кировской области за 2024 год по доходам в сумме 261 155,9 тыс. руб., по расходам 247 140,8 тыс. руб. с профицитом 14 015,1 тыс.руб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  объема поступлений налоговых и неналоговых доходов, объема безвозмездных поступлений по подстатьям классификации доходов бюджетов за 2024 год согласно приложению № 1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распределения бюджетных ассигнований   по разделам,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спределения бюджетных ассигнований   по целевым статьям (муниципальным программам Немского муниципального округа и непрограммным направлениям деятельности), группам видов расходов классификации расходов бюджетов за 2024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 ведомственной структуре расходов бюджета муниципального округа за 202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 перечню публичных нормативных обязательств, подлежащих исполнению за счет средств бюджета муниципального образования з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по источникам финансирования дефицита бюджета муниципального округа за 2024 год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о субсидиям из бюджета муниципального округа, включая гранты, некоммерческим организациям, не являющимся областными государственными и (или) муниципальными учреждениями за 2024 год,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по   субсидиям из бюджета муниципального округа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 производителям товаров, работ, услуг за 2024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 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Немский муниципальный округ Кировской области, утвержденным решением Думы Немского муниципального округа от 30.11.2021 года № 3/43, принять к свед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Баланс исполнения бюджета Нем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о финансовых результатах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 о движении денеж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яснительную запис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 об использовании бюджетных ассигнований резервного фонда главы администрации Нем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чет о предоставлении и погашении бюджетных креди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чет о состоянии муниципального долга Немского муниципального округа на начало и конец отчетного финансов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юджетную отчетность об исполнении бюджета Нем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ю о направлениях использования бюджетных ассигнований дорожного фонда Немского муниципального округа.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                                         Н.В. Кощеев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9:00Z</dcterms:created>
  <dc:creator>Малышкина</dc:creator>
  <dc:description/>
  <cp:keywords/>
  <dc:language>en-US</dc:language>
  <cp:lastModifiedBy>Ложкина Марина</cp:lastModifiedBy>
  <cp:lastPrinted>2025-04-01T09:08:00Z</cp:lastPrinted>
  <dcterms:modified xsi:type="dcterms:W3CDTF">2025-05-06T06:19:00Z</dcterms:modified>
  <cp:revision>2</cp:revision>
  <dc:subject/>
  <dc:title>                                              </dc:title>
</cp:coreProperties>
</file>