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4252"/>
      </w:tblGrid>
      <w:tr>
        <w:trPr>
          <w:trHeight w:val="1989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6.2025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азначении опроса граждан в деревне Слудка-Немская 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со статьей 46  Федерального закона от 20.03.2025 № 33-ФЗ «Об общих принципах организации местного самоуправления в единой системе публичной власти», 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5 году, </w:t>
      </w:r>
      <w:r>
        <w:rPr>
          <w:b/>
          <w:sz w:val="26"/>
          <w:szCs w:val="26"/>
        </w:rPr>
        <w:t>Дума Немского муниципального округ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на территории деревни Слудка-Немская Немского муниципального округа с 07.07.2025 по 14.07.2025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д.Слудка-Немская Немского муниципального округа, достигших восемнадцатилетне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д.Слудка-Немская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5.07.2025  в 10:3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й комиссии по проведению опроса граждан – помещение сельского клуба в д.Слудка-Немская, пер.Зеленый, д.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- телекоммуникационной сети «Интернет» по адресу: 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e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не позднее 25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           Н.В. Кощеев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6.2025 № 36/319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  <w:r>
        <w:rPr>
          <w:b/>
          <w:sz w:val="28"/>
          <w:szCs w:val="28"/>
        </w:rPr>
        <w:t xml:space="preserve">д.Слудка-Немская 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ЕЛЬК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мского сельского ТУ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УРИНА  Светлана Игор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Немского сельского ТУ, секретарь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УЛИНА Надежд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Вестник труда», секретарь комиссии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А Татьяна Пав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Слудской сельской библиотеки, специалист Немского сельского ТУ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 Виктор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О «Агрофирма «Немский», депутат Думы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6.2025 № 36/319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б участии в ППМИ                                            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7"/>
        <w:gridCol w:w="382"/>
        <w:gridCol w:w="516"/>
        <w:gridCol w:w="1869"/>
      </w:tblGrid>
      <w:tr>
        <w:trPr/>
        <w:tc>
          <w:tcPr>
            <w:tcW w:w="7327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67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7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Обустройство детской спортивно-игровой площадки в д. Слудка-Немская» Немского муниципального округа Кировской области» для участия в конкурсе 2026 года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300 рублей с каждого постоянно проживающего жителя д.Слудка-Немская старше 18 лет?</w:t>
            </w:r>
          </w:p>
        </w:tc>
        <w:tc>
          <w:tcPr>
            <w:tcW w:w="2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36/319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 xml:space="preserve">проведения опроса граждан, проживающих </w:t>
      </w:r>
      <w:r>
        <w:rPr>
          <w:b/>
        </w:rPr>
        <w:t>в деревне Слудка-Немская Немского муниципального округа</w:t>
      </w:r>
      <w:r>
        <w:rPr>
          <w:b/>
          <w:bCs/>
          <w:color w:val="333333"/>
        </w:rPr>
        <w:t xml:space="preserve"> Кировской област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 Целью опроса граждан является выявление мнения жителей,  проживающих </w:t>
      </w:r>
      <w:r>
        <w:rPr/>
        <w:t>в деревне Слудка-Немская Немского муниципального округа</w:t>
      </w:r>
      <w:r>
        <w:rPr>
          <w:bCs/>
          <w:color w:val="333333"/>
        </w:rPr>
        <w:t xml:space="preserve"> Кировской области</w:t>
      </w:r>
      <w:r>
        <w:rPr>
          <w:color w:val="333333"/>
        </w:rPr>
        <w:t xml:space="preserve">, и его учет при принятии решения  об участии Немского муниципального округа в Проекте поддержки местных инициатив Кировской области 2025 года с проектом </w:t>
      </w:r>
      <w:r>
        <w:rPr/>
        <w:t>«Обустройство детской спортивно-игровой площадки в д. Слудка-Немская» Немского муниципального округа Кировской области»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        </w:t>
      </w:r>
      <w:r>
        <w:rPr>
          <w:color w:val="333333"/>
        </w:rPr>
        <w:t xml:space="preserve">2. В опросе граждан имеют право участвовать жители деревни </w:t>
      </w:r>
      <w:r>
        <w:rPr/>
        <w:t>Слудка-Немская Немского сельского территориального управления Немского муниципального округа</w:t>
      </w:r>
      <w:r>
        <w:rPr>
          <w:bCs/>
          <w:color w:val="333333"/>
        </w:rPr>
        <w:t xml:space="preserve"> Кировской области</w:t>
      </w:r>
      <w:r>
        <w:rPr>
          <w:color w:val="333333"/>
        </w:rPr>
        <w:t>, достигшие восем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       </w:t>
      </w:r>
      <w:r>
        <w:rPr>
          <w:color w:val="333333"/>
        </w:rPr>
        <w:t>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</w:t>
      </w:r>
      <w:r>
        <w:rPr>
          <w:color w:val="333333"/>
        </w:rPr>
        <w:t>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и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д.Слудка-Немская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</w:t>
      </w:r>
      <w:r>
        <w:rPr/>
        <w:t>д. Слудка-Немская Немского муниципального округа</w:t>
      </w:r>
      <w:r>
        <w:rPr>
          <w:bCs/>
          <w:color w:val="333333"/>
        </w:rPr>
        <w:t xml:space="preserve"> Кировской области</w:t>
      </w:r>
      <w:r>
        <w:rPr>
          <w:color w:val="333333"/>
        </w:rPr>
        <w:t>, принявших участие в опросе граждан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</w:t>
      </w:r>
      <w:r>
        <w:rPr/>
        <w:t>д. Слудка-Немская Немского муниципального округа</w:t>
      </w:r>
      <w:r>
        <w:rPr>
          <w:bCs/>
          <w:color w:val="333333"/>
        </w:rPr>
        <w:t xml:space="preserve"> Кировской области</w:t>
      </w:r>
      <w:r>
        <w:rPr>
          <w:color w:val="333333"/>
        </w:rPr>
        <w:t>, принявших участие в указанном опросе и чьи  опросные листы признаны действительными, составляет 30 % от общего количества достигших восемнадцатилетнего возраста жителей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0"/>
    </w:rPr>
  </w:style>
  <w:style w:type="character" w:styleId="Style16">
    <w:name w:val="Схема документа Знак"/>
    <w:qFormat/>
    <w:rPr>
      <w:sz w:val="16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6"/>
      <w:szCs w:val="0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293">
    <w:name w:val="xl293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96">
    <w:name w:val="xl296"/>
    <w:basedOn w:val="Normal"/>
    <w:qFormat/>
    <w:pPr>
      <w:spacing w:before="100" w:after="100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100" w:after="10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100" w:after="10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100" w:after="100"/>
      <w:jc w:val="center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nem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User</dc:creator>
  <dc:description/>
  <cp:keywords/>
  <dc:language>en-US</dc:language>
  <cp:lastModifiedBy>Ложкина Марина</cp:lastModifiedBy>
  <cp:lastPrinted>2021-04-23T07:52:00Z</cp:lastPrinted>
  <dcterms:modified xsi:type="dcterms:W3CDTF">2025-06-30T13:03:00Z</dcterms:modified>
  <cp:revision>2</cp:revision>
  <dc:subject/>
  <dc:title>ФАЛЕНСКАЯ РАЙОННАЯ ДУМ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EAA7649A4607AC09DD3BCCAD1D93_12</vt:lpwstr>
  </property>
  <property fmtid="{D5CDD505-2E9C-101B-9397-08002B2CF9AE}" pid="3" name="KSOProductBuildVer">
    <vt:lpwstr>1049-12.2.0.21179</vt:lpwstr>
  </property>
</Properties>
</file>