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931"/>
        <w:gridCol w:w="3148"/>
      </w:tblGrid>
      <w:tr>
        <w:trPr>
          <w:trHeight w:val="2527" w:hRule="exact"/>
        </w:trPr>
        <w:tc>
          <w:tcPr>
            <w:tcW w:w="9360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МА НЕМСКОГО  МУНИЦИПАЛЬНОГО 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ЕРВОГО СОЗЫВА</w:t>
            </w:r>
          </w:p>
          <w:p>
            <w:pPr>
              <w:pStyle w:val="Style19"/>
              <w:keepLines w:val="false"/>
              <w:spacing w:before="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22.03.2022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Нема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территор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рганизациям  и (или) объектам, на которых не допускаетс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ничная продажа алкогольной продукции на территор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мского муниципального округа Кир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целях  реализации требований статьи 16 Федерального закона от 22.11.1995 № 171-ФЗ «О государственном  регулировании производства и оборота этилового  спирта, алкогольной и спиртосодержащей продукции  и об ограничении потребления (распития) алкогольной продукции», в соответствии с постановлением  Правительства Российской Феде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Кировской области от 27.04.2021 № 202 - П «Об утверждении перечня мест нахождения источников повышенной опасно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ДУМА НЕМСКОГО МУНИЦИПАЛЬНОГО ОКРУГА РЕШИЛ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Определить перечень организаций и объектов,  на прилегающих территориях к которым не допускается розничная продажа алкогольной продукции   и розничная продажа алкогольной продукции при оказании услуг общественного питания   на территории  Немского муниципального округа, согласно приложению №1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Установить, что к прилегающей  территории относится территория, прилегающая к организациям и объектам, указанным в приложении №1, включая обособленную  территорию (при наличии таковой), то есть  территорию, 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 и (или) объекты, а также территория, определяемая с учетом  конкретных особенностей местности и застройки, примыкающая к границам обособленной территории  либо непосредственно к зданию (строению, сооружению), в котором расположены указанные организации и (или)  объекты (дополнительная территория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Способ расчета расстояния от организаций и объектов, указанных в приложении № 1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№1 (при отсутствии обособленной территории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 наличии  нескольких входов для посетителей расчет  проводится по радиусу от каждого входа с последующим  объединением установленных прилегающих территор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Определить  минимальное расстояние от организаций и (или) объектов, указанных в приложении №1,  до границ прилегающих территорий в ранее установленных значениях: 15  метров при розничной продаже алкогольной продукции, 50 метров при торговле  алкогольной продукцией при оказании услуг общественного пит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Утвердить схемы границ прилегающих территорий к организациям и (или) объектам, на которых не допускается розничная продажа алкогольной продукциии розничная продажа алкогольной продукции при оказании услуг общественного питания   на территории  Немского муниципального округа, согласно приложению №2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6. Признать утратившим силу Решение Немской районной Думы №28/226 от 29.07.2019 г. «Об определении границ прилегающих территорий  к организациям  и (или) объектам, на которых не допускается  розничная продажа алкогольной продукции на территории  Немского муниципального округа Кировской области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Опубликовать настоящее решение в Информационном бюллетене органов местного самоуправления Немского района Киров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8.Администрации Немского муниципального округа информировать о настоящем решении расположенные на территории Немского муниципального округа Кировской области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е сельскохозяйственными товаропроизводителями организации, крестьянские (фермерские) хозяйства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 Настоящее решение вступает в силу со дня е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 Не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Н.В. Кощ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емского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Н.Г. Малыш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lang w:val="ru-RU"/>
        </w:rPr>
        <w:t xml:space="preserve">к решению Думы Немского </w:t>
      </w:r>
    </w:p>
    <w:p>
      <w:pPr>
        <w:pStyle w:val="Subtitl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круга</w:t>
      </w:r>
    </w:p>
    <w:p>
      <w:pPr>
        <w:pStyle w:val="Subtitl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2.03.2022 № 7/86</w:t>
      </w:r>
    </w:p>
    <w:p>
      <w:pPr>
        <w:pStyle w:val="Subtitl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и объектов,  на прилегающих территориях к которым не допускается розничная продажа алкогольной продукции  и розничная продажа алкогольной продукц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 оказании услуг общественного питания   на территории  Нем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93"/>
        <w:gridCol w:w="407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и   организаци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КОГОБУ  Средняя школа пгт Нема Немского района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ема ул. Советская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 КОГОБУ Средняя школа с. Архангельское Немского района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ое,</w:t>
              <w:br/>
              <w:t>ул. Молодежная, д. 44а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 КОГОБУ Средняя школа с. Архангельское структурное подразделение д. Городище Немского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ище,</w:t>
              <w:br/>
              <w:t>пер. Центральный, д. 2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КОГОБУ  Средняя школа с. Архангельское структурное подразделение с. Васильевское Немского райо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ское,</w:t>
              <w:br/>
              <w:t>ул.Школьная, д. 1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КОГОБУ  Средняя школа с. Архангельское структурное подразделение с. Ильинское Не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ское,</w:t>
              <w:br/>
              <w:t>ул.Советская, д. 32а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узыкальной школы МКОУ ДОД детская музыкальная школа с. Архангельско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ое,</w:t>
              <w:br/>
              <w:t>ул. Советская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зыкальной школы МКОУ ДОД детская музыкальная школа с. Архангельско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Нема, ул.Новая, 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порткомплекса МКОУ ДО "Центр дополнительного образования детей" пгтНема Немского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а,</w:t>
              <w:br/>
              <w:t>ул. Мира, д. 31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детского творчества МКОУ ДО "Центр дополнительного образования детей" пгт Нема Немского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Нема, ул. Набережная, 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 МКДОУ детский сад №3 «Гномик» пгт Нема Немского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а,</w:t>
              <w:br/>
              <w:t>ул.Комсомольская, д. 22а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 МКДОУ детский сад №4 «Радуга» пгт Нема Немского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а,</w:t>
              <w:br/>
              <w:t>ул. М.Ожегова, д. 2,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 МКДОУ  детский сад №1 «Сказка» пгт Нема Немского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а,</w:t>
              <w:br/>
              <w:t>ул.Колхозная, д.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 МКДОУ  детский сад №1 «Сказка» пгт Нема Немского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Нема, ул. Садовая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 МКДОУ детский сад «Колосок» с. Архангельское Немского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ое,</w:t>
              <w:br/>
              <w:t>ул. Советская, д.74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 МКДОУ детский сад «Солнышко» общеразвивающего вида с. Ильинское Немского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ское,</w:t>
              <w:br/>
              <w:t>ул. Советская, д. 49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ликлиники, здание больницы КОГБУЗ «Немская ЦРБ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ма ул. Советская,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 ФАП с. Марко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ково, ул. Садовая,3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АП д. Слуд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лудка, пер. Зеленый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ФАП с. Колобо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обово, пер. Советский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АП с. Васильевско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ское, ул. Новая, 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АП д. Городищ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одище, пер.Центральны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ФАП с. Соколо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колово, ул. Центральная,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ФАП с. Ильинско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ьинское, ул. Советская,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АП д. Незама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замаи, ул. Механизаторов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офиса врача общей практики с. Архангельско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ое,</w:t>
              <w:br/>
              <w:t>ул. Советская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ubtitle"/>
        <w:spacing w:before="0" w:after="6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39:00Z</dcterms:created>
  <dc:creator>Yurist3</dc:creator>
  <dc:description/>
  <cp:keywords/>
  <dc:language>en-US</dc:language>
  <cp:lastModifiedBy>Ложкина Марина</cp:lastModifiedBy>
  <dcterms:modified xsi:type="dcterms:W3CDTF">2022-03-30T05:37:00Z</dcterms:modified>
  <cp:revision>12</cp:revision>
  <dc:subject/>
  <dc:title/>
</cp:coreProperties>
</file>