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592"/>
        <w:gridCol w:w="942"/>
        <w:gridCol w:w="192"/>
        <w:gridCol w:w="178"/>
        <w:gridCol w:w="931"/>
        <w:gridCol w:w="3148"/>
      </w:tblGrid>
      <w:tr>
        <w:trPr>
          <w:trHeight w:val="8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left"/>
              <w:rPr>
                <w:rFonts w:eastAsia="Times New Roman"/>
                <w:spacing w:val="-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Cs w:val="20"/>
                <w:lang w:eastAsia="ru-RU"/>
              </w:rPr>
            </w:r>
          </w:p>
        </w:tc>
      </w:tr>
      <w:tr>
        <w:trPr>
          <w:trHeight w:val="2527" w:hRule="exact"/>
        </w:trPr>
        <w:tc>
          <w:tcPr>
            <w:tcW w:w="9360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ind w:hanging="0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ДУМА НЕМ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ind w:hanging="0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ПЕРВОГО СОЗЫВА</w:t>
            </w:r>
          </w:p>
          <w:p>
            <w:pPr>
              <w:pStyle w:val="Normal"/>
              <w:keepNext w:val="true"/>
              <w:spacing w:before="0" w:after="360"/>
              <w:ind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position w:val="-5"/>
                <w:szCs w:val="28"/>
                <w:lang w:eastAsia="ru-RU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position w:val="-6"/>
                <w:szCs w:val="28"/>
                <w:lang w:eastAsia="ru-RU"/>
              </w:rPr>
              <w:t>26.04.2022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/1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т Нем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-23495</wp:posOffset>
                </wp:positionV>
                <wp:extent cx="170497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8.3pt;mso-wrap-distance-left:9.05pt;mso-wrap-distance-right:9.05pt;mso-wrap-distance-top:0pt;mso-wrap-distance-bottom:0pt;margin-top:-1.85pt;mso-position-vertical-relative:text;margin-left:33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Об участии в профилактике терроризма и экстремизма,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минимизации и (или) ликвидации последствий проявлений терроризма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и экстремизма на территории муниципального образования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6"/>
          <w:lang w:eastAsia="ru-RU"/>
        </w:rPr>
        <w:t>Немский муниципальный округ Кировской области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 </w:t>
      </w:r>
      <w:r>
        <w:rPr>
          <w:b/>
          <w:szCs w:val="28"/>
        </w:rPr>
        <w:t>ДУМА НЕМСКОГО МУНИЦИПАЛЬНОГО ОКРУГА РЕ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 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Немский муниципальный округ согласно приложению.</w:t>
      </w:r>
    </w:p>
    <w:p>
      <w:pPr>
        <w:pStyle w:val="Normal"/>
        <w:rPr/>
      </w:pPr>
      <w:r>
        <w:rPr>
          <w:szCs w:val="28"/>
        </w:rPr>
        <w:t>2. 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rPr/>
      </w:pPr>
      <w:r>
        <w:rPr>
          <w:szCs w:val="28"/>
        </w:rPr>
        <w:t>3. 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rPr/>
      </w:pPr>
      <w:r>
        <w:rPr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Думы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мского муниципального округа                                                 Н.В. Кощеев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Немского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                                                                Н.Г. Малышев</w:t>
      </w:r>
      <w:bookmarkStart w:id="0" w:name="Par35"/>
      <w:bookmarkEnd w:id="0"/>
    </w:p>
    <w:p>
      <w:pPr>
        <w:pStyle w:val="Normal"/>
        <w:ind w:left="5664"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left="5664"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left="5664"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left="5664"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ind w:left="5664" w:right="-1"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 решению Думы Немского муниципального округа</w:t>
      </w:r>
    </w:p>
    <w:p>
      <w:pPr>
        <w:pStyle w:val="Normal"/>
        <w:ind w:left="5664"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26.04.2022 № 8/104</w:t>
      </w:r>
    </w:p>
    <w:p>
      <w:pPr>
        <w:pStyle w:val="Normal"/>
        <w:ind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keepLines/>
        <w:suppressAutoHyphens w:val="tru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</w:t>
      </w:r>
    </w:p>
    <w:p>
      <w:pPr>
        <w:pStyle w:val="Normal"/>
        <w:keepLines/>
        <w:suppressAutoHyphens w:val="tru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ЕМСКИЙ МУНИЦИПАЛЬНЫЙ ОКРУГ КИРОВСКОЙ ОБЛАСТИ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1. 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муниципального образования Немский муниципальный округ Кировской области, утвержденного решением Думы Немского муниципального округа Кировской области от 30.11.2021 № 3/31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- профилактика терроризма и экстремизма).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2. 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муниципального образования Немский муниципальный округ (далее - Администрация)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Цели и задачи участия в профилактике терроризм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 экстремизма, минимизации и (или) ликвидации последствий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явлений терроризма и экстремизма на территории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bookmarkStart w:id="1" w:name="p64"/>
      <w:bookmarkEnd w:id="1"/>
      <w:r>
        <w:rPr>
          <w:rFonts w:eastAsia="Times New Roman"/>
          <w:sz w:val="24"/>
          <w:szCs w:val="24"/>
          <w:lang w:eastAsia="ru-RU"/>
        </w:rPr>
        <w:t>5. Основными целями участия в профилактике терроризма и экстремизма являются: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5.1. 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- 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 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 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5.4. 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6. Для достижения целей, указанных в пункте 5 настоящего Положения, необходимо решение следующих задач: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 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 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3. Пропаганда толерантного поведения к людям других национальностей и религиозных конфессий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4. 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6.5. 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Основные направления участия в профилактике терроризм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 экстремизма на территории муниципального образования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7. Основными направлениями участия в профилактике терроризма и экстремизма являются: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 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 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3. 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4. 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5. 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6. Проведение разъяснительной работы с молодежью в форме бесед, семинаров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7. 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.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 Компетенция Думы муниципального округа при участии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профилактике терроризма и экстремизм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8. Дума Немского муниципального округа принимает участие в: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- принятии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круга, за исключением случаев, когда принятие соответствующих решений относится к компетенции Главы муниципального округа или Администрации;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ятии в пределах своей компетенц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ятии решений о привлечении жителей города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работ.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5. Компетенция Администрации Немского муниципального округа 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 участии в профилактике терроризма и экстремизма</w:t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9. 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1. В пределах своей компетенции принимает муниципальные правовые акты по вопросам участия в профилактике терроризма и экстремизма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2. 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3. 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4. 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Кировской области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5. 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6. 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Кировской области, органы местного самоуправления Немского муниципального округа.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9.7. 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10. Глава муниципального округа принимает решение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и состава и порядка деятельности указанного органа.</w:t>
      </w:r>
    </w:p>
    <w:p>
      <w:pPr>
        <w:pStyle w:val="Normal"/>
        <w:suppressAutoHyphens w:val="tru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6. Финансовое обеспечение участия Администрации муниципального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круга в профилактике терроризма и экстремизма</w:t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ru-RU"/>
        </w:rPr>
        <w:t>11. Администрация предусматривает ежегодно при подготовке проекта бюджета муниципального образования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Normal"/>
        <w:suppressAutoHyphens w:val="true"/>
        <w:spacing w:lineRule="atLeast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ind w:right="-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276" w:right="851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7:00Z</dcterms:created>
  <dc:creator>SamLab.ws</dc:creator>
  <dc:description/>
  <cp:keywords/>
  <dc:language>en-US</dc:language>
  <cp:lastModifiedBy>Ложкина Марина</cp:lastModifiedBy>
  <cp:lastPrinted>2021-03-30T15:56:00Z</cp:lastPrinted>
  <dcterms:modified xsi:type="dcterms:W3CDTF">2022-05-04T05:47:00Z</dcterms:modified>
  <cp:revision>2</cp:revision>
  <dc:subject/>
  <dc:title/>
</cp:coreProperties>
</file>